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both"/>
        <w:rPr/>
      </w:pPr>
      <w:r>
        <w:rPr>
          <w:rFonts w:cs="Courier;Courier New" w:ascii="Courier;Courier New" w:hAnsi="Courier;Courier New"/>
        </w:rPr>
      </w:r>
      <w:r>
        <w:rPr/>
        <w:t>Staff:</w:t>
        <w:tab/>
        <w:t>Gelvina 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pPr>
      <w:r>
        <w:rPr/>
        <w:t>Counsel to the State &amp; Federal Legisl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mc:AlternateContent>
          <mc:Choice Requires="wps">
            <w:drawing>
              <wp:anchor behindDoc="0" distT="0" distB="0" distL="0" distR="0" simplePos="0" locked="0" layoutInCell="0" allowOverlap="1" relativeHeight="2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atherine Torres, Director and Deputy Chief of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Heading5"/>
        <w:rPr/>
      </w:pPr>
      <w:r>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Hon. Joel Rivera,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ne 10,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b/>
          <w:b/>
        </w:rPr>
      </w:pPr>
      <w:r>
        <w:rPr>
          <w:b/>
        </w:rPr>
        <w:tab/>
      </w:r>
    </w:p>
    <w:p>
      <w:pPr>
        <w:pStyle w:val="TextBody"/>
        <w:spacing w:lineRule="auto" w:line="240"/>
        <w:ind w:left="4320" w:hanging="4320"/>
        <w:rPr/>
      </w:pPr>
      <w:r>
        <w:rPr>
          <w:b/>
          <w:bCs/>
          <w:u w:val="single"/>
        </w:rPr>
        <w:t>OVERSIGHT</w:t>
      </w:r>
      <w:r>
        <w:rPr>
          <w:u w:val="single"/>
        </w:rPr>
        <w:t>:</w:t>
      </w:r>
      <w:r>
        <w:rPr/>
        <w:tab/>
        <w:t>Proposed Water Filtration Plant in Van Cortlandt Pa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r>
    </w:p>
    <w:p>
      <w:pPr>
        <w:pStyle w:val="Normal"/>
        <w:jc w:val="both"/>
        <w:rPr/>
      </w:pPr>
      <w:r>
        <w:rPr/>
      </w:r>
    </w:p>
    <w:p>
      <w:pPr>
        <w:pStyle w:val="TextBody"/>
        <w:widowControl/>
        <w:rPr/>
      </w:pPr>
      <w:r>
        <w:rPr/>
        <w:tab/>
        <w:t>Today the Committee on State and Federal Legislation will meet to hear testimony regarding amended State legislation that would authorize the City of New York to discontinue the use of a portion of Van Cortlandt Park as parkland for the purpose of building a water filtration plant for the Croton Watershed.</w:t>
      </w:r>
    </w:p>
    <w:p>
      <w:pPr>
        <w:pStyle w:val="TextBody"/>
        <w:widowControl/>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none"/>
        </w:rPr>
        <w:t>I.</w:t>
        <w:tab/>
      </w:r>
      <w:r>
        <w:rPr/>
        <w:t>BACKGROUND</w:t>
      </w:r>
    </w:p>
    <w:p>
      <w:pPr>
        <w:pStyle w:val="BodyTextIndent2"/>
        <w:rPr/>
      </w:pPr>
      <w:r>
        <w:rPr/>
        <w:t>New York City’s drinking water supply is primarily served by a system of nineteen reservoirs in a 1,969 square-mile watershed that extends through Westchester, Putnam, Delaware, Greene, Schoharie, Sullivan and Ulster counties.</w:t>
      </w:r>
      <w:r>
        <w:rPr>
          <w:rStyle w:val="FootnoteCharacters"/>
          <w:rStyle w:val="FootnoteAnchor"/>
          <w:vertAlign w:val="superscript"/>
        </w:rPr>
        <w:footnoteReference w:id="2"/>
      </w:r>
      <w:r>
        <w:rPr/>
        <w:t xml:space="preserve">  These reservoirs provide approximately 1.3 billion gallons of drinking water each day to nine million people throughout New York City and parts of four counties north of the City.</w:t>
      </w:r>
      <w:r>
        <w:rPr>
          <w:rStyle w:val="FootnoteCharacters"/>
          <w:rStyle w:val="FootnoteAnchor"/>
          <w:vertAlign w:val="superscript"/>
        </w:rPr>
        <w:footnoteReference w:id="3"/>
      </w:r>
    </w:p>
    <w:p>
      <w:pPr>
        <w:pStyle w:val="BodyTextIndent2"/>
        <w:rPr/>
      </w:pPr>
      <w:r>
        <w:rPr/>
        <w:t>The watershed is comprised of two distinct sections – “East of Hudson,” also known as the Croton Watershed, and “West of Hudson,” also known as the Catskill/Delaware Watershed.</w:t>
      </w:r>
      <w:r>
        <w:rPr>
          <w:rStyle w:val="FootnoteCharacters"/>
          <w:rStyle w:val="FootnoteAnchor"/>
          <w:vertAlign w:val="superscript"/>
        </w:rPr>
        <w:footnoteReference w:id="4"/>
      </w:r>
      <w:r>
        <w:rPr/>
        <w:t xml:space="preserve">  The Croton Watershed consists of twelve reservoirs and three controlled lakes.  This watershed regularly supplies ten percent of the City’s drinking water, and may supply up to thirty percent of its water in times of drought.  Due to intense development pressure in Putnam, Westchester and Dutchess Counties, the Croton Watershed faces the threat of pollution, particularly from stormwater runoff resulting from the increased creation of impervious surfaces in the area.</w:t>
      </w:r>
      <w:r>
        <w:rPr>
          <w:rStyle w:val="FootnoteCharacters"/>
          <w:rStyle w:val="FootnoteAnchor"/>
          <w:vertAlign w:val="superscript"/>
        </w:rPr>
        <w:footnoteReference w:id="5"/>
      </w:r>
    </w:p>
    <w:p>
      <w:pPr>
        <w:pStyle w:val="BodyTextIndent2"/>
        <w:rPr/>
      </w:pPr>
      <w:r>
        <w:rPr/>
        <w:t>In 1989, pursuant to the Safe Drinking Water Act Amendments of 1986, the federal Environmental Protection Agency (EPA) promulgated the Surface Water Treatment Rule (SWTR) to protect drinking water sources.  These rules require that all surface drinking water sources, such as New York City’s, meet objective, “stringent water quality, disinfection and site-specific avoidance criteria” or be filtered.</w:t>
      </w:r>
      <w:r>
        <w:rPr>
          <w:rStyle w:val="FootnoteCharacters"/>
          <w:rStyle w:val="FootnoteAnchor"/>
          <w:vertAlign w:val="superscript"/>
        </w:rPr>
        <w:footnoteReference w:id="6"/>
      </w:r>
      <w:r>
        <w:rPr/>
        <w:t xml:space="preserve">  Moreover, the federal Safe Drinking Water Act requires that all surface water systems be filtered by June 1993, unless stringent public health criteria are met to make filtration unnecessary.  </w:t>
      </w:r>
    </w:p>
    <w:p>
      <w:pPr>
        <w:pStyle w:val="BodyTextIndent2"/>
        <w:rPr/>
      </w:pPr>
      <w:r>
        <w:rPr/>
        <w:t>In July 1992, the New York City Department of Environmental Protection (DEP) submitted an application to the EPA to avoid filtration of its Catskill/Delaware water system.  The EPA concluded that this system met the objective criteria for filtration avoidance and issued the first Filtration Avoidance Determination (FAD) for this system in January 1993.</w:t>
      </w:r>
      <w:r>
        <w:rPr>
          <w:rStyle w:val="FootnoteCharacters"/>
          <w:rStyle w:val="FootnoteAnchor"/>
          <w:vertAlign w:val="superscript"/>
        </w:rPr>
        <w:footnoteReference w:id="7"/>
      </w:r>
      <w:r>
        <w:rPr/>
        <w:t xml:space="preserve">   Although New York City applied for and obtained such a filtration waiver for its Catskill/Delaware water supply, it did not apply for a waiver for the Croton Watershed.    </w:t>
      </w:r>
    </w:p>
    <w:p>
      <w:pPr>
        <w:pStyle w:val="BodyTextIndent2"/>
        <w:rPr/>
      </w:pPr>
      <w:r>
        <w:rPr/>
        <w:t>In 1993, the EPA determined that the Surface Water Treatment Rule required the City to filter and disinfect its Croton water supply.</w:t>
      </w:r>
      <w:r>
        <w:rPr>
          <w:rStyle w:val="FootnoteCharacters"/>
          <w:rStyle w:val="FootnoteAnchor"/>
          <w:vertAlign w:val="superscript"/>
        </w:rPr>
        <w:footnoteReference w:id="8"/>
      </w:r>
      <w:r>
        <w:rPr/>
        <w:t xml:space="preserve">  Without challenging the EPA’s determination, the City began designing a water treatment plant.  In 1997, impatient with the City’s lack of progress, the federal government brought suit in the District Court for the Eastern District of New York against the City and the City’s DEP for violation of federal law.  The State intervened as a plaintiff, alleging noncompliance with the State Sanitary Code.</w:t>
      </w:r>
      <w:r>
        <w:rPr>
          <w:rStyle w:val="FootnoteCharacters"/>
          <w:rStyle w:val="FootnoteAnchor"/>
          <w:vertAlign w:val="superscript"/>
        </w:rPr>
        <w:footnoteReference w:id="9"/>
      </w:r>
      <w:r>
        <w:rPr/>
        <w:t xml:space="preserve">   </w:t>
      </w:r>
    </w:p>
    <w:p>
      <w:pPr>
        <w:pStyle w:val="TextBody"/>
        <w:ind w:firstLine="720"/>
        <w:rPr/>
      </w:pPr>
      <w:r>
        <w:rPr/>
        <w:t>Recognizing that the public interest would be best served by resolving the litigation, in 1998, the City, the United States and New York State entered into a Consent Decree pursuant to which the City was required to build a filtration plant for its Croton water supply by certain deadlines listed in the decree.</w:t>
      </w:r>
      <w:r>
        <w:rPr>
          <w:rStyle w:val="FootnoteCharacters"/>
          <w:rStyle w:val="FootnoteAnchor"/>
          <w:vertAlign w:val="superscript"/>
        </w:rPr>
        <w:footnoteReference w:id="10"/>
      </w:r>
      <w:r>
        <w:rPr/>
        <w:t xml:space="preserve"> Under that Consent Decree, the City initially selected the Mosholu Golf Course site, located at Van Cortlandt Park, in the Bronx, for construction of a filtration plant.   A site selection application for the Mosholu site was reviewed and approved pursuant to Sections 197-c and 197-d of the City Charter, commonly known as the Uniform Land Use Review Procedure or (ULURP).</w:t>
      </w:r>
      <w:r>
        <w:rPr>
          <w:rStyle w:val="FootnoteCharacters"/>
          <w:rStyle w:val="FootnoteAnchor"/>
          <w:vertAlign w:val="superscript"/>
        </w:rPr>
        <w:footnoteReference w:id="11"/>
      </w:r>
      <w:r>
        <w:rPr/>
        <w:t xml:space="preserve">  </w:t>
      </w:r>
    </w:p>
    <w:p>
      <w:pPr>
        <w:pStyle w:val="BodyTextIndent2"/>
        <w:rPr/>
      </w:pPr>
      <w:r>
        <w:rPr/>
        <w:t xml:space="preserve">Subsequently, concerned citizens and community groups sued the City for failing to seek State legislative approval for construction and operation of the water treatment plant at the Van Cortlandt site. While the district court found in favor of the City, the plaintiff’s appealed and the question of whether State legislative approval was required for the proposed used of the Mosholu site was certified to the New York State Court of Appeals. The New York State Court of Appeals ruled, in February 2001, that the City must obtain State legislative approval in order for the City to build a water filtration plant at that site.  Although the Court of Appeals ruled that the proposed use of the park would require state legislation for the alienation of parkland, it did not invalidate the site selection made pursuant to the ULURP. </w:t>
      </w:r>
    </w:p>
    <w:p>
      <w:pPr>
        <w:pStyle w:val="BodyTextIndent2"/>
        <w:rPr/>
      </w:pPr>
      <w:r>
        <w:rPr/>
        <w:t xml:space="preserve">After the ruling by the New York State Court of Appeals, the federal government instructed the DEP to propose two additional sites – one in the City and one outside the City – for the Croton filtration plant.  The federal government further instructed that the DEP create milestones for the construction process, such as designating when each proposed plant would be operational.  In 2001, the parties to the original Consent Decree entered into a Supplement to the 1998 Consent Decree, where such milestones were memorialized.  Pursuant to that Supplement, the City was supposed to complete a number of activities by April 2003, which varied with respect to whether or not a particular site was chosen for construction of the filtration plant.  For example, if the Mosholu site was the designated location, State legislative approval was to have been obtained by April 15, 2003.  According to testimony by the DEP Commissioner before the Assembly Standing Committee on Cities on May 23, 2003, the DEP is currently in discussions with the federal government regarding the extension of that deadline, and the federal government appears to be amendable to such extension if short in duration.  </w:t>
      </w:r>
    </w:p>
    <w:p>
      <w:pPr>
        <w:pStyle w:val="BodyTextIndent2"/>
        <w:rPr/>
      </w:pPr>
      <w:r>
        <w:rPr/>
        <w:t>Legislation is currently pending in the State Legislature – A.8069-C and S.4791-B</w:t>
      </w:r>
      <w:r>
        <w:rPr>
          <w:rStyle w:val="FootnoteCharacters"/>
          <w:rStyle w:val="FootnoteAnchor"/>
          <w:sz w:val="20"/>
          <w:vertAlign w:val="superscript"/>
        </w:rPr>
        <w:footnoteReference w:id="12"/>
      </w:r>
      <w:r>
        <w:rPr/>
        <w:t xml:space="preserve"> – that would authorize New York City to alienate the Mosholu site for the Croton filtration plant.</w:t>
      </w:r>
      <w:r>
        <w:rPr>
          <w:rStyle w:val="FootnoteCharacters"/>
          <w:rStyle w:val="FootnoteAnchor"/>
          <w:vertAlign w:val="superscript"/>
        </w:rPr>
        <w:footnoteReference w:id="13"/>
      </w:r>
      <w:r>
        <w:rPr/>
        <w:t xml:space="preserve">  Such authorization would be contingent upon the City acquiring additional park lands of “equal or greater fair market value” and/or performing “capital improvements to existing park and recreational facilities which are equal to or greater than the fair market value of those lands.”</w:t>
      </w:r>
      <w:r>
        <w:rPr>
          <w:rStyle w:val="FootnoteCharacters"/>
          <w:rStyle w:val="FootnoteAnchor"/>
          <w:vertAlign w:val="superscript"/>
        </w:rPr>
        <w:footnoteReference w:id="14"/>
      </w:r>
      <w:r>
        <w:rPr/>
        <w:t xml:space="preserve">  With respect to such improvements, the DEP has stated that the City will provide $243 million for parks and related projects if the Mosholu site is approved – an amount they predict will be saved by the construction of water and sewer systems.</w:t>
      </w:r>
    </w:p>
    <w:p>
      <w:pPr>
        <w:pStyle w:val="BodyTextIndent2"/>
        <w:rPr/>
      </w:pPr>
      <w:r>
        <w:rPr/>
        <w:t xml:space="preserve">On May 30, 2003, the State and Federal Legislation Committee held a hearing where it heard testimony from over fifty witnesses, including DEP Commissioner Ward, Deputy Commissioner Kavanagh from the Department of Parks and Recreation, environmental organizations, parks organizations, unions and community members. </w:t>
      </w:r>
    </w:p>
    <w:p>
      <w:pPr>
        <w:pStyle w:val="BodyTextIndent2"/>
        <w:rPr>
          <w:b/>
          <w:b/>
          <w:bCs/>
        </w:rPr>
      </w:pPr>
      <w:r>
        <w:rPr>
          <w:b/>
          <w:bCs/>
        </w:rPr>
        <w:t>II. Water Filtration</w:t>
      </w:r>
    </w:p>
    <w:p>
      <w:pPr>
        <w:pStyle w:val="BodyTextIndent2"/>
        <w:rPr/>
      </w:pPr>
      <w:r>
        <w:rPr/>
        <w:t>The DEP recently released a report entitled “Why New York City Needs a Filtered Croton Supply,” (the “Report”), which sets out in detail the benefits of water filtration. A number of environmental organizations, including the Natural Resources Defense Council, Environmental Defense and the New York League of Conservation Voters, have endorsed the Report.  The DEP Report lists a number of reasons why it must move forward with filtration of the Croton system, including (1) the need to comply with the Safe Drinking Water Act and the Federal Court Order, (2) eutrophication that leads to water quality problems,</w:t>
      </w:r>
      <w:r>
        <w:rPr>
          <w:rStyle w:val="FootnoteCharacters"/>
          <w:rStyle w:val="FootnoteAnchor"/>
          <w:vertAlign w:val="superscript"/>
        </w:rPr>
        <w:footnoteReference w:id="15"/>
      </w:r>
      <w:r>
        <w:rPr/>
        <w:t xml:space="preserve"> (3) aesthetic concerns related to color, order and taste, and turbidity problems,</w:t>
      </w:r>
      <w:r>
        <w:rPr>
          <w:rStyle w:val="FootnoteCharacters"/>
          <w:rStyle w:val="FootnoteAnchor"/>
          <w:vertAlign w:val="superscript"/>
        </w:rPr>
        <w:footnoteReference w:id="16"/>
      </w:r>
      <w:r>
        <w:rPr/>
        <w:t xml:space="preserve"> (4) disinfection byproducts,</w:t>
      </w:r>
      <w:r>
        <w:rPr>
          <w:rStyle w:val="FootnoteCharacters"/>
          <w:rStyle w:val="FootnoteAnchor"/>
          <w:vertAlign w:val="superscript"/>
        </w:rPr>
        <w:footnoteReference w:id="17"/>
      </w:r>
      <w:r>
        <w:rPr/>
        <w:t xml:space="preserve"> (5) risks of microbial contaminants, (6) the increased population of areas surrounding the Croton Watershed and (7) the lack of adequate alternatives to filtration.   </w:t>
      </w:r>
    </w:p>
    <w:p>
      <w:pPr>
        <w:pStyle w:val="BodyTextIndent2"/>
        <w:rPr/>
      </w:pPr>
      <w:r>
        <w:rPr/>
        <w:t xml:space="preserve">At a hearing before the Assembly Standing Committee on Cities on May 23, 2003, Eric A. Goldstein of the Natural Resources Defense Council stated that his organization supports the DEP’s position that filtration of the Croton Watershed is a prudent and necessary step.  However, Mr. Goldstein emphasized that such filtration must be combined with enhanced watershed protection.  Mr. Goldstein also asserted that a full and fair environmental review process for site selection is necessary.  </w:t>
      </w:r>
    </w:p>
    <w:p>
      <w:pPr>
        <w:pStyle w:val="BodyTextIndent2"/>
        <w:rPr/>
      </w:pPr>
      <w:r>
        <w:rPr/>
        <w:t>While a number of environmental organizations have concurred with the DEP’s position that filtration of the Croton Watershed is necessary, others, such as the HDFC Council (Housing Development Fund Corporation), assert that the Croton Watershed does not need to be filtered and that chlorine dioxide may be used as an alternative to filtration.  The DEP’s Report states that the DEP evaluated alternative disinfection technologies, such as chlorine dioxide.  After conducting these evaluations, the DEP concluded that no disinfection alternatives adequately addressed the Croton water supply quality issues.</w:t>
      </w:r>
      <w:r>
        <w:rPr>
          <w:rStyle w:val="FootnoteCharacters"/>
          <w:rStyle w:val="FootnoteAnchor"/>
          <w:vertAlign w:val="superscript"/>
        </w:rPr>
        <w:footnoteReference w:id="18"/>
      </w:r>
    </w:p>
    <w:p>
      <w:pPr>
        <w:pStyle w:val="BodyTextIndent2"/>
        <w:rPr>
          <w:b/>
          <w:b/>
          <w:bCs/>
        </w:rPr>
      </w:pPr>
      <w:r>
        <w:rPr>
          <w:b/>
          <w:bCs/>
        </w:rPr>
        <w:t>III.  Possible Sites for the Croton Water Filtration Plant</w:t>
      </w:r>
    </w:p>
    <w:p>
      <w:pPr>
        <w:pStyle w:val="BodyTextIndent2"/>
        <w:rPr/>
      </w:pPr>
      <w:r>
        <w:rPr/>
        <w:t>Although the City is currently looking at three potential sites for the plant – the City-owned Eastview site in Mount Pleasant, Westchester County, a site on the Harlem River in the Bronx, and the Mosholu Golf Course in Van Cortlandt Park - the DEP has expressed its preference for building the plant on the Mosholu site.</w:t>
      </w:r>
      <w:r>
        <w:rPr>
          <w:rStyle w:val="FootnoteCharacters"/>
          <w:rStyle w:val="FootnoteAnchor"/>
          <w:vertAlign w:val="superscript"/>
        </w:rPr>
        <w:footnoteReference w:id="19"/>
      </w:r>
      <w:r>
        <w:rPr/>
        <w:t xml:space="preserve">   According to the DEP, the Mosholu site is the preferred site for a number of reasons, including the fact that (1) a ULURP already exists for the site, (2) less work would be required on an environmental impact statement, (3) it would be the most secure site, (4) it would be the cheapest site, (5) connecting tunnels would be shorter, (6) no property taxes would be required, (7) existing site conditions are well documented, (8) it would not displace any existing use or business and (9) it would keep jobs in New York City.  In terms of the employment generated by building the filtration plant at the Mosholu site, Edward Malloy, President of the Building and Construction Trades Council of Greater New York, testified   before the Assembly Standing Committee on Cities on May 23, 2003, that building at the Mosholu site would generate more than 2,000 construction jobs and would increase New York City’s income and sales tax revenue by keeping jobs and economic activity in New York City.</w:t>
      </w:r>
    </w:p>
    <w:p>
      <w:pPr>
        <w:pStyle w:val="TextBody"/>
        <w:ind w:firstLine="720"/>
        <w:rPr/>
      </w:pPr>
      <w:r>
        <w:rPr/>
        <w:t xml:space="preserve">In addition, the DEP asserts that its current plan for the plant at Mosholu is less intrusive than the plan of 2001.  According to the DEP, due to ultraviolet disinfection technology now available, the size of the proposed plant under the new plan will be smaller than the plant proposed in 1999.  For example, the 1999 plan required the closure of the entire golf course during construction.  Under the new plan, only the driving range and a few acres to the south of the driving range will have to be closed during construction.  The size of the water treatment plant and the parts of the plant above ground are also smaller under the new plan.  Permanent above ground manifestations of the facility will include a small DEP building, hidden ventilation structures, an adjacent parking area and intersection improvements.  According to testimony by Liam Kavanagh, the Deputy Commissioner for Operations for the City’s Department of Parks &amp; Recreation, before the Assembly Standing Committee on Cities on May 23, 2003, upon completion of construction, the topography of the park will be largely unchanged.  The park will be reconstructed to its original grade and there will be no visible signs of the filtration plant, other than the small maintenance building and parking area.    </w:t>
      </w:r>
    </w:p>
    <w:p>
      <w:pPr>
        <w:pStyle w:val="TextBody"/>
        <w:ind w:left="-90" w:firstLine="810"/>
        <w:rPr/>
      </w:pPr>
      <w:r>
        <w:rPr/>
        <w:t xml:space="preserve">The disinfection process has also been changed from that contemplated under the 1999 plan, so that residuals will be pumped through a force main to the Hunts Point wastewater treatment plant.  Such process will reduce the amount of truck trips required to take filtration residuals to wastewater treatment plants.  This, in turn, results in fewer workers and vehicles required at the site, as well as reduced employee parking needs.  </w:t>
      </w:r>
    </w:p>
    <w:p>
      <w:pPr>
        <w:pStyle w:val="TextBody"/>
        <w:ind w:firstLine="720"/>
        <w:rPr/>
      </w:pPr>
      <w:r>
        <w:rPr/>
        <w:t>The DEP also notes the disadvantages of building the plant at the Mosholu site, such as the fact that some permanent surface presence is unavoidable, the driving range will be out of service during construction and temporary golf course parking will have to be constructed.  Organizations that oppose building the plant at the Mosholu site advance additional disadvantages.  For example, the Croton Watershed Clean Water Coalition (CWCWC) states that placing the plant underground will require blasting a hole at least 60 feet deep.  Such blasting will result in dust that will worsen asthma in the surrounding community, which already suffers from a disproportionately high asthma rate among children, and will displace rats, which will disperse into the surrounding neighborhood.</w:t>
      </w:r>
      <w:r>
        <w:rPr>
          <w:rStyle w:val="FootnoteCharacters"/>
          <w:rStyle w:val="FootnoteAnchor"/>
          <w:vertAlign w:val="superscript"/>
        </w:rPr>
        <w:footnoteReference w:id="20"/>
      </w:r>
      <w:r>
        <w:rPr/>
        <w:t xml:space="preserve">   CWCWC also states that a nearby children’s playground will be unusable during the construction.</w:t>
      </w:r>
      <w:r>
        <w:rPr>
          <w:rStyle w:val="FootnoteCharacters"/>
          <w:rStyle w:val="FootnoteAnchor"/>
          <w:vertAlign w:val="superscript"/>
        </w:rPr>
        <w:footnoteReference w:id="21"/>
      </w:r>
      <w:r>
        <w:rPr/>
        <w:t xml:space="preserve">  Other organizations, such as Hands Across the Border, site the removal of mature shade trees and the creation of a terrorist target as additional drawbacks to building the plant at the Mosholu golf course.</w:t>
      </w:r>
      <w:r>
        <w:rPr>
          <w:rStyle w:val="FootnoteCharacters"/>
          <w:rStyle w:val="FootnoteAnchor"/>
          <w:vertAlign w:val="superscript"/>
        </w:rPr>
        <w:footnoteReference w:id="22"/>
      </w:r>
    </w:p>
    <w:p>
      <w:pPr>
        <w:pStyle w:val="TextBody"/>
        <w:ind w:firstLine="720"/>
        <w:rPr/>
      </w:pPr>
      <w:r>
        <w:rPr/>
        <w:t xml:space="preserve">The DEP has indicated that there are advantages and disadvantages to designating the other potential sites for the Croton filtration plant.  For example, the DEP notes the advantages of the Eastview site, including the proximity of the site to City aqueducts and tunnels, the existence of special use zoning, the potential to integrate the plant with other water supply facilities, the large size of the staging area and the fact that the property is City-owned.  The DEP also notes the disadvantages of the Eastview site, including the fact that local approvals would be discretionary, the City would have to pay property taxes and the City would have to rehabilitate the New Croton Aqueduct (NCA).     </w:t>
      </w:r>
    </w:p>
    <w:p>
      <w:pPr>
        <w:pStyle w:val="TextBody"/>
        <w:tabs>
          <w:tab w:val="clear" w:pos="720"/>
          <w:tab w:val="left" w:pos="0" w:leader="none"/>
        </w:tabs>
        <w:ind w:firstLine="1080"/>
        <w:rPr/>
      </w:pPr>
      <w:r>
        <w:rPr/>
        <w:t xml:space="preserve">According to the DEP, the advantages of the Harlem River site include the fact that land is relatively undeveloped, site approval is a decision that would be made by New York City and the City would not have to pay any property taxes. Another advantage cited is that building the site at the Harlem River location would keep jobs in the City.  Specifically, the DEP estimates that approximately 800 temporary jobs would be created during construction and 80 permanent jobs during operation.  The disadvantages of the Harlem River site, as relayed by the DEP, include the need for extensive permitting, the probable presence of contaminated soil, the need to acquire private property, the need for a barge and rail access to accommodate construction traffic and security needs at the site.  </w:t>
      </w:r>
    </w:p>
    <w:p>
      <w:pPr>
        <w:pStyle w:val="TextBody"/>
        <w:rPr/>
      </w:pPr>
      <w:r>
        <w:rPr/>
        <w:tab/>
        <w:t xml:space="preserve"> Ultimately, the DEP asserts that the advantages of the Mosholu site outweigh its disadvantages.  The DEP also suggests that the disadvantages of the alternative sites are greater when compared to the disadvantages associated with the Mosholu site.  </w:t>
      </w:r>
    </w:p>
    <w:p>
      <w:pPr>
        <w:pStyle w:val="TextBody"/>
        <w:ind w:firstLine="720"/>
        <w:rPr/>
      </w:pPr>
      <w:r>
        <w:rPr/>
        <w:t xml:space="preserve">As previously indicated, a number of environmental organizations, parks organizations and community groups disagree with the DEP’s position with respect to filtering the Croton Watershed and the location for the filtration plant.  At this hearing, the Committee on State and Federal Legislation will hear testimony from many of these entities.  The Committees will also hear testimony from the DEP, labor unions and other interested parties.  The Committee will also hear testimony regarding the Assembly’s amended version of the legislation.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260" w:right="1440" w:gutter="0" w:header="1440" w:top="1496" w:footer="144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4400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7"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nyc.ny.us/html/dep/html/agreementlhtm</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Although the Catskill/Delaware Watershed is actually comprised of two separate watersheds – the Catskill Watershed and Delaware Watershed – it is typically referred to as one watershed, particularly due to the mixing of water from both watersheds in the Kensico Reservoir.</w:t>
      </w:r>
    </w:p>
  </w:footnote>
  <w:footnote w:id="5">
    <w:p>
      <w:pPr>
        <w:pStyle w:val="Footnote"/>
        <w:rPr/>
      </w:pPr>
      <w:r>
        <w:rPr>
          <w:rStyle w:val="FootnoteCharacters"/>
        </w:rPr>
        <w:footnoteRef/>
      </w:r>
      <w:r>
        <w:rPr/>
        <w:t xml:space="preserve"> </w:t>
      </w:r>
      <w:r>
        <w:rPr/>
        <w:t xml:space="preserve">The Catskill/Delaware Watershed consists of six reservoirs that are located over an area of over 1,900 square miles, and provides approximately ninety percent of the drinking water to the New York areas mentioned above.  The Department of Environmental Protection is charged with operating and protecting these critical resources for New York City.  </w:t>
      </w:r>
    </w:p>
  </w:footnote>
  <w:footnote w:id="6">
    <w:p>
      <w:pPr>
        <w:pStyle w:val="Footnote"/>
        <w:rPr/>
      </w:pPr>
      <w:r>
        <w:rPr>
          <w:rStyle w:val="FootnoteCharacters"/>
        </w:rPr>
        <w:footnoteRef/>
      </w:r>
      <w:r>
        <w:rPr/>
        <w:t xml:space="preserve"> </w:t>
      </w:r>
      <w:r>
        <w:rPr/>
        <w:t>New York City Filtration Avoidance Determination, USEPA – May 2002, Surface Water Treatment Rule Determination for New York City’s Catskill/Delaware Water Supply System (2002 FAC), p.2.</w:t>
      </w:r>
    </w:p>
  </w:footnote>
  <w:footnote w:id="7">
    <w:p>
      <w:pPr>
        <w:pStyle w:val="Footnote"/>
        <w:rPr/>
      </w:pPr>
      <w:r>
        <w:rPr>
          <w:rStyle w:val="FootnoteCharacters"/>
        </w:rPr>
        <w:footnoteRef/>
      </w:r>
      <w:r>
        <w:rPr/>
        <w:t xml:space="preserve"> </w:t>
      </w:r>
      <w:r>
        <w:rPr/>
        <w:t xml:space="preserve">Additional FADS were subsequently issued for the Catskill/Delaware water system.  </w:t>
      </w:r>
      <w:r>
        <w:rPr>
          <w:i/>
          <w:iCs/>
        </w:rPr>
        <w:t>See</w:t>
      </w:r>
      <w:r>
        <w:rPr/>
        <w:t xml:space="preserve"> New York City Council Committee on Environmental Protection Committee Report, June 14, 2002, p.3-4.</w:t>
      </w:r>
    </w:p>
  </w:footnote>
  <w:footnote w:id="8">
    <w:p>
      <w:pPr>
        <w:pStyle w:val="Footnote"/>
        <w:rPr/>
      </w:pPr>
      <w:r>
        <w:rPr>
          <w:rStyle w:val="FootnoteCharacters"/>
        </w:rPr>
        <w:footnoteRef/>
      </w:r>
      <w:r>
        <w:rPr/>
        <w:t xml:space="preserve"> </w:t>
      </w:r>
      <w:r>
        <w:rPr>
          <w:i/>
          <w:iCs/>
        </w:rPr>
        <w:t>Friends of Van Cortlandt Park, et al. v. City of New York, et al.</w:t>
      </w:r>
      <w:r>
        <w:rPr/>
        <w:t>, 95 N.Y.2d 623 (Feb. 8, 2001).</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TextBody"/>
        <w:spacing w:lineRule="auto" w:line="240"/>
        <w:ind w:left="-86" w:firstLine="86"/>
        <w:rPr/>
      </w:pPr>
      <w:r>
        <w:rPr>
          <w:rStyle w:val="FootnoteCharacters"/>
        </w:rPr>
        <w:footnoteRef/>
      </w:r>
      <w:r>
        <w:rPr>
          <w:rFonts w:cs="Courier New" w:ascii="Courier New" w:hAnsi="Courier New"/>
          <w:sz w:val="20"/>
        </w:rPr>
        <w:t xml:space="preserve"> </w:t>
      </w:r>
      <w:r>
        <w:rPr>
          <w:rFonts w:cs="Courier New" w:ascii="Courier New" w:hAnsi="Courier New"/>
          <w:sz w:val="20"/>
        </w:rPr>
        <w:t>On July 21, 1999, the City Council approved a proposed plan for building the water filtration plant on the Mosholu Golf course by a vote of 32-10.</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The Senate is expected to revise its bill so that it is consistent with the C-version in the Assembly.  </w:t>
      </w:r>
    </w:p>
  </w:footnote>
  <w:footnote w:id="13">
    <w:p>
      <w:pPr>
        <w:pStyle w:val="Footnote"/>
        <w:rPr/>
      </w:pPr>
      <w:r>
        <w:rPr>
          <w:rStyle w:val="FootnoteCharacters"/>
        </w:rPr>
        <w:footnoteRef/>
      </w:r>
      <w:r>
        <w:rPr/>
        <w:t xml:space="preserve"> </w:t>
      </w:r>
      <w:r>
        <w:rPr/>
        <w:t xml:space="preserve">SLR 50 was introduced at a City Council meeting on April 9, 2003, by request of the Mayor, requesting the State legislature to enact into law a bill authorizing the City of New York to discontinue the use of a portion of Van Cortlandt Park as parkland.  However, SLR 50 did not refer to a specific State bill because it was introduced prior to the introduction of any related State legislation.  The State introduced A.8069 and S.4791 on April 14, 2003. These bills were amended on April 29, 2003. On May 28, 2003, SLR 92 was introduced at a City Council meeting, requesting the State Legislature to pass S.4791-A and A.8069-A. Both were amended again to A.8069-B and S.4791-B.  On June 10, 2003, the Assembly introduced A.8069-C.  This amended version of the bill, requires that the City of New York conduct a supplemental environmental impact statement on the proposed project.  </w:t>
      </w:r>
    </w:p>
  </w:footnote>
  <w:footnote w:id="14">
    <w:p>
      <w:pPr>
        <w:pStyle w:val="Footnote"/>
        <w:rPr/>
      </w:pPr>
      <w:r>
        <w:rPr>
          <w:rStyle w:val="FootnoteCharacters"/>
        </w:rPr>
        <w:footnoteRef/>
      </w:r>
      <w:r>
        <w:rPr/>
        <w:t xml:space="preserve"> </w:t>
      </w:r>
      <w:r>
        <w:rPr>
          <w:i/>
          <w:iCs/>
        </w:rPr>
        <w:t xml:space="preserve">See </w:t>
      </w:r>
      <w:r>
        <w:rPr/>
        <w:t>A.8069-B § 2 and S.4791-B § 2.</w:t>
      </w:r>
    </w:p>
  </w:footnote>
  <w:footnote w:id="15">
    <w:p>
      <w:pPr>
        <w:pStyle w:val="Footnote"/>
        <w:rPr/>
      </w:pPr>
      <w:r>
        <w:rPr>
          <w:rStyle w:val="FootnoteCharacters"/>
        </w:rPr>
        <w:footnoteRef/>
      </w:r>
      <w:r>
        <w:rPr/>
        <w:t xml:space="preserve"> </w:t>
      </w:r>
      <w:r>
        <w:rPr/>
        <w:t>Eutrophic water bodies are rich in nutrients (e.g., phosphorus) which result in excessive growth of algae, low transparency and low dissolved oxygen levels.  Eutrohphoication leads to numerous water quality problems, including increased disinfection byproducts, dissolved oxygen concentrations, elevated metals concentrations and unacceptable taste, odor and color.  DEP asserts that the Croton system contains more natural organic matter than the Catskill/Delaware Systems.</w:t>
      </w:r>
    </w:p>
  </w:footnote>
  <w:footnote w:id="16">
    <w:p>
      <w:pPr>
        <w:pStyle w:val="Footnote"/>
        <w:rPr/>
      </w:pPr>
      <w:r>
        <w:rPr>
          <w:rStyle w:val="FootnoteCharacters"/>
        </w:rPr>
        <w:footnoteRef/>
      </w:r>
      <w:r>
        <w:rPr/>
        <w:t xml:space="preserve"> </w:t>
      </w:r>
      <w:r>
        <w:rPr/>
        <w:t xml:space="preserve">Turbidity is a measure of water quality related to the amount of suspended matter present.  Turbidity in water can interfere with disinfection, provide a medium for microbial growth and may indicate the presence of disease causing organisms. </w:t>
      </w:r>
    </w:p>
  </w:footnote>
  <w:footnote w:id="17">
    <w:p>
      <w:pPr>
        <w:pStyle w:val="Footnote"/>
        <w:rPr/>
      </w:pPr>
      <w:r>
        <w:rPr>
          <w:rStyle w:val="FootnoteCharacters"/>
        </w:rPr>
        <w:footnoteRef/>
      </w:r>
      <w:r>
        <w:rPr/>
        <w:t xml:space="preserve"> </w:t>
      </w:r>
      <w:r>
        <w:rPr/>
        <w:t xml:space="preserve">DEP asserts that filtration of the Croton system is needed to reduce the public’s exposure to harmful byproducts of the disinfection process. Disinfection by-products (DBPs) are contaminants that form in water when added disinfectants such as chorine combine with existing organic material.  According to the DEP’s Report, some DBPs are believed to be carcinogens.  DEPA has concluded that DBPs increase the risk of bladder, colon and rectal cancers as well as adverse reproductive outcomes such as neural tube defects and miscarriages.  DEP also notes that the possible health risks from consuming higher levels of DBPs has prompted some consumers to file lawsuits against their municipal suppliers in Chesapeake Virginia. </w:t>
      </w:r>
      <w:r>
        <w:rPr>
          <w:i/>
          <w:iCs/>
        </w:rPr>
        <w:t>See</w:t>
      </w:r>
      <w:r>
        <w:rPr/>
        <w:t xml:space="preserve"> DEP Report, p. 10. </w:t>
      </w:r>
    </w:p>
  </w:footnote>
  <w:footnote w:id="18">
    <w:p>
      <w:pPr>
        <w:pStyle w:val="Footnote"/>
        <w:rPr/>
      </w:pPr>
      <w:r>
        <w:rPr>
          <w:rStyle w:val="FootnoteCharacters"/>
        </w:rPr>
        <w:footnoteRef/>
      </w:r>
      <w:r>
        <w:rPr/>
        <w:t xml:space="preserve"> </w:t>
      </w:r>
      <w:r>
        <w:rPr/>
        <w:t>DEP Report, p. 14.</w:t>
      </w:r>
    </w:p>
  </w:footnote>
  <w:footnote w:id="19">
    <w:p>
      <w:pPr>
        <w:pStyle w:val="Footnote"/>
        <w:rPr/>
      </w:pPr>
      <w:r>
        <w:rPr>
          <w:rStyle w:val="FootnoteCharacters"/>
        </w:rPr>
        <w:footnoteRef/>
      </w:r>
      <w:r>
        <w:rPr/>
        <w:t xml:space="preserve"> </w:t>
      </w:r>
      <w:r>
        <w:rPr/>
        <w:t>Pursuant to the Supplement to the Consent Decree, if the Eastview or Harlem River locations are chosen, the plant must be operational in 2010 and 2011, respectively.  If the plant is built at the Mosholu site, it must be operational in 2011, or, if later, within a timeframe acceptable to the federal and State governments.</w:t>
      </w:r>
    </w:p>
  </w:footnote>
  <w:footnote w:id="20">
    <w:p>
      <w:pPr>
        <w:pStyle w:val="Footnote"/>
        <w:rPr/>
      </w:pPr>
      <w:r>
        <w:rPr>
          <w:rStyle w:val="FootnoteCharacters"/>
        </w:rPr>
        <w:footnoteRef/>
      </w:r>
      <w:r>
        <w:rPr/>
        <w:t xml:space="preserve"> </w:t>
      </w:r>
      <w:r>
        <w:rPr/>
        <w:t>Testimony before the Assembly Standing Committee on Cities on May 23, 2003.</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4"/>
    </w:pPr>
    <w:rPr>
      <w:b/>
      <w:sz w:val="28"/>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jc w:val="both"/>
    </w:pPr>
    <w:rPr>
      <w:bCs/>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51:00Z</dcterms:created>
  <dc:creator>finserve</dc:creator>
  <dc:description>ALT-F11 says it's groovie!</dc:description>
  <dc:language>en-US</dc:language>
  <cp:lastModifiedBy>humdelfr</cp:lastModifiedBy>
  <cp:lastPrinted>2003-06-10T10:59:00Z</cp:lastPrinted>
  <dcterms:modified xsi:type="dcterms:W3CDTF">2003-06-11T14:51:00Z</dcterms:modified>
  <cp:revision>2</cp:revision>
  <dc:subject/>
  <dc:title>Staff:</dc:title>
</cp:coreProperties>
</file>