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3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Ferreras-Copeland (by request of the May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establishment of the Morris Park business improvement distri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establish the Morris Park business improvement district (BID) in the borough of the Bron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5-4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Upon compliance with section 25-408 of chapter 4 of title 25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0400&amp;GUID=9554F36B-A7BB-47BF-858F-CEC34B12569A&amp;Options=ID|Text|&amp;Search=" TargetMode="External"/><Relationship Id="rId3" Type="http://schemas.openxmlformats.org/officeDocument/2006/relationships/hyperlink" Target="http://legistar.council.nyc.gov/LegislationDetail.aspx?ID=3190400&amp;GUID=9554F36B-A7BB-47BF-858F-CEC34B12569A&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9:00Z</dcterms:created>
  <dc:creator>Edward Atkin</dc:creator>
  <dc:description/>
  <cp:keywords/>
  <dc:language>en-US</dc:language>
  <cp:lastModifiedBy>DelFranco, Ruthie</cp:lastModifiedBy>
  <dcterms:modified xsi:type="dcterms:W3CDTF">2017-10-17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