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3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Brewer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pealing section 19-163.2 of such code, relating to limiting the use of adhesive stickers on motor vehicles to enforce alternate side parking ru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peal the 2012 local law that barred the New York City Department of Transportation (DOT) and Department of Sanitation (DSNY) from placing stickers on motor vehicles as a method of enforcing alternate side parking rul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39718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27532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354266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08950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21983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9711</w:t>
      </w:r>
    </w:p>
    <w:p>
      <w:pPr>
        <w:pStyle w:val="Normal"/>
        <w:rPr>
          <w:sz w:val="18"/>
          <w:szCs w:val="18"/>
        </w:rPr>
      </w:pPr>
      <w:r>
        <w:rPr>
          <w:sz w:val="18"/>
          <w:szCs w:val="18"/>
        </w:rPr>
        <w:t>07/07/2025 12:0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7:00Z</dcterms:created>
  <dc:creator/>
  <dc:description/>
  <dc:language>en-US</dc:language>
  <cp:lastModifiedBy/>
  <dcterms:modified xsi:type="dcterms:W3CDTF">2025-07-15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