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 H E C O U N C I L</w:t>
      </w:r>
    </w:p>
    <w:p>
      <w:pPr>
        <w:pStyle w:val="Normal1"/>
        <w:spacing w:lineRule="auto" w:line="240" w:before="0" w:after="0"/>
        <w:jc w:val="center"/>
        <w:rPr/>
      </w:pPr>
      <w:r>
        <w:rPr/>
      </w:r>
    </w:p>
    <w:p>
      <w:pPr>
        <w:pStyle w:val="Normal1"/>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REPORT OF THE COMMITTEE ON FINANCE RESOLUTION APPROVING THE NEW DESIGNATION AND CHANGES IN THE DESIGNATION OF CERTAIN ORGANIZATIONS TO RECEIVE FUNDING IN THE EXPENSE BUDGET.</w:t>
      </w:r>
    </w:p>
    <w:p>
      <w:pPr>
        <w:pStyle w:val="Normal1"/>
        <w:spacing w:lineRule="auto" w:line="240" w:before="0" w:after="0"/>
        <w:jc w:val="center"/>
        <w:rPr/>
      </w:pPr>
      <w:r>
        <w:rPr/>
      </w:r>
    </w:p>
    <w:p>
      <w:pPr>
        <w:pStyle w:val="Normal1"/>
        <w:spacing w:lineRule="auto" w:line="240" w:before="0" w:after="0"/>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The Committee on Finance, to which was referred the above-captioned resolution, respectfully submits to The Council of the City of New York the following: </w:t>
      </w:r>
    </w:p>
    <w:p>
      <w:pPr>
        <w:pStyle w:val="Normal1"/>
        <w:spacing w:lineRule="auto" w:line="240" w:before="0" w:after="0"/>
        <w:ind w:firstLine="720"/>
        <w:rPr/>
      </w:pPr>
      <w:r>
        <w:rPr/>
      </w:r>
    </w:p>
    <w:p>
      <w:pPr>
        <w:pStyle w:val="Normal1"/>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R E P O R T</w:t>
      </w:r>
    </w:p>
    <w:p>
      <w:pPr>
        <w:pStyle w:val="Normal1"/>
        <w:spacing w:lineRule="auto" w:line="240" w:before="0" w:after="0"/>
        <w:rPr/>
      </w:pPr>
      <w:r>
        <w:rPr/>
      </w:r>
    </w:p>
    <w:p>
      <w:pPr>
        <w:pStyle w:val="Normal1"/>
        <w:spacing w:lineRule="auto" w:line="240" w:before="0" w:after="0"/>
        <w:ind w:firstLine="720"/>
        <w:jc w:val="both"/>
        <w:rPr/>
      </w:pPr>
      <w:r>
        <w:rPr>
          <w:rFonts w:eastAsia="Times New Roman" w:cs="Times New Roman" w:ascii="Times New Roman" w:hAnsi="Times New Roman"/>
          <w:sz w:val="24"/>
          <w:u w:val="single"/>
        </w:rPr>
        <w:t>Introduction.</w:t>
      </w:r>
      <w:r>
        <w:rPr>
          <w:rFonts w:eastAsia="Times New Roman" w:cs="Times New Roman" w:ascii="Times New Roman" w:hAnsi="Times New Roman"/>
          <w:sz w:val="24"/>
        </w:rPr>
        <w:t xml:space="preserve"> The Council of the City of New York (the “Council”) annually adopts the City’s budget covering expenditures other than for capital projects (the “expense budget”) pursuant to Section 254 of the Charter. On June 26, 2014, the Council adopted the expense budget for fiscal year 2015 with various programs and initiatives (the “Fiscal 2015 Expense Budget”). On June 27, 2013, the Council adopted the expense budget for fiscal year 2014 with various programs and initiatives (the “Fiscal 2014 Expense Budget”).  On June 29, 2011, the Council adopted the expense budget for fiscal year 2012 with various programs and initiatives (the “Fiscal 2012 Expense Budget”).  </w:t>
      </w:r>
    </w:p>
    <w:p>
      <w:pPr>
        <w:pStyle w:val="Normal1"/>
        <w:spacing w:lineRule="auto" w:line="240" w:before="0" w:after="0"/>
        <w:ind w:firstLine="720"/>
        <w:jc w:val="both"/>
        <w:rPr/>
      </w:pPr>
      <w:r>
        <w:rPr/>
      </w:r>
    </w:p>
    <w:p>
      <w:pPr>
        <w:pStyle w:val="Normal1"/>
        <w:spacing w:lineRule="auto" w:line="240" w:before="0" w:after="0"/>
        <w:ind w:firstLine="720"/>
        <w:jc w:val="both"/>
        <w:rPr/>
      </w:pPr>
      <w:r>
        <w:rPr>
          <w:rFonts w:eastAsia="Times New Roman" w:cs="Times New Roman" w:ascii="Times New Roman" w:hAnsi="Times New Roman"/>
          <w:sz w:val="24"/>
          <w:u w:val="single"/>
        </w:rPr>
        <w:t>Analysis.</w:t>
      </w:r>
      <w:r>
        <w:rPr>
          <w:rFonts w:eastAsia="Times New Roman" w:cs="Times New Roman" w:ascii="Times New Roman" w:hAnsi="Times New Roman"/>
          <w:sz w:val="24"/>
        </w:rPr>
        <w:t xml:space="preserve"> This Resolution, dated November 25, 2014, approves new designations and changes in the designation of certain organizations receiving local and youth discretionary funding and funding for certain initiatives in accordance with the Fiscal 2015 Expense Budget, and approves changes in the designation of certain organizations receiving local discretionary funding and funding for certain initiatives in accordance with the Fiscal 2014 Expense Budget, and approves new designations and changes in the designation of certain organizations receiving funding for a certain initiative in accordance with the Fiscal 2012 Expense Budget, and amends the description for the Description/Scope of Services of certain organizations receiving local discretionary funding and funding for certain initiatives in accordance with the Fiscal 2015 Expense Budget, and local and youth discretionary funding in accordance with the Fiscal 2014 Expense Budget.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In an effort to continue to make the budget process more transparent, the Council is providing a list setting forth new designations and/or changes in the designation of certain organizations receiving local and youth discretionary funding and funding for certain initiatives in accordance with the Fiscal 2015 Expense Budget, local discretionary funding and funding for a certain initiative in accordance with the Fiscal 2014 Expense Budget, as well as funding for a certain initiative in accordance with the Fiscal 2012 Expense Budget.</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 xml:space="preserve">This resolution sets forth the new designation and changes in the designation of certain organizations receiving local initiative funding pursuant to the Fiscal 2015 Expense Budget, as described in Chart 1; sets forth the new designation and changes in the designation of certain organizations receiving youth discretionary funding pursuant to the Fiscal 2015 Expense Budget, as described in Chart 2; sets forth the new designation and the changes in the designation of funding pursuant to certain initiatives in the Fiscal 2015 Expense Budget, as described in Charts 3-13; sets forth a change in the designation of a certain organization receiving local discretionary funding pursuant to the Fiscal 2014 Expense Budget, as described in Chart 14; sets for the changes in the designation of certain organizations receiving funding pursuant to a certain initiative in the Fiscal 2014 Expense Budget, as described in Chart 15; sets forth the new designation and changes in the designation of certain organizations receiving funding pursuant to a certain initiative in the Fiscal 2012 Expense Budget, as described in Chart 16; amends the description for the Description/Scope of Services for certain organizations receiving local discretionary funding and funding pursuant to certain initiatives in accordance with the Fiscal 2015 Expense Budget, as described in Chart 17; and amends the description for the Description/Scope of Services for certain organizations receiving local and youth discretionary funding in accordance with the Fiscal 2014 Expense Budget, as described in Chart 18.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The charts, attached to the Resolution, contain the following information: name of the council member(s) designating the organization to receive funding or name of the initiative, as set forth in Adjustments Summary/Schedule C/Fiscal 2015 Expense Budget, dated June 26, 2014, Adjustments Summary/Schedule C/Fiscal 2014 Expense Budget, dated June 27, 2013, and Adjustments Summary/Schedule C/Fiscal 2012 Expense Budget, dated June 29, 2011.</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Specifically, Chart 1 sets forth the new designation and changes in the designation of certain organizations receiving local discretionary funding in accordance with the Fiscal 2015 Expense Budget. Some of these new designations and changes will be effectuated upon a budget modification.</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 xml:space="preserve">Chart 2 sets forth the new designation and changes in the designation of certain organizations receiving youth discretionary funding in accordance with the Fiscal 2015 Expense Budget.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Chart 3 sets forth the change in the designation of a certain organization receiving funding pursuant to the Anti-Poverty Initiative in accordance with the Fiscal 2015 Expense Budget. This change will be effectuated upon a budget modification.</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Chart 4 sets forth the changes in the designation of the administering agency of the Create New Technology Incubators Initiative in accordance with the Fiscal 2015 Expense Budget.This change will be effectuated upon a budget modification.</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 xml:space="preserve">Chart 5 sets forth the new designation and changes in the designation of certain organizations receiving funding pursuant to the Discretionary Childcare Initiative in accordance with the Fiscal 2015 Expense Budget.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 xml:space="preserve">Chart 6 sets forth the new designation and the changes in the designation of certain organizations receiving funding pursuant to the Sports Training and Rolemodels for Success (STARS) Initiative in accordance with the Fiscal 2015 Expense Budget.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 xml:space="preserve">Chart 7 sets forth the new designation and the changes in the designation of certain organizations receiving funding pursuant to the Anti-Gun Violence Initiative - Mental Health/Therapeutic Services in accordance with the Fiscal 2015 Expense Budget.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 xml:space="preserve">Chart 8 sets forth the new designation and the changes in the designation of certain organizations receiving funding pursuant to the Anti-Gun Violence Initiative - Job Readiness Programs in accordance with the Fiscal 2015 Expense Budget.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 xml:space="preserve">Chart 9 sets forth the new designation and the changes in the designation of certain organizations receiving funding pursuant to the Dropout Prevention and Intervention Initiative in accordance with the Fiscal 2015 Expense Budget.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Chart 10 sets forth the new designation and the changes in the designation of a certain organizations receiving funding pursuant to the Cultural After-School Adventure (CASA) Initiative in accordance with the Fiscal 2015 Expense Budget. One of these changes will be effectuated upon a budget modification.</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 xml:space="preserve">Chart 11 sets forth the new designation and changes in the designation of certain organizations receiving funding pursuant to the Domestic Violence and Empowerment (DoVE) Initiative in accordance with the Fiscal 2015 Expense Budget.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 xml:space="preserve">Chart 12 sets forth the new designation and changes in the designation of certain organizations receiving funding pursuant to the Food Pantries Initiative in accordance with the Fiscal 2015 Expense Budget.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Chart 13 sets forth the change in the designation of a certain organization, specifically a change in the administering agency, receiving funding pursuant to the NYC Digital Inclusion and Literacy Initiative in accordance with the Fiscal 2015 Expense Budget. This change will be effectuated upon a budget modification.</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Chart 14 sets forth the change in the designation of a certain organization, specifically a name change, receiving local discretionary funding in accordance with the Fiscal 2014 Expense Budget.</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 xml:space="preserve">Chart 15 sets forth changes in the designation of certain organizations receiving funding pursuant to the Discretionary Childcare Initiative in accordance with the Fiscal 2014 Expense Budget.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 xml:space="preserve">Chart 16 sets forth the new designation and changes in the designation of certain organizations receiving funding pursuant to the Asthma Control Program Initiative in accordance with the Fiscal 2012 Expense Budget.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Chart 17 amends the description for the Description/Scope of Services for certain organizations receiving local discretionary funding and funding for certain initiatives in accordance with the Fiscal 2015 Expense Budget.</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sz w:val="24"/>
        </w:rPr>
        <w:t>Chart 18 amends the description for the Description/Scope of Services for a certain organization receiving local and youth discretionary funding in accordance with the Fiscal 2014 Expense Budget.</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t should be further noted that funding for organizations in the attached Charts with a double asterisk (**) will not take effect until the passage of a budget modification. </w:t>
      </w:r>
    </w:p>
    <w:p>
      <w:pPr>
        <w:pStyle w:val="Normal1"/>
        <w:spacing w:lineRule="auto" w:line="240" w:before="0" w:after="0"/>
        <w:jc w:val="both"/>
        <w:rPr/>
      </w:pPr>
      <w:r>
        <w:rPr/>
      </w:r>
    </w:p>
    <w:p>
      <w:pPr>
        <w:pStyle w:val="Normal1"/>
        <w:spacing w:lineRule="auto" w:line="240" w:before="0" w:after="0"/>
        <w:ind w:firstLine="720"/>
        <w:jc w:val="both"/>
        <w:rPr/>
      </w:pPr>
      <w:r>
        <w:rPr>
          <w:rFonts w:eastAsia="Times New Roman" w:cs="Times New Roman" w:ascii="Times New Roman" w:hAnsi="Times New Roman"/>
          <w:sz w:val="24"/>
          <w:u w:val="single"/>
        </w:rPr>
        <w:t>Description of Above-captioned Resolution.</w:t>
      </w:r>
      <w:r>
        <w:rPr>
          <w:rFonts w:eastAsia="Times New Roman" w:cs="Times New Roman" w:ascii="Times New Roman" w:hAnsi="Times New Roman"/>
          <w:sz w:val="24"/>
        </w:rPr>
        <w:t xml:space="preserve"> In the above-captioned Resolution, the Council would approve the new designation and changes in the designation of certain organizations to receive funding in the Fiscal 2012, Fiscal 2014, and Fiscal 2015 Expense Budgets. Such Resolution would take effect as of the date of adoption.</w:t>
      </w:r>
      <w:r>
        <w:br w:type="page"/>
      </w:r>
    </w:p>
    <w:p>
      <w:pPr>
        <w:pStyle w:val="Normal1"/>
        <w:jc w:val="both"/>
        <w:rPr/>
      </w:pPr>
      <w:r>
        <w:rPr/>
      </w:r>
    </w:p>
    <w:p>
      <w:pPr>
        <w:pStyle w:val="Normal1"/>
        <w:spacing w:lineRule="auto" w:line="240" w:before="0" w:after="240"/>
        <w:jc w:val="center"/>
        <w:rPr>
          <w:rFonts w:ascii="Times New Roman" w:hAnsi="Times New Roman" w:eastAsia="Times New Roman" w:cs="Times New Roman"/>
          <w:sz w:val="24"/>
        </w:rPr>
      </w:pPr>
      <w:r>
        <w:rPr>
          <w:rFonts w:eastAsia="Times New Roman" w:cs="Times New Roman" w:ascii="Times New Roman" w:hAnsi="Times New Roman"/>
          <w:sz w:val="24"/>
        </w:rPr>
        <w:t>Preconsidered Res. No.</w:t>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Resolution approving the new designation and changes in the designation of certain organizations to receive funding in the Expense Budget.</w:t>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y Council Member Ferreras </w:t>
      </w:r>
    </w:p>
    <w:p>
      <w:pPr>
        <w:pStyle w:val="Normal1"/>
        <w:spacing w:lineRule="auto" w:line="240" w:before="0" w:after="0"/>
        <w:jc w:val="both"/>
        <w:rPr/>
      </w:pPr>
      <w:r>
        <w:rPr/>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Whereas, On June 26, 2014 the Council of the City of New York (the “City Council”) adopted the expense budget for fiscal year 2015 with various programs and initiatives (the “Fiscal 2015 Expense Budget”); and</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Whereas, On June 27, 2013, the Council adopted the expense budget for fiscal year 2014 with various programs and initiatives (the “Fiscal 2014 Expense Budget”); and </w:t>
      </w:r>
    </w:p>
    <w:p>
      <w:pPr>
        <w:pStyle w:val="Normal1"/>
        <w:spacing w:lineRule="auto" w:line="480" w:before="0" w:after="0"/>
        <w:ind w:firstLine="720"/>
        <w:jc w:val="both"/>
        <w:rPr/>
      </w:pPr>
      <w:r>
        <w:rPr>
          <w:rFonts w:eastAsia="Times New Roman" w:cs="Times New Roman" w:ascii="Times New Roman" w:hAnsi="Times New Roman"/>
          <w:sz w:val="24"/>
        </w:rPr>
        <w:t xml:space="preserve">Whereas, On June 29, 2011, the Council adopted the expense budget for fiscal year 2012 with various programs and initiatives (the “Fiscal 2012 Expense Budget”); and </w:t>
      </w:r>
    </w:p>
    <w:p>
      <w:pPr>
        <w:pStyle w:val="Normal1"/>
        <w:spacing w:lineRule="auto" w:line="480" w:before="0" w:after="0"/>
        <w:ind w:firstLine="720"/>
        <w:jc w:val="both"/>
        <w:rPr/>
      </w:pPr>
      <w:r>
        <w:rPr>
          <w:rFonts w:eastAsia="Times New Roman" w:cs="Times New Roman" w:ascii="Times New Roman" w:hAnsi="Times New Roman"/>
          <w:sz w:val="24"/>
        </w:rPr>
        <w:t xml:space="preserve">Whereas, The City Council is hereby implementing and furthering the appropriations set forth in the Fiscal 2012, Fiscal 2014, and 2015 Expense Budgets by approving the new designation and changes in the designation of certain organizations receiving local and youth discretionary funding, and by approving the new designation and changes in the designation of certain organizations to receive funding pursuant to certain initiatives in accordance therewith; and </w:t>
      </w:r>
    </w:p>
    <w:p>
      <w:pPr>
        <w:pStyle w:val="Normal1"/>
        <w:spacing w:lineRule="auto" w:line="480" w:before="0" w:after="0"/>
        <w:ind w:firstLine="720"/>
        <w:jc w:val="both"/>
        <w:rPr/>
      </w:pPr>
      <w:r>
        <w:rPr>
          <w:rFonts w:eastAsia="Times New Roman" w:cs="Times New Roman" w:ascii="Times New Roman" w:hAnsi="Times New Roman"/>
          <w:sz w:val="24"/>
        </w:rPr>
        <w:t xml:space="preserve">Whereas, The City Council is hereby implementing and furthering the appropriations set forth in the Fiscal 2012, Fiscal 2014, and Fiscal 2015 Expense Budgets by approving new Description/Scope of Services for certain organizations receiving local and youth discretionary funding and funding pursuant to certain initiatives; now therefore be it </w:t>
      </w:r>
    </w:p>
    <w:p>
      <w:pPr>
        <w:pStyle w:val="Normal1"/>
        <w:spacing w:lineRule="auto" w:line="48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Resolved, That the City Council approves the new designation and changes in the designation of certain organizations receiving local discretionary funding in accordance with the Fiscal 2015 Expense Budget, as set forth in Chart 1;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new designation and changes in the designation of certain organizations receiving youth discretionary funding in accordance with the Fiscal 2015 Expense Budget, as set forth in Chart 2;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change in the designation of a certain organization receiving funding pursuant to the Anti-Poverty Initiative in accordance with the Fiscal 2015 Expense Budget, as set forth in Chart 3;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changes in the designation of the administering agency of the Create New Technology Initiative in accordance with the Fiscal 2015 Expense Budget, as set forth in Chart 4;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Discretionary Childcare Initiative in accordance with the Fiscal 2015 Expense Budget, as set forth in Chart 5;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Sports Training and Rolemodels for Success (STARS) Initiative in accordance with the Fiscal 2015 Expense Budget, as set forth in Chart 6;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Anti-Gun Violence Initiative – Mental Health/Therapeutic Services in accordance with the Fiscal 2015 Expense Budget, as set forth in Chart 7;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Anti-Gun Violence Initiative – Job Readiness Programs in accordance with the Fiscal 2015 Expense Budget, as set forth in Chart 8;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Dropout Prevention and Intervention Initiative in accordance with the Fiscal 2015 Expense Budget, as set forth in Chart 9;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Cultural After-School Adventure (CASA) Initiative in accordance with the Fiscal 2015 Expense Budget, as set forth in Chart 10;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Domestic Violence and Empowerment (DoVE) Initiative in accordance with the Fiscal 2015 Expense Budget, as set forth in Chart 11;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Food Pantries Initiative in accordance with the Fiscal 2015 Expense Budget, as set forth in Chart 12;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change in the designation of a certain organization, specifically a change in the administering agency, receiving funding pursuant to the NYC Digital Inclusion and Literacy Initiative in accordance with the Fiscal 2015 Expense Budget, as set forth in Chart 13;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change in the designation of a certain organization, specifically a name change, receiving local discretionary funding in accordance with the Fiscal 2014 Expense Budget, as set forth in Chart 14;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the changes in the designation of certain organizations receiving funding pursuant to the Discretionary Childcare Initiative in accordance with the Fiscal 2014 Expense Budget, as set forth in Chart 15;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new designation and the changes in the designation of certain organizations receiving funding pursuant to the Asthma Control Program Initiative in accordance with the Fiscal 2012 Expense Budget, as set forth in Chart 16;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new description for the Description/Scope of Services for certain organizations receiving local discretionary funding and funding for certain initiatives in accordance with the Fiscal 2015 Expense Budget, as set forth in Chart 17; and be it further</w:t>
      </w:r>
    </w:p>
    <w:p>
      <w:pPr>
        <w:pStyle w:val="Normal1"/>
        <w:spacing w:lineRule="auto" w:line="480" w:before="0" w:after="0"/>
        <w:ind w:firstLine="720"/>
        <w:jc w:val="both"/>
        <w:rPr/>
      </w:pPr>
      <w:r>
        <w:rPr>
          <w:rFonts w:eastAsia="Times New Roman" w:cs="Times New Roman" w:ascii="Times New Roman" w:hAnsi="Times New Roman"/>
          <w:sz w:val="24"/>
        </w:rPr>
        <w:t>Resolved, That the City Council approves the new description for the Description/Scope of Services for a certain organization receiving local and youth discretionary funding in accordance with the Fiscal 2014 Expense Budget, as set forth in Chart 18.</w:t>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RC 11-24-14 </w:t>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LS 3157</w:t>
      </w:r>
    </w:p>
    <w:p>
      <w:pPr>
        <w:pStyle w:val="Normal1"/>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200"/>
      <w:outlineLvl w:val="0"/>
    </w:pPr>
    <w:rPr>
      <w:b/>
      <w:color w:val="345A8A"/>
      <w:sz w:val="32"/>
    </w:rPr>
  </w:style>
  <w:style w:type="paragraph" w:styleId="Heading2">
    <w:name w:val="Heading 2"/>
    <w:basedOn w:val="Normal1"/>
    <w:next w:val="Normal1"/>
    <w:qFormat/>
    <w:pPr>
      <w:keepNext w:val="true"/>
      <w:keepLines/>
      <w:numPr>
        <w:ilvl w:val="1"/>
        <w:numId w:val="1"/>
      </w:numPr>
      <w:spacing w:before="200" w:after="200"/>
      <w:outlineLvl w:val="1"/>
    </w:pPr>
    <w:rPr>
      <w:b/>
      <w:color w:val="4F81BD"/>
      <w:sz w:val="26"/>
    </w:rPr>
  </w:style>
  <w:style w:type="paragraph" w:styleId="Heading3">
    <w:name w:val="Heading 3"/>
    <w:basedOn w:val="Normal1"/>
    <w:next w:val="Normal1"/>
    <w:qFormat/>
    <w:pPr>
      <w:keepNext w:val="true"/>
      <w:keepLines/>
      <w:numPr>
        <w:ilvl w:val="2"/>
        <w:numId w:val="1"/>
      </w:numPr>
      <w:spacing w:before="200" w:after="200"/>
      <w:outlineLvl w:val="2"/>
    </w:pPr>
    <w:rPr>
      <w:b/>
      <w:color w:val="4F81BD"/>
      <w:sz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Subtitle">
    <w:name w:val="Subtitle"/>
    <w:basedOn w:val="Normal1"/>
    <w:next w:val="Normal1"/>
    <w:qFormat/>
    <w:pPr>
      <w:keepNext w:val="true"/>
      <w:keepLines/>
    </w:pPr>
    <w:rPr>
      <w:i/>
      <w:color w:val="4F81BD"/>
      <w:sz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45:00Z</dcterms:created>
  <dc:creator>Michael Chasan</dc:creator>
  <dc:description/>
  <dc:language>en-US</dc:language>
  <cp:lastModifiedBy>DelFranco, Ruthie</cp:lastModifiedBy>
  <cp:lastPrinted>2014-11-25T07:45:00Z</cp:lastPrinted>
  <dcterms:modified xsi:type="dcterms:W3CDTF">2014-11-25T15:45:00Z</dcterms:modified>
  <cp:revision>2</cp:revision>
  <dc:subject/>
  <dc:title>FY15 Transparency Resolution #3.docx</dc:title>
</cp:coreProperties>
</file>