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1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Dav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Kassapi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unci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Ei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Consumer Affairs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Christians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&amp;R Block Tax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y Br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Food Resourc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ldon Barasi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Tax Aid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blo Defilipp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wer East Side People's Federal Credit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h Ludw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Economic Development Advocacy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Wel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f Consumer Affairs Committee. I'm Phi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ed, Chair of the Committee and joining m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my colleagues, Charles Barron from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seph Addabbo from Queens, John Liu al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, and at this end over here,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Bronx. I know that Council Members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avis are both in the vicinity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should be joining us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afternoon we will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pieces of legislation designed to help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with professional tax preparers. As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there has been a great deal of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ed on tax preparers in our city an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. Some preparers have been accu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leading the public by not fully disclos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sts related to their services. Such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, in some instances, created enormous f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wing debt for lower and middle income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a significant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of us here today. Perhaps the most conten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has been tax preparers marketing of "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cipation Loans." Refund anticipation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known as "RALs", are loans tak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payer against his or her anticipated tax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axpayer is legally obligated to pay al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ees related to the loan, regardless o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und he or she ultimately receives from the 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RALs are often marke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 of fast money or instant return. So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often unaware until it is too late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entered into a high interest loan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ft without the full refund while -- they a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the full refund they were anticip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debts that they may not be able to pay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especially significant for those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received the earned income tax credit,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available to qualifying low-incom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ight add that the state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arned income tax credit and we are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to have one. A roughly 4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ipients of RALs also receive the earn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credit or "EITC." These are rarely famil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lot of extra cash -- thank you -- 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. These consumers are rarely in a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ay their RALs and lined up subject to late f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t collection, and a lower credit rating or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ALs also consume prejudi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s of earned income tax dollar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sition of various fees to the consum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letion of the taxpayers funded earned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dit program reached nearly $1 b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99-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uncil has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groups to educate the public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s and the administration has also orga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is issue. None of us as elected officials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e our constituents lose mone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that we are look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designed to solve some of these probl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educate consumers during tax seas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and the primary bill is Intro 383,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now see as 383-A, creates an extensiv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losure requirements for tax preparers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RALs with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mong other things, a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s that a tax preparer to clearly in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that he or she is actually taking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an and the cost of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ill also requires tax prepa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et consumers know how quickly they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loan proceeds through the RAL versu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ly they can get their full refu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onic filing or direct depo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of these disclosures must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consumer before he or she agrees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a 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econd bill adds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 to the consumer bill of rights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lyer the DCA distributes --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 Affairs, distributes to tax preparer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. They are given to the tax preparers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given out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der this legislation, the fl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tter inform consumers of their right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ing with tax prepa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invited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nesses, including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airs and several large-tax preparers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ary bill 391 is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secondary. We will be taking testimony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pefully next week we will be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bill. At least that is the schedu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f there is anyone here who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estify and has not signed the --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-- everyone who wants to speak has signed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. Then we will hear firs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s, sir. Yes.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ASSAPIA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Reed, and members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 I am Susan Kassapian, General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of Consumers Affairs. I a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y Eiler, the Department's Legislativ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thank you for the opportunity to appea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to comment on Intro 383, which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losures for refund anticipation loans and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91, which would revise the cont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s Bill of Rights regarding tax prepa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first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Dykstra commends the spons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ing these bills and this committee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prompt attention. It should not, then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prising that th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also support the enactm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es, but with some strengthening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will mention later. Before delv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s of the legislation, som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spective about DCA's involvement which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cipation loans may put in clearer focu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ed for the bills you are consider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ngthening amendments I will descri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most every year since 1990, the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aken actions against the deceptive pack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 preparers use to promote a service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ly described as "superfast" or "rapid refund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"instant money." Last year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ers Affairs achieved a settlement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 that called for the payment of up to $2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dollars in restitution to consu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725,000 in fines and costs, $345,000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Earned Income Tax Credit campaig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475,000 to produce their own accurate EI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s for distribution to their consum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also entered into a three- year i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greed to pay an independent monitor to over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compliance with the terms of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we now call "refund an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ans" or "RALs" first came to DCA'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e 1990 tax season when these loa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advertised as "Rapid Refunds."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ertisements made it appear that the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obtain rapid tax refunds in three to four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using the tax preparer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ct, the consume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the proceeds of a high interest loa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o be re- paid from the anticipated tax re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s, therefore, were not receiving a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und; they instead received an extremely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quickie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milar products have since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various packaging that disguise the quickie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tax refund the taxpayer expec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, but would receive faster if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the services of the tax prepa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grams continued to disgu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consumer was actually entering in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 interest loan (at annual percentag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eeding 600 percent). The loan is coupl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high fee checking account used to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refund and funnel it to the lender to re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an, the interest charges and bank fees, an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ax preparer its tax preparation fe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sumers rarel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cated arrangement they agree to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eir alleged rapid refund. Even fewer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much the loan cost and related fees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refund they expect from the governmen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sued the deceptive promotion of these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cipation loans as violation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s Protection Law. That law, however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ables DCA to pursue these practices in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uits after the deceptive acts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wo bills you a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, on the other hand, require tax prepar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affirmative disclosures that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s to better understand and decid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really wish to pay the high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being provided under various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cipation loa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partment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ly support these bills as a welcome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CA's ongoing efforts to protect taxpay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L rip offs. We also urge that these bill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ngthened by adding requirements that I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roadly speaking, Intro 383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tax preparers to make certain trans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 cost disclosures about a RAL being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axpayers. Intro 383 essentially enacts in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y terms of the settlement DCA reached with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preparer last year. As written, Intro 383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 tax preparers to make the trans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 disclosure before RAL terms, before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er provides tax preparation services.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er cannot, however, make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action specific disclosures until after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urn is prepared. Although, a consumer c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k away after receiving this informatio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ly that consumers will feel an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. This information will be most useful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provided as a second step disclosure. We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timing of the disclosur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ents should be made a two step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require disclosures at each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tep one would be the per-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ation disclosures about non- loan produ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losures about RALs in a form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. Tax preparers shoul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e a statement that describes both th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ive non- loan products, as well as descri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loan products. The statements should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ic disclosures about the cost, 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s, and purpose of their refund an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an products before they provide an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ation services. Disclosures of how the R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ked to tax preparation services. Disclos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mount being financed includes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ation fee, the electronic filing fee,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, and any other products or services purch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temized list that identifies the co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that are part of any RAL transaction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rison of the costs and time fram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ous non- loan and loan products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, for example, many consumers pay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mium for a one- day loan, rather than a two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an without understanding how much mo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ing for that extr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ep two would be the per- 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losures. The step two per- RAL disclosur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information described in Intro 383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 signature requirement. In addition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action specific disclosures requi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, step two should also include the dis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itemized list of all cost and fees in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nection with the RAL transaction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ed fees such as fees for sett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cking account, into which the refund is depo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calculation of the annual percentag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on the entire loan amount to the consumer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he amount of the anticipated re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I note the bill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cause of action to consumers dam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. This belt and suspenders approach ado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local law the guarantees in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urning now into Intro 39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require that specific information about R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ncluded to the Consumer Bill of Right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preparers that the Department produ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shes each year as required by law. The 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losures this bill would add to the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soundly complement the disclosur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mandated by Intro 3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aw now exempt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s from complying with the requir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nish consumers with the Consumer Bill of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ax preparers. These professional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ed public accountants, agents enro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RS, attorneys and their employees,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ants and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CA recently conclud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action to determine the complianc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istributing the tax preparer Bill of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pite the legal requirement, we found that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f of the tax preparers required to distrib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ument, do not. Further, inspectors not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offer tax services during the seaso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neighborhood base law or accountants offic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 that the existing exem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buting the Bill of Rights be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believe these modificati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ngthen the proposals you are considering.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pleased to cooperate with y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r staff to incorporate these proposal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ll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again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ment on these bills. I will b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 any question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Mr. Eiler. Do you have anything to add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just here offering sup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ILER: I'm jus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testimony. You talked about the f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ting up the lo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ASSAPI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Could you sort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lk us through an example of what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SSAPIAN:: Well, esse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 RAL account is created, the consumer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$25.00 for the account itself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only going to last for approximately 11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So I walk i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have my taxes done. It says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$1,500.00 back.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SSAPIAN: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You've don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ve figured it out. You a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,500.00 back. So then what happens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SSAPIAN: Well,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sumer wants it fast which i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ertising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ASSAPIAN: Advertise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steered consumers and they want it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or in two days. The instant money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one- day product. An account --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loan is signed by the consumer. An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et up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An account i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in the ba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ASSAPI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What bank is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ASSAPIAN: Well, the variou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ers have various associated b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So the bank --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lready worked out an arrangement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r has already worked out an arrang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an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SSAPI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...to accept th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SSAPI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Okay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SSAPIAN: And, for example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- day loan, within an hour the consum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walk out with a check. But that is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culation has been made as to all of the f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going to go into the loan and the finan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terest and all of that. So they come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dreds of dollars less than what they would ge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, for example, did a direct depos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onically -- if the tax preparer f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es with the IRS, a consumer would get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ir own bank account in 14 days.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n't be paying all the additional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Excuse m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ASSAPIAN: So essenti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nience, you might say, of getting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any wait time, the consumers are pa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significant prem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So you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, I'm signed, I'm going to do this. It cos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25.00 to set up the acc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ASSAPIAN: Yes. In mos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at's a flat f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ASSAPIAN: I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Okay. The ba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they just automatically send this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k. You have to give them som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ASSAPIAN: The money is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onsumers based on the tax prepa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paration of the return. They know what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er is going to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understand that. They don't have to give you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dit history because the assumption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ing to have this money back --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ASSAPIAN: I believe t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credit histories and not everyone is elig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xample, for the one- day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That i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get to. Or the two- day loa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ASSAPIAN: Some peop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gible at all for the R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So under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rcumstances, they wouldn't be eligible for a lo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SSAPIAN: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ASSAPIAN: No, I don't know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Okay. Tha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. So what other charges are added 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ide the $25.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ASSAPIAN: What is being fi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tax preparers fee because the tax prep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pay it up front. It become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an. Also, the bank fees, the application fe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nsumer purchas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? Application for the lo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SSAPIAN: I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25.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ASSAPIAN: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arate. But I'm sure if I am incorrect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Well, you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 investigators over there, so I am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SSAPIAN: Righ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ors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You have im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 lot of different steps in here.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ASSAPIAN: There a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ons that we have done in the pas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ephone conversations to the various compan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if they were immediately steering us to the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 when we weren't asking for it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had some investigators do a full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again, if we were being steered to th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we're really taking exception to the dece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ing of the product. Bu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and there is an itemization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charged. The problem is that you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e hidden cost of the financ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Okay. So let'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is and the $1,500.00 and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 $25.00 and then some accounting fe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 preparation fee. So I get my refund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s. Then I walk over there and pa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SSAPIAN: No, you don'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 The IRS electronically deposits the mone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nk's account. So the bank takes it f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 preparer takes its fee right ou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. And the consumer has already gott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 within the first two or thre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ILER: If I ca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Identify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, Mr. Ei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ILER: Andrew Eiler,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airs Department, Legislative Director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happens in these things is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und anticipation loan is simply -- the refu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llateral for the loan. What they do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 up the loan -- they set up the checking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which the direct deposit from the IRS i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n what the consumer sign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 to disperse the funds from the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 as directed by the consumer and thos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hen channeled to the bank to repay the lo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ay the finance charges, and to the tax prep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ay for the tax preparations fees and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ed costs that were a part o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paration services. Along with all the other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ve been added for preparing or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osit account and for making a lo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o forth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all of those fees are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culated and deducted -- or the calcula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to reduce the loan amount that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s to reflect so that effectively equa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an plus all the fees plus the tax preparation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You've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clear. What I'm and perhaps oth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 are unclear about, but I'm unclear -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cking account, you've set that up, it'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. I'm the consumer.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IL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And when I sig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tax going to the IRS, I'm tell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an automatic deposit to that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IL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IL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So then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s I do get this $1,500.00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ILER: No, n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ASSAPIAN: That's no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it. If you do a RAL, you get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No, I know.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the IRS then sends all that mon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nk.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SSAPIA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IL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ASSAPIAN: But no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p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ILER: The taxpayer never se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axpayer -- the loan that the consumer ge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effect drawing the -- getting an advanc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fund that the IRS will deposit. So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an the consumer gets. And the consumers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loan is then repaid when the check from the 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actually the deposit is made by the IR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y don't give it to the consumer. They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to the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ILER: So the consumer g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und instantly in the sense of a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en what is left for the consumer to pay?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'm trying -- if the IRS is now giving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opened this account and put that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ILER: Nothing. The consum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ASSAPIAN: In most cas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nothing else for the consumer to p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less, for some reason there was an err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return or the consumer wasn't eligibl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 amount of the estimated return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That'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get a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ASSAPIAN: And then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responsible to pay the difference.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taken out additional insurance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you can take out with the tax preparer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Correct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Koppell has questions and t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u and I see that we have been joined by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yna from Brooklyn and Council Member --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ry, and Council Member Sanders is behind O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can't see all the way around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of all, who did you make the settlement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as the name of the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ASSAPIAN: H&amp;R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shocking to hear a company that you thin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utable company doing things like this,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he truth. But what I was wondering, is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get away with charging 600 percen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we have a statute in New York that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-- regular interest is only suppo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16 percent. But criminal usury starts at 24,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. So how is it that they can do thi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prosecu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SSAPIAN: The reaso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nks that they use are out of state bank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reme Court has said that the laws of the st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the lending institution reside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ling law. And these banks, for example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situated in Delaware or states that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ur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ury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SSAPI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s. There is no way that we can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of interest r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ASSAPIAN: I think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ng the interest commerce c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I k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t with this issue and had to contend with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any, but I didn't realize that it re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inal usury statute. I know it reached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ury statute. It is simple shocking. An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, I frankly would recommend that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nterest to the extent that we can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losure, that that should be extra large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g, telling people what kind of interes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ing. Because it is simply unconscio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ge -- these are the most modest taxpayer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, that you deal with this. And for them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ndreds of percent in interest,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conscionable. And the only thing I can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e can't regulate the interest rat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o have it knowing big type, an inch high ty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re being charged interest at blank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that would dissuad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SSAPIAN: Can I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wouldn't cure the whole probl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 preparers are now recalculating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o the APR. So that the APR is only on the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and they have gotten legal interpre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ay for truth and lending purposes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include everything els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culating the APR. So, it is almost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year, it won't reach 600 percen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culation is going to be don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ly. But I do think that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be highlighted and that it is a 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rate. But most important,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hings that are in the loan are being fi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and all I can say, Mr. Chairman, --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happy to sit down with Council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isclosure has got to be much more promi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don't think people have the slightest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y are getting into and I think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are the comments that indicat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basically get the money, in what, two wee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RS without any of this? These charge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are being suckered into -- because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ney the day that they are there 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there incurring all of these fe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ly unnecessary. Most people don't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the very same day. They would be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they are going to get it within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t two weeks that the IRS promi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SSAPIAN: Direct depo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mally takes two weeks because the IRS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turn the same day and it take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weeks to get it back. Some people get it i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So the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filed electronically and the taxpayer can ar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it deposited in their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SSAPIAN: Electron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W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a ba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ASSAPIAN: Then i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RS check that gets mailed to them. It is still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if you were mailing the return and ge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by mail. So that takes about four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But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a tax preparer, don't they fi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on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ASSAPIAN: I believe all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parer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So the 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is quick. It is just return mail that migh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ew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ASSAPI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And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use mail constantly, as we all do, and it g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day or two. You get a letter, local lett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r. Chairman, I think there is very usefu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someth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ILER: If I might add,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things is that one of the reasons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in these things is because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it is important to make a comparis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on- loan and the loan options is that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preparer wants to ensure the payment of the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ny consumers are unable to pay the f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ance. So, therefore, they pay i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osit -- out of the re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at case, they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 that is what the direct deposit is set up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tax preparer insures that the refund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fees will come to him and once the consumer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ccount up for paying the fee, then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 take the loan. So the two of them are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in that sense. Consumers ought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. I commend you for having hearing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important bills. Actuall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oppell has already asked some terrific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was hoping to ask. But I have already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formation there. My only question remai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your opinion, do people who engag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es have more of an incentive to p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 than completely accurate retu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SSAPIAN: I would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on that. I don't really think so, bu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I'm coming from, I think that the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are already somewhat weak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s to a tax preparer if the return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er puts together is not completely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it overstates the amount of tax du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tes. I think that there is very litt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little that encourages the tax prepar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00 percent accurate. And so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se kinds of refund anticipation loan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, there is somewhat of an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ly inflate the amount that's expec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unded to the taxpayer. Do you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azy idea or do you think that may actually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centive ex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ASSAPIAN: I just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 to form an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Conversely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f the tax preparers are getting dollar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ees, not necessarily related to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funds, they may actually be underestim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fund to make sure that the bank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s the full amount at the very least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y taking a loss or possibly have to g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sumer for the difference.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ing that these kinds of practices encourag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or another a less than complete and accur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urn that's prepared by the paid prepa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ASSAPIAN: I don't see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to go after the consum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. I'm mis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ILER: It seems to m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centives, it certainly woul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parers incentive to be accurate to the ex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ing a loan that is advanced all the f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. Because they would then -- if the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calculation, then they have to try to re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from the consumer and that may be ha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ILER: So that the incentiv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Is there the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ncentive to underestimate the amou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ILER: Well, that may --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be sure that you take only --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, they may not take any kind of question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ing edge or whatever, deductions.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ds, the consumer may not fully g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ilities if you are going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und will be there. You won't go for stu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be quest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is kind of a legislation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. We are not saying people shouldn'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f these refund anticipation loans.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y saying that the preparer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to fully disclose the term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s can make an educated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REED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Liu. Council Member Barron and then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n Addabbo and then Reyna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. And I want to- man, what a rip off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mend Council Member Diana Reyna,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legislation forward. I think it is to b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ded. Too many of us consumers are probab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aware of this. But I want to ask you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questions because it is a little confus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, I think, were asking som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. Just to get a little clearer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how it works. I know in the predatory l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that we put forth, there was alway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ggling back and forth between the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nd household finance or who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ial institution is on the front side.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play of that here or this is straight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SSAPIAN: Well, we hav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 answer is yes. But our jurisdi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regard to the income tax preparers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we have focused most of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What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about the banking institution and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 that might receive mon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nkers to engage in this kind of prac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ASSAPIAN: Well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 in bed together. They are an agen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 and they are making sure that the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heir money up front and they make, I thin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high profit from this product. So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interest to steer consumers to thi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, high cost product as opposed to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al way that consumers could get thei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wo weeks, for example. Not immediately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like things immediately. So, advertiser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nd they prey on that. But it's obvious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f- interest to promote this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nd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you mentioned something about the less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 loan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ASSAPIAN: Right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ou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Could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ittle bit abou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SSAPIAN:  -- Non- loan pro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gain almost all professionals tax prepa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nically file the return to th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 Service. But you can get it back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checking account. Not everyone does.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do. If you have your own checking acc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opt for a direct deposit where the 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onically shoots that money within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your own account. You can also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 it by mail. Some people like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ck, endorse it, and deposit it by themselv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have the IRS mail it back to you and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three or four weeks. They also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ous tax preparers, have some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ous names, like the refund anticipation ch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example. Which is, you don't have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ing account. You set up the checking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like $25.00. And for the sol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ing it electronically from the 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So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parer can help the consumer set up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cking account for that singularly purp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ASSAPIAN: Right. And aga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bank product and it's generally spea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bank that they have the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o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The rip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ASSAPIAN:  -- The R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very much.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. I think that this is one of the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hearings just get better or better or wor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se, depending on your point of view, sir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this is really something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commend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yna and Gioia, for really tackling this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d fiendish quickly goes through my min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s Councilman Barron pointed out, we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bumping into the usual suspects here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while not illegal, certainly immoral. To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orest of the poor with the high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est interest rate is -- well on one h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ay they are creative. You can real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very good lawyers who have look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nook and cranny and have found w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. I want to throw up some suggestions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do here. Borrowing my colleague,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ppell's, position, of course we need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statement inserted here in large pr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ld letters stating what the charge actually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might be good to have what in conversel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a local charge might be. If they had borr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ney direct from a local bank, how mu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pay for the sam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ruth and lending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 and I'm wondering if this -- if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version or if we can create a city vers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pect that that is a federal law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ing about and it might be useful to hav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sion or some variation of that. But all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urse, reflects back on the 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orest of our population of ignorance of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ons that we do need to help create bank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banking  or checking accounts or some var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. I remember the banks we are spea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acter loans and there is a law on the book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ays that banks are suppose to allow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 an account and have very little bi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it. I personally know that they -- some b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ll be kind, have fought this tooth and nail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sent people to set up these accou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banks either pled ignorance or they just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ndard and have these poor people jump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rdles. We need to enforce that. Because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i n enforce and these banks created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s for people, then these people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that the IRS could send the money to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really -- Mr. Chair, we need to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ays and Consumer Affairs, of course,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help educate the population to stay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rks of one type or another. Just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wearing fins, do not mean that they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ks.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REED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Sanders.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. Thank you very much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today. I'm trying to get a clear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magnitude of this issue or the serious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. To those who practice -- tho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practice in the RALs, do you se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rget certain people? Whether it be by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ground or possibly loan income cla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ASSAPIAN: We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No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? Do you know if we can quantify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 possibly how many companies off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? What banks, number of companies,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ks, possibly total number of money or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cost per year that a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ASSAPIAN: I think the IR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 --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se individu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SSAPIAN:  -- Has alo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. Also, a year ago, I think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one of the major consumer groups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ysis. But generally speaking, most 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 preparers offer these loans.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al major banks that are involved in these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think hundreds of thousands of people tak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Se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Joe, excuse me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aying in the City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?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ASSAPIAN: I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I thin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s are helpful to understand the magnitu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sue. I think we all know today how seriou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. But to put either a face with this issu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 of people who are being victimized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importa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ASSAPIAN: Right. Jus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one sort of number that I do know, if I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in terms of how many consumers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itution. Sixty- one thousand seven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s are getting restitution for two ta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are only reflective of the taxpayer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C eligible. And I don't think most consumer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Jus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you put that in a context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itution from what? Just so we are clear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ASSAPIAN: From the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recent lawsuit that was sett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SSAPIAN: With H&amp;R Bloc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just one tax prepa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Because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ettlement -- what was the compla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ASSAPIAN: It wasn't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. It was based on our actively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on over a two- year period and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nsumers were being steered in a mis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o this product. So part of the settl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ive restitution. But we didn't cove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 that  had a RAL done. We only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st vulnerable consumers who presumably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ood that they were losing hundred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dollars that were their EITC dolla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n't have chosen such a high cost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So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it that we know of -- the one settl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company, 61,000 individuals wer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ASSAPIAN: That was over two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It wa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tax years. Think of how many companie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 this service and how many of tho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be involved? That's a large number. Woul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ASSAPI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Addabbo.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. I just wanted to thank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ing your commitment and support to this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egislation. And I wanted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on her department for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something they complemented in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ed to lastly thank, Ja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rres, for making sure that she came through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ll the reports and compiling all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needed. She did a tremendous job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net. I wanted to just ask if you know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 the number in dollars that we have lost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s predatory lending prac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ASSAPIAN: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culation. And when you say, we have lo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 consum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ASSAPIAN: Yeah,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y that was conducted February of 2003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line here on $1.75 billion dollars in EI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unds in '99 was diverted toward paying fo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aration electronic filing and high cost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ASSAPIAN: Was that national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New York State or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ionally. Nationally. So we're losing $1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ion dollars and that's for the working po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uppose to be receiving money to help the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end of their year. It is incredible to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highlight that number and it's embarras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nationally we haven't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ocally, I think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and we are starting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that. I would like to go back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Addabbo's comment as far a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s to who in particular has go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ype of practice. Who are the list of ban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se banks have a responsibility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e. So that our work and poor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ble to receive and spend accordingly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ed decisions based on the fact t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get another $200.00 instead of less -- $20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, then it's going to benefit their family.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nk, not a tax preparer. And just one last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his is a single parent with one child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ly earning of $193.00, totalling a sal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10,000.00 per year. She's eligible for an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tax credit for $3,035.00 of which she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fied what she's going to receive after a 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's not disclosed that she's going to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estimated amount of $282.00. That mean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282.00 less she will be spending on herself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. For food, clothing, educational expens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shameful that we can not -- we c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ed this prior to all thes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wanted to just share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 so that they can see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ow you are going to contribute to som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hold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ILER: Well, that's par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that we suggested this strength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ments to the legislation is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 pieces here is the distinction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L and a non- RAL product, so that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s the choice that he has and how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sue those alternatives. And that's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step disclosure t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f the consumer does not know going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ndscape looks like, it's easy for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steered in a direction that's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he might have gone had he know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park. And that's the reason that we propo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the strength and amendment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Mr. Chai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not mentioned that this will be,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is for the consumer to rece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in their language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ILER: As I understand 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s that it is in a language the consum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. Presumably that would be the langu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e transaction of the person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occurr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eyna. I wish that you had -- I appre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brought an example. I w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had given us some firmer exampl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e're on the same page. Although, I di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se of the term predatory,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been thinking that all afternoon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doesn't support us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datory lending. So I was trying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utral. But they are on this predatory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on the other predatory. So maybe batting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too bad. We are right on both count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ting 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re there any other ques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?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ask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ristiansen to come forward. We've now vilified H&amp;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. And I think it's only fair that we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opportunity to testify and respond, perhap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 comments that have been mad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your being here today. Have a s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yourself comfortable. When he's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ing that out, we'll begin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ce. Mr. Christiansen, please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RISTIANSEN. Steve Christian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e Counsel, Vice President with H&amp;R Block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ed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HRISTIANSEN: Yes, I do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Mr. Chairman, and committee members. H&amp;R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s requiring tax return preparer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equate pre- sale disclosure of the cos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efund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most importantly,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losure of the non- loan less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onically filing options available as a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nsumers to receive their loans quickly. H&amp;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 recently engaged a firm to conduct a surv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50 competitor tax office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 from that survey that indee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losures are needed by tax return prepa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survey found that 7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ffices failed to have available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Bill of Rights regarding tax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ers. Thirty-five percent of the offices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ost the required price information signs.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50 percent of the offices had refund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s which were compliment with City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ing identifying refund loans as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ying the name of the lending bank and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dditional fees are required for refund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 in- office inquiries made by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ors, asking the question, how fast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my refund? No response has provide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anything other than refund loans. Non-lo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onic filing options were never mention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about half of the responses mentio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r two day service was, in fact, a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&amp;R Block believes that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is that consumers are not advised during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visits of less costly non- loan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ing options which include IRS check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led. By this service, a taxpayer can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und in approximate four weeks. Tax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s, of course, be paid up front. T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nk fees and usually there are no electronic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other non-loan service is 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 deposit into the consumer's bank accou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ervice, the refund will be rece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unt in approximately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tax preparation fees ar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front and there are no bank fees and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no electronic filing fees.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und anticipation check that, Ms. Kassap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, that is a bank product by whi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 receives a check for his or her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less fees including a bank fee in eight to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s. And this is a special account that is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bank. It's not a lending bank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ository account. It's not a checking acc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depository account. And there is a bank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-- well, in the case of H&amp;R Block of $24.95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ervice. The customer's retu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onically filed for a electronic filing f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37.00 at H&amp;R Block offices. So you have a total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bout $54.00 for this service. The conven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rvic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HRISTIANSEN: Ye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The first $24.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24 ninety something, who is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HRISTIANSEN: This is call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the refund anticipation check servic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non- loan. But it is a bank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But who g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24.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RISTIANSEN: The bank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ting up this special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Okay. And then H&amp;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ges the $30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RISTIANSEN: For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ing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RISTIANSEN: And the conven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is that the taxpayer does get the ref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ximately eight to 14 days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nience is, is that no fees have to be pai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nt. In other words, the taxpayer lea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and everything'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He does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 the preparation f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RISTIANSEN: He does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any fees up front. All the fees are take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fund amount when it hits the account.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client gets as a net refund -- a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 fees. A net refund being 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In the eight to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s, you get the refund less the f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RISTIANSEN: Less the bank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ess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The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RISTIANSEN: Well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fund that hits the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RISTIANSEN: Unles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problem with the return in which case the 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find that out later on. The probl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with Introduction 383 are several problems.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uld require the tax return preparer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ustomer with actual refund loan interest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ther information before providing an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ration services. Which is impossi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til after the return is prepared. I think tha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ssapian appointed that out also. I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that the tax return preparer descri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und loan as a tax refund. If you see bul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four in the introduction itself, when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a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you would be requiring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is deemed to be deceptive 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elf. That is confusing loans with re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rdly, it would require a cumbersome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ime periods for non- loan electronic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eparer must state that a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non- loan electronic filing op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two days from a date in the futur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cer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the preparer c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ise the client of the approximate time a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received from the date of electronic 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is exactly what we do. All of you ha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, a letter from Bob Weinberger (phonet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ached to that letter is a docu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tled "Electronic Filing 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Did you sa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pies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HRISTIANSEN: Yes,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copy of a letter. It is about a ten-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ter from Robert Weinberger of H&amp;R Bloc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ached to that letter is a per- sal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that we give -- in fact, we gi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client that comes into the offic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Electronic Product Filing Inform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3. And it describes first the -- did you fin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entitled Electronic Produ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onic Filing Product Information.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ll see that it describes the non-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nic filing products first an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iods that the customer could expect a ref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tra costs that might be involved.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es on to explain the two different refund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s that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ly -- finally on 383, and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from that is that the way for instanc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 deposit is described, it says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osited into your bank account in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to three weeks. And that would be the ti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eparation of return. Rather than say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rying to pick a date in the futur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certain and add two days to that would b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ssibl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other thing about 383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believe is some impossible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closure to be provided in the langu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understands necessarily. We get cli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come in and perhaps they're only langu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really converse well with is, mayb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sh or something like that. And they ma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pretator with them. And it would be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us -- how many languages there are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that is popular in New York City, bu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ssible for us to provide literally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sions of disclosures in different languag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n't opposed to perhaps requiring tha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, that Spanish is probably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ority language that is spoken in mos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and that wouldn't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fact, we provide our discl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English and in Spanish. Problems with 391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is that it would require an estimate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paration fees that in effect would requi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 preparation interviews. The fee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imated in many cases without in putting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 into the tax preparers tax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I might note,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 already require the tax preparers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base fees in tax preparation offic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clear as far as what it is meant by verb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the consumer to review the Consumer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. And if it means orally directly the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I would suggest that could present somew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nforcemen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how are you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onitor in all cases where someone has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al advice. The important disclosure issu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involve bank fees for refund loans,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es, or APR's, additional preparer fe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und loans are elected, and the disclosure of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an, less expensive electronic filing op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und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fore, we have propose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ve counsel and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airs a version of 391 that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 Bill of Rights be given to consumers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rendering of tax preparation service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ax return preparer must describe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 loan electronic filing -- at that time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an electronic filing options including thei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ime periods in which refunds may be ex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the tax return preparer must provide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xamples of refund loan options that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nge of loans, the range of bank fees,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s for the receipt  of loans, th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 rates for various amounts of lo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s of typical refund loan transactions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ould look at the other disclosure in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inberger's letter -- I gave Chairman Reed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t. But it's this disclosure here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ctly that. And this is one that we give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und -- well, we give to every customer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up. Regardless of whether they're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und loan or not. But, every customer who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und anticipation loan before they enter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an transaction, they sig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ument. It does all of those things. It g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 of what the various range of loan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, the various bank fees, hypothetical APR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or the different loan amounts which ar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from $200.00 to $5,000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you note to that it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examples of a typical RAL transaction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see clearly just what sort of fees -- extra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doing with, with refund loans. I mea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that, a typical refund loan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,500.00. I will say this, is that alot of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sumer group literature when they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cost of these refund loans, the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cost the tax preparation fee. And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ime and time again. But you mus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fee is not -- does not change because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s a RAL. It doesn't get bigger.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less of whether they get a loan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f they chose to have the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by someone else, they are going to p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. So in this case, and actually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ge for a refund loan would be as far as a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 and a preparer fee, in least in our cas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$67.00 extra. The maximum fee charge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141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that does come out to an AP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300 -- well, it could come to an A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up to 300 percent. But it wouldn't on $5,000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ny case, I think what the consumer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cused on is not the APR, but the fee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to go to your bank today and say I am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und of $5,000.00, can I get a loan agains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they would give you that lo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had people literally do this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ge you a loan application fee of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00.00. But it will not be computed in the A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loan application fees are for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s and they're not required to b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APR. Because of this type of transactio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PRs are high. That's true. But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as a fee, I don't know whether the f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all that exorbitant. And in any cas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long as the consumer has full disclosure, h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can choose whether to take that loan or no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y that fee. And the convenience is, is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some cases, as soon as fou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 minutes after the return is done. That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well advertised instant money produc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erally on average when the return is sent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utes later a check is printing out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convenience is -- and they may have bi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. Maybe they are able to take advantag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offer where they get some dollars o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and they're getting their money now s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$300.00 from getting 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second convenienc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fees are withheld from the loan amoun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have to pay anything up front.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 went to the bank to get a loan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und, not only would you probably pay a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 fee which would be close to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ing in our office for the whole service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lso then have to go back, have your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anyway and have to pay your fees up fron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ould not only be paying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you also be having to d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things. One is you would hav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nk in addition to going to your preparer.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amount of convenience that'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examples -- the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losure that we give here is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other state mandated disclosures for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ans including in Illinois, in North Carolin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welcome the opportunity to work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on fashioning the legislation to a for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able for tax return preparers and the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thank you very much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I think you have given us a lo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igest. But would it be fair to say then that H&amp;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, if we were to be able to accep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, is prepared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RISTIANSEN: If you di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, we would. We are in favor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losures that I have outlined in t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. And we do do it, in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What prompt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-- or prompted H&amp;R Block to conduct a surv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50 competitor tax offices i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RISTIANSEN: Well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ed in having a level playing field.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ret that we are required to do certai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re doing under an agreement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ched with the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And when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 reached? I don't really remember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he timing. Last year,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HRISTIANSEN: Last Apr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it was. It might have been a little b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mb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Thank you.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2002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RISTIANSEN: That's right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ill also add this. Is that we not only 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kind of disclosures in New York Cit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em in other area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, included with Mr. Weinberg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 are other materials that are from --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s that we give in H&amp;R Block office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advise people of the high cost of refund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re very interested in en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s have an informed choice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 -- official management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I think mo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y think of tax preparation, becaus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utation and the amount of money you s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ertising, whether they use your services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the first company they think of. All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to go see H&amp;R Block. What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 in New York do you estimate that you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 prepa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HRISTIANSEN: I reall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nswer to that question. I reall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Abou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come through H&amp;R Block in the Cit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RISTIANSEN: Several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Two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sand, four hundred thousand, six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RISTIANSEN: Yes. I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58 thousand tax returns according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inberger'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And H&amp;R Block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business besides tax prepa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RISTIANSEN: H&amp;R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liates do,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Would you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else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HRISTIANSEN: We have H&amp;R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advisors which perform brokerag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have H&amp;R Block mortgage company which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prime and subprime -- well, prime and sub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And do you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of those services to people while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in because everybody knows that you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es. If people are there during that -- 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services offered to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RISTIANSEN: In some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. We have offices that are called H&amp;R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centers where it's a full servic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offer tax preparation, mortgage l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inancial brokerag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Are the tax 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RISTIANSEN: And we do off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ll of our offices, we do offer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stablishing an IRA which would be through H&amp;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 financial advisors of an amou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imum amount, I believe, is $500.00. Bu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gets a lot of people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So you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sorta of temporary or season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paration offices and then you have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H&amp;R financial service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RISTIANSEN: Well, we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&amp;R Block financial center offices would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those would be year around. And our oth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ation offices, some are temporary and so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around. In any particular district as we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in New York City, probably has six o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 that will always be least one time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year aroun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And what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your business is in the tax preparation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HRISTIANSEN: Well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you look at with revenues 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RISTIANSEN:  -- Probab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over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Counsel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w other questions. But I know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ders and Council Member Koppell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. Well, first let me start by 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&amp;R Block. The idea of being pro- act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ious fight that the Chair has lai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datory lending. One of the problems that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hat the banks -- well, I'll be kind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ss than forthcoming in trying to grapp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. So, I think that pro- active dealing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what leads you to the insights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pro- active, now that you are there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se move to do so. I believe that the po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made, many of them are very vali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our Chair, we on the inside accuse h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too willing to work with people. But h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icted, I'm sure. Let me question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t about checking accounts. There is a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unt that is established for a fee -- and I'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25.00 has to be put into it, if my memory serv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. Is that a permanent account in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an that be maintained after this trans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omple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RISTIANSEN: No.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, if you look again on the chart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24.95. Of the bank fee is a deposit account fe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a checking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RISTIANSEN: The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have an opportunity to go write a che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ccount. It's established for the custom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ank solely for the purpose of rece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und from the IRS and from which disburs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to pay the tax preparation and bank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If I can interpr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talking about on this 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RISTIANS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Where does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RISTIANSEN: Right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, there is an asterisk. It's in bold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Oh, ok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the chart for the $20 --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RISTIANSEN: Yeah. It expl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ders question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 Now I have a question. Can this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$24.95 be established at that price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banks that are out there? Preferably loca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RISTIANSEN: I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hat if this were possible -- if thi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, this might kill two birds at one st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more growth. If people could set up a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 or some variation of thi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after the process and coming in at a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can afford, this certainly would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ys out of the glare of public scrutin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. It might even do a public serv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e that people need to establish account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s with their credit, it helps with a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HRISTIANSEN: I agr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wonder why -- I was talking to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ther day who he might be called a plaintiff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 and he does alot of work with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nding. But in any case, he was talking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many people just deal with money or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checking accounts. I think that we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d of the day when you add up the co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ney orders, you might as well open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ing account. But, in fact, we are --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tgage subsidiary Option One -- mortgag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owns H&amp;R Block Mortgage Company -- in any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forming a bank and, in fact, has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rocess right now. One of our though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 as far as our strategic thinking i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that. Is when clients come in who are --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established banking relationshi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ically low end clients, that they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stablish checking accounts and establish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ships through H&amp;R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I think that if H&amp;R Block did it in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speak of, it would be a good thing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other institutions,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al institutions in other banking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out there, labor, credit unions,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nature which -- well, I -- I gues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he right ones for me to recommend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people to. But just on my -- a final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ere questioning out loud of why peopl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he instant money and some questions of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anted to deal with a sale or some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I'm sure that there are those who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But I would suggest to you tha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y things that people need are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l bills, rent, food, schooling, and th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nature. Survival, if you wish. This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ing people to take the automatic mone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. Just as a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RISTIANSEN: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. And that is correct. And alot of tim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ome reason, people don't qualify for a lo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ctually complain because, well, my rent i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don't know what to do. And it i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ur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.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HRISTIANSEN: Nonetheles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oing to do that -- this service which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s we are reluctantly into, there has to be a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. But that is a problem. And we hop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actually, the IRS and their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ization is so forth, we anticipat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three or four years, it might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unds down to where the person would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und by electronically filing. And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a bank account. But they would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by mail within four or five days instead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weeks. So, we anticipate the need and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refund loans will eventually go down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t. If not be eliminated and, quite frank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n't be sad to see that day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lude, Mr. Chair, I would just encourage H&amp;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seen as a good corporate citizen. You guy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out there and create this banking prod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ere speaking about, one that allows the --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neighbors to get into the world of cred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see it so much as a money maker, but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. Certainly one that would not look b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 of public relations now. But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n't do it as such. Do it because it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HRISTIANSEN: Well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take that message back to our CEO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arant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anders.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. I was interested to hear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 looking forward to the day when these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less preva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HRISTIANS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So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it you don't see this as a major profit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H&amp;R Blo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RISTIANSEN: Wel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itable for us in the sense that if we di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loans, we would lose a heck of a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 to say that you shouldn't make loan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HRISTIANSEN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 --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on't view the charging of the interest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mportant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RISTIANSEN: Well, we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-- we don't get the interest. That all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These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, I take it since they are secured by a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goes directly from the government to the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pretty safe loans for the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RISTIANSEN: Yes,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Und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mstances could the bank not get the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HRISTIANSEN: They are not bul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proof, but they are fairly -- fairly safe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for some reason the refund doesn't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unt, and that might be because -- it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a mistake in the return. Becaus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urn is accepted by the IRS, they will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und. And then they'll come back later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 that return and the person'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RISTIANSEN:  -- W2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ch, and then that will be an issue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. But, it could be that when it go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RS system, they find there's child suppor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some of the state agencies are hoo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IRS, there is something else owed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be back taxes and that sort of thing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 in those cases the loan would be issued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nk would be out thei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 default rate is on these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RISTIANSEN: No, I do no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It strik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given the fact that especially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rates are pretty low, even for home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down around six and car loan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ey are less ten. That even though the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included, you still have APRs,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your sheet in your letter or attache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er, the APR is for a classic RAL is 7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r a instant money RAL is 105 percent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pretty large, I would say, incredibl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rates and would suggest that thes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sky loans. Because if the loan is not very ri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st of money shouldn't be that great.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 card loan these days is in around 1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maximum. And many of the credit card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offering much less. Have you shopped ar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whether they are other banks bes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erial Capital Bank that might make these lo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HRISTIANSEN: Well, ye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re -- there is Santa Barbara Bank &amp; Tru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bank out in California that does thes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oans. I think there's a Bank One eithe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or used to do them. There is about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major banks that do these type of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ing m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HRISTIANSEN: And the fee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body will do it for less than 79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RISTIANSEN: I've never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s are pretty much the same. They're nev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tha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. Why in the world would they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RISTIANSEN: Well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answer that. Except that if you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st of establishing an account of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s that accommodate this particu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culiar type of loan and the process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d with in, -- really a banking pers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it. But they are probably a wide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ors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ing me that H&amp;R Block has really shopp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is is the best they can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RISTIANSEN: Well, well,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an agreement with Household that goes in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it's 2006, and as far as our ability to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, we are unable to do right now. Bu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ed in the refund loan business, actual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n Agreement Bank and Trust that we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refund loans with and we did some with Me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nk and we did some with Household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erly Beneficial National Bank. And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came out to be the best deal for us i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st deal for you, does that mean you ge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HRISTIANS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 --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HRISTIANSEN: I woul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 deal for us and our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RISTIANSEN: What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is being competitive.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want our loan fees to be -- the loan fe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nk's loan fees to be higher than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ould suggest if I may -- this is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cking to me, to tell you the truth. May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know more about it. I apologize. Bu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to enquire as to whether there are ban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make these loans at much lower rate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eems incredible to me that there aren't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ill lend money at less than 80 percen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interest. It just doesn't make sense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so. But maybe staff could look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be we could find a homegrown New York Ba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ctually make a loan within New York's us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mits or whatever. I don't know. B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I would say, I see at the bottom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RISTIANSEN: I will sa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 me for interpreting you. But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nteresting to me if some local tax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m in the City came up with a refund loa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 fraction of this cost. I mean it'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ing of going into the business.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RISTIANSEN: Well, if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let us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Well, i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do know something about it and I plead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ringing on occasion consumer class act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, I note that they suggest at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ir agreements may prohibit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 actions. And while I'm deligh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onsumer Affairs has gone to cour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suggest that we look into whether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hibit that kind of a clause in the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. It's interesting that he uses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"may" and I don't know what the impl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nd we don't need to discuss that now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problem, Mr. Chairman, and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too much time of you or the committee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ingly consumer service compani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dit card companies and telephone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 are putting in their agre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stomers who sign up are waiving their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class actions. It's something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look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We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that as an idea if you want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staff to frame that issue.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 look at it as soon as we get throug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at. I'd very much lik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RISTIANSEN: That waiver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Thank you.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-- we are trying to move through the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testifying. I just wanted to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ication in my own mind. Now on these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are speaking about, did I hear you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&amp;R Block and I guess the second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tax preparers don't make a profit on the lo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ther words, we are trying to ge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with people ending up having thes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loans. But it's the ban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iting and so H&amp;R Block, for instance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any of that money. Isn't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HRISTIANSEN: Well, w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for each refund loan that we facilit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get $9.00 licensing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You woul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HRISTIANSEN: We use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9.00 license fee from the bank.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ical arrangement with all refund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Do you st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oney?                        MR. CHRISTIANS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, we don't. We waived it this year.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do so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So beyond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paration and the filing fee, you, at least H&amp;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, doesn't make any money? Is tha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RISTIANSEN: That's correc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receive anything with respect to the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an. Other than the tax preparation and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ing fee.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Thank you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Davis, did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to say, you know, this is another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mmittee, Councilman Phil Reed,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ncil making sure that there's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ght and I just wanted to ech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that were made by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ders and Council Member Oliver Koppell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Councilman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Mr. Christiansen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RISTIANS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The las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e advocates in the community,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dwig. Is that person here? I want all f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people to come up together, please. Amy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Ms. Brown here? Sheldon --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RASIH: Barasi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Barasih. And Pab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lippi. Is he here? Okay. Maybe the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ms, we could get a couple more chairs? Thanks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es. And I wanted to comment that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from -- Miss, what don't you let him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business here. Just give all your stuff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 are you sure you don't want to condense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into something more manageable? Ok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have testimony from the Public Advocat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upport, essentially, of both of these Intro 3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tro 391. And she quotes much o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've heard already, but we appreciat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on this legislation. We're also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everybody needs to know for the record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aving a second hearing on this bill on April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10:00, which is next Monday. Hopefull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 opportunity to vote on that bill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 But if they're people who want to tes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the opportunity to today, they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pportunity th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have a particular choic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ll let you all figure who is go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. Each person will have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 MEMBER KOPPELL: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ologize. But I didn't realize the hea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go so long. I'm going to have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want to ensure the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'm going to read their statements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ge them if they wish to contact me di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is is a subject I feel very deeply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ould appreciate your work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Please tell m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estifying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ROWN: I guess I'll start ou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is Amy Brown. I work for the Community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 Center and I want to thank you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the opportunity to testify today. CFRC is a 2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old non- profit organization. We do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and advocacy around food, hunger, nutr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overty issues. And for the past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run an EITC campaign with a goal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umber of New Yorkers who get the earn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major component of that campaig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run free tax assistance center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. We have eight centers where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can come and get their taxes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e. I think that's a really important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t of the problems we've been talking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year, CFRC efforts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8,000 low- income New Yorkers clai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imated 18 to 20 million dollars in tax re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this year and the tax season still has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days to go, I think, we've already filed o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7,000 tax returns for people. We've gotten them $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in refunds. And saved them over $150,00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ax preparation fees. That's mone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ned and that they get to keep that stay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ckets. We do electronic 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And that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ability to do that is funded b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ROWN: By a foundations and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e C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ing you any help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ROWN: They are not.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strongly encoura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I'm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o get that plu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OWN: Thank you.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ug it at the end. But I'll plug it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. We do do, I should say, electronic 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can get direct deposit of their refu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 days at no cost whatsoever. If the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nk account, we have banks and credit un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 at all of our locations that will open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, no minimum balance account on the sp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can keep after the tax season and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heir direct deposit. And I just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gentleman from H&amp;R Block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was difficult to estimate or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imate when people could get their refunds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ronic filer, we get this chart from the 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can tell me that if you file your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April 1, the money will be direct depo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your bank account on April 11. And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ck will be mailed out on April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ere are no guarante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withhold something for audit. But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work. This is a chart produced by the 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very specific. They work like clockwor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RS. I wanted to give you some examp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from our own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I said, we are doing 8,000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urns this year. We have a trained accoun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ave trained doing these return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professional operation. And we've learned a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what goes on in the tax preparation world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just going to give you three examples of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saw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irst client filed a tax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Jackson Hewitt This was last year. A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 mother of four, her entire annual inco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4,671.00, with four children. She had one job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one W2. She had no other tax documents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simple tax return. It probably took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15 minutes to complete this tax return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ged by  Jackson Hewitt, $333.00. $271.00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preparation. And $59.00 was the fee to with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rge from her refund because she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ney to pay up front. So she paid sev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her annual income to have her taxes d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it took no more than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client did her tax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at H&amp;R Block. And came to us. She hadn'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t about our program. Next year she is coming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. We asked her what she paid at H&amp;R Bloc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 told us $112.00. Then we asked if she had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er bill, which she did. It turned out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paid $189.00, $77.00 more than she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reason was that the bill was structu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asic fee for tax preparation that was $112.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a number of other different fees and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've been hearing about this mor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names and when she had her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d, the only thing that was pointed out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person who had done her return wa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unt. So she did not -- she was lead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he was only paying a $112.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is was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OWN: H&amp;R Block. And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's example. The other thing about her sto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because she took out a RAL, her fe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ducted directly from her refund amount. So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 would have known how much she actually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she knew was the amoun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in her refund that already had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s de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hird example actually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our own staff members. And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our own staff are as educated as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 at large to be. He had his taxes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a paid preparer who wasn't part of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m. Just an independent paid preparer.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ished preparing the return, he asked the prep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soon he would get his refund becaus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a trip in three weeks. The prepar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to him was that he should take out a R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make sure he got his refund on tim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id over $100.00 for that RAL. This was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 bank account who could have gotten his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deposited into his bank accoun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ing that $100.00 extra. But the preparer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ed him of that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these three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show the kinds of things that you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ddress. Excessive fees, hidden charges,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losure of information about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 you gave us, you said that the woman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tal income of $4,000.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ROWN: $4,671.00.  Sh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- time. Par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She wa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- time. Do we know what she was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ROWN: I'm not su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But I would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ROWN: We do -- I mea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 -- Sh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to be on some form of public assistance.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many k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ROWN: She had four childre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she was making ends meet with hel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sources. I'm not sure what those wer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alot of people in the Cit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Why was she --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 obligated -- are you obligated to file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urn for making less than $5,000.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ROWN: If you -- low inc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not required to file  -- there are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suppose to file a tax return unde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s. There are no penalties for not fil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on't owe money. But the important th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- income workers are actually eligible for a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oney back because of the earned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dit. Anything that was withheld from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check, she could get back because her inco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low. So she was eligible for a nice size re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got a couple of thousand dollars in refund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really paid for her to file. But she need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ny of that money that she was due back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n't affor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Wait a minut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ry. I don't mean to belabor this,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-- time is running late. You're saying her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 was $4,000.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ROW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Well, how coul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paid several thousand dollars in tax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ROWN: No, she got her re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few thousand dollars because of the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tax credit which is a refundable tax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low- income workers.  You can actually ge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I'm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t is. But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ROWN: I'm sorry if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RASIH: If I may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ed public account. I might be abl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question. I'm a CPA, sir. I  migh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Firs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RASIH: My name is Shel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asih. I'm from Community Tax Aid. We d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as everybody else does here. With an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pproximately $4,000.00, if that's earned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axpayer could actually receive a few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s more than they actually paid in. Now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file, they don't get that. So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ically they don't have to file, they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 earned income credit if they d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And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e, you said, in other words, they could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mone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RASIH: Much mor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 -- Than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i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RASIH: Thousand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So, therefo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useful for them t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RASIH: It's critica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ROWN: Yes. That's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do this project. That's the reas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the free tax assistance. On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veryone who's eligible for the ETIC get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re are a quarter million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who don't get it who are eligible.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 don't think it pays for them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return or they don't know -- they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required to. So, they don't.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make sure that people keep the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getting. And that woman, she could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y $330.00. She could have really u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I understan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ROWN: Thank you.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some recommendations,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OWN: I think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really need to be done. It's a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and it has a complex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is increased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id preparers. Especially in terms of fee sched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Ls, and disclosure and your legislation beg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that. The only comment I would mak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is that the key is to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. And, as you know, enforcement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the devil is in the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cond thing is licen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ification of tax preparers. Anybody can ha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hingle and do taxes. You don't have to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any experience, any training, nothing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-- if the City could introduce licen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id preparers, they could requir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ground. They could require testing.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 fees that would cover some of the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of what you're trying to do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ould feel confident that citizens who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their taxes done are getting them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ly. And you could also then regulat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gets licensed in terms with the kinds of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harge. And then the third answer is th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preparation. Our project, as I said,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over 8,000 tax returns this year. At no char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ers. And get them back almost $2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. The return on investment for the cos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ing that service is more than 10 to 1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s like an investment that's worth ma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r scale. We could do alot more retur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ere more funding for this.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budget is tight, but a return on an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ver 10 to 1 is pretty good. So, I think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the City shoul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But the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on the part of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ROWN: The investment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free income tax preparation for the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But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you're saying. I think that's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no investment -- the City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up any of that money unless you mean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ill go out and spend money and pay tax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ROWN: Well, that's --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ion dollars comes into the City in EITC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-- they don't keep that money. They sp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locally. And so to get an extra --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is bringing in $20 million dollars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City, that supports the local econom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s spent. That build jobs and tax re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ltimately comes back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EFILIPPI: My name is Pab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lippi, I'm the CEO of the Lower Eas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's Credit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e Lower Eas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'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FILIPPI: Federal Credit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EFILIPPI: We are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non-profit financial institution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ull range of affordable grade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to low-income individuals.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ere organized in 1986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 to the closing of the last commercial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community. And our mission is to accum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development of our community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 and sound access to finan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involvement with the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me tax credit study, with a study actu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out and it has been mentioned tod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, by the Brooklyn Institu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essive Policy Institute, that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hat low-income people are taken advantage o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tax prepa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e realize that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in terms of our membership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-income community. So, we started an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in the Lower East Side to bring an ord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EI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we were doing th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ning of the year, we realized that b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what we were doing was actually send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local commercial tax preparers.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have any volunteer income tax system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e decided that we need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s well. So we became a vital site (s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been doing that along with the EITC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we have now as a fre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ation site, we have been able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data that not only supports the fi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studies, but also show that peopl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 more than what the study said.  Typical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 most people pay seven cents per doll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get in refunds, but our experienc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pay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fact, in the package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a comparison of two individuals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paying more than the seven cents per doll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recommendations actually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in support of your initiatives but we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goes a little bit farther than thi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for the City Council to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consumer education, in terms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e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peopl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ed in terms of the cost of these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ernatives and about how to really to go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budgeting. So, these loans are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we would lik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to provide support to vital sites (sic)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this is a wonderful alternativ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cost-effective to the City.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vital sites all along --  in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allow people to file their return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ing money, it's important and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ird, and this is ech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by Mr. Sanders, actually in terms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how reaching out to the unbanked.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see is that people don't really --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don't have a relationship with a ban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financial institution, they need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ese rapid refund loans because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nk account in the first place. So to u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al that somehow the City also support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s that are providing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ean, the comment by the H&amp;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not very fair in terms of people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. And they need them. The proble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not available to them. And we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, at least in the Lower Ea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UDWIG: Good afternoon. Than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opportunity to testify toda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losure laws City Council propos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uses in tax preparation, in particular,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cipation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Sarah Ludwig.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ighborhood Economic Development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, NEDAP for short. Which is a resourc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rks with groups throughout New York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legal, technical, and policy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groups that are organizing f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ice in low-income neighborhoods an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bring groups together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oalition on financial justice matter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convene New Yorkers for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nding, which is a state-wide anti-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nding coalition with more than 100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community developmen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ions, credit unions,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s, seniors organization, consumer group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organization has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ve research on lending abuses as they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er income New Yorkers, and we've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ehensive financial justice curriculu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groups have used to educ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hip about the credit and banking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o avoid fringe banking, as it's known,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ms, and equity stripping through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nding. Even though we do engage in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eracy and I respectfully support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ablo just gave. We think tha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eracy only takes you so far. And having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s only takes you so far. That the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not, in fact, be on the consumer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system is set up to gauge low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as an initial matter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ut in context how we regard RALs and oth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ation scams. And that is that we see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and parcel of an entire two-tiered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that manifests itself particularly stark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, which as you know,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capital of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United Stat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ingly understood that we have a sepa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equal financial services system. The first ti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two- tier credit consists of mainstream b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s that tend to serve higher 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ter consumers and communities. And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 tier consists of fringe banking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as check cashing outlets, payday len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pid tax refu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offer inferior produc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er cost and take advantage of low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are cut out of mainstream ban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's communities are blanketed with solic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fast cash, instant credit, and an array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finan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n response to question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 about whether or not there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argeted for RALs, we would say definitel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lower-income people and people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where short-term credit is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at context, RALs are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fast growing and extremely lucrative seg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nancial services market. And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xious when they're made to people fi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ned income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cording to H&amp;R Block's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 to security holders from last year, H&amp;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's revenues from participations in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cipation loans and I'm quoting from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ing: "Increased $43.9 million dollar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ious fiscal year. This increase i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increases in the average revenue per RAL by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other words, H&amp;R Block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1 jacked up its RAL fees and the number of R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d only by three percent. Now I'm qu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: "The increase in pricing i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ustments made to offset the increased risk of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t resulting from the IRS's heightened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urns containing earned income tax credi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n effect, the extra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rutiny coming from the IRS to make 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acquitting themselves appropriately an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w has been passed on directly to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&amp;R Block and other tax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Can I stop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UDWIG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Wouldn't you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any information -- you sa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scrutiny and you made --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ication was specifically of EITC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you have any knowledg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d scrutiny generally across the board 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 filings or is it just the EITC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come under this increased scruti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UDWIG: Well, thi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ruti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You may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UDWIG: Yeah, I have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I don't know. But the point is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ote from H&amp;R Block's SEC filing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UDWIG:  -- Saying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 scruti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LUDWIG: H&amp;R Block and oth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rs would not be able to offer RAL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 financial institutions providing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ale capital as you've he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cording to our research at NED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hold International dominates the RAL's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69 percent of RALs nationwide through H&amp;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ck and other tax preparer preparation outlet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hold's SEC filing, in it's own 10K fil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gust 2002, they disclosed that and again I quo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"The majority of customers wh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ALs product are renters with household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ess than $25,000.00 who are entitled to re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reater than $2,000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rom Household's filing it conti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In 2000, we originated 6.4 million accou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ed a loan volume of $8.4 billion dollars."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ee what we're talking about here. Beyo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n consumers and communitie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ly great, RALs have also raised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for banking regulators, who see RAL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atening to banks safety and sound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question came up earlie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sk factor and making these loans. Well,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s ago, the Office of the Comptroll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cy which regulates nationally chartered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d an interpretative ruling or letter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ational banks that make RALs, will have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ide $1 in reserve for every RAL dollar 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uggesting a recognition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beyond the consumer issues, there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ader economic issues hav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bility of financial institutions that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I have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rap up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LUDWIG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I've been ge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time and I know you've been pati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UDWIG: Okay. S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losure requirements are a very importan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 in calling attention to abusive tax re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nding and we understand that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ed jurisdiction over lending matters and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could ban RALs outright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ly a junk product that people don't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we would be remiss if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e our concern that disclosure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e, can be very ineffective in curbing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nding abuses. You're in effect telling a borr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rip you off, now sign he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no way to actually police each trans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sure that the disclosures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e recommend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ly. That the City Council should promot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preparation for lower income New Yorker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umerous free tax clinic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eedless to say they do not offer R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wise gouge consumers. And explicitly,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er income people to secure their earn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encourage people without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s to open accounts at banks and credit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by people may receive rapid refunds. Bu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s. Several programs are housed 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d credit unions where people may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unts, receive their tax refunds elect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just a few days and benefit from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term for participation in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mainstream. We think --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Food Resource Center. Amy's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should require licens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 process. And we also would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strongly to figure out a meaningful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chanism. We are very discouraged by the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CA entered into with Household. We'r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peak to -- with H&amp;R Block, I'm sorr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to speak to DCA about that an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y to share with you our concern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actually they put consumers worse off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wors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Let me as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you had a chance to share thes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UDWIG: D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 --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UDWIG: With som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 staff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Well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take a look at that. This bill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the immediacy of tax day coming up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ure there's some suggestions that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allow itself to legis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. But perhaps we'll catch up with thi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ril 15 of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UDWIG: That would be good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suggestion is that HSBC, the third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ository bank in New York, has announc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s to acquire Household and its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quire Household are pending befor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regulator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urge the City Council to p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that calls on HSBC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holds RALs operations, if that merg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think that that would alert HS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reputational implications of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hold's RALs operations which simp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 consumers and diminish community wealth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ant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Ms. Ludwi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UDWIG: Ye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Thank you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your testimony and other testimony and a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, frankly, I'm a supporter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t seems to me that we're trying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from themselves. That there's a certain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eople out here that need to be protec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sort of goes back to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of predatory lending. While this ma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ss than charitable, you know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ion about a fool and his money. And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, we have -- at least I have to ask mysel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my obligation or the City's obligation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prohibiting somebody from making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ment. Making a bad judgment. Making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, or doing something in spite of w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best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when we talk about giv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 knowledge of what is and what isn'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is determined to do someth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kly, when people walk in a door, they'v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ant this refund. And almost no matter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in front of them, they're going to walk ri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nd sign up because they've got i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d -- they fantasize or they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ert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don't disagree with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supportive of this. But I don't think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r the governments responsibility. On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 these services. I think it is certainly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 to suggest to people that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read the print and understand it.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 I'm hearing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it is terrific. You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ful in the last process of predatory l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ere does come a limit, in my mind, of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p being able to protect people from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m not so sure where the advocates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draw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EFILIPPI: It's about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bout access. We are a vital site and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two days a week. In our neighborhood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s around us, there are five -- fiv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preparers. Open seven days a week. So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acity. How many people can we really ser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Well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well taken. So that's a struct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ght to look at. But if you were open seven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 and there were four of you and seve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r whatever we think was a proper rati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 could afford to do, I still think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 to be a percentage of peopl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EFILIPP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 -- Who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o down that road. I also think you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amount of people that feel if they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somehow they're more secu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is is part of the issue, the sign H&amp;R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 of says to you, well that's a safe pla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. It's not just that they're ope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've heard of them.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if you got some other behavior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have documented, you say, well's le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and State -- some people just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thing to do with those offices. The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better off going into some privat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hatever other issues they have --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into my office all the time. With all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. And once they feel comfortable,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f all these other problems that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n't talked about the first probl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concerned of exposing other issues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 income ca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just -- I think your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well taken. If you're -- that's a poi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emphasize. If you only have funding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s a week and in that area you've got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ks swimming around with the door open 24/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ly, that's a critical piece for u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ook at and fund the alternatives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choices. But once they've made that choi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ant to be ripped off, at some point,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. That's the point I was making. B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kes are so -- if the tables are so unevenly 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that's something we should be add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RASIH: If I may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and one of the things that are add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 is that peopl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Sir, could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RASIH: I'm sorr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Thank you.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RASIH: It's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Okay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mean to get caught up in that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most 3:30.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RASIH: I'll addres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RASIH: Part of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low- income tax credit, taxpayers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$2 and $4000.00 in excess of what they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. And it's very tempting because someone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m, you can get your tax refund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her than waiting three or four weeks for the 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nd you a check. So it's awfully temp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if the tax preparer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em, okay, you do a refund of $3,000.00. My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$100.00. I'll take a $100.00. I'll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ck right now for $2,900.00. Wouldn't you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yes you would. Most people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blem with that is that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 -- it's a loan at an exorbitant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 rate. If the refund is $3,000.00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 is $100.00, that's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calculates to $100.00 fo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for a month which calculates to $1,200.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year. Which means the effective rat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an is 40 percent. If the money is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the bank sooner, then the interest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uch higher. People who get these refunds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culate interest. They don't know wha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what the purpose of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isclose to taxpayers, number one, w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rates are, that there are other o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can do filing on line. They can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eck. They can charge money on their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d. Rather than taking a high interest loan,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your credit card. Wait for the refun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and then refund your credit card at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er interest rate. So that's why I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losure requirements of this bill are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Well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brevity. I think all those are -- that l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, I don't think anybody else has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charging it to your credit card.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RASIH: The credit card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less than 25 percent. Maybe 19 percent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 interest rates of 40, 200, 6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I don't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. That was not put forward.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 You might be able to help me with thi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sure I understand. Now, if you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onically, don't you still -- doesn't the 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have to have your signa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RASIH: No. There is a for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fill out authorizing the electronic fi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be the sig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Well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 that, do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ARASIH: The preparer ha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nd the taxpayer has to sign it. But they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ain that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They don'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o the I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RASIH: I think that --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 does not have to forwarded to the IR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done o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So the IR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refund some money to somebod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RASIH: The preparer --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 -- With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han them putting down the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RASIH: The preparer i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Let me fin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RASIH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If I go o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what's been advertised that I can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ly, and so I file electronically,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ing myself to stop, how do you like that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get my refund without my having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ature off to the I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FILIPPI: It's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RASIH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EFILIPPI: If you file on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to get a pin number and you get your 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n line as well. You need to 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ious year gross income and that will all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your pin number. In that case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submit a signature to the 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f you do it through th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 is different. We are going to keep a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sig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I'm sorry.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EFILIPPI: If you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tal site to do your taxes through us,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keep a record of your signature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submit it, but we're going to keep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And you're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-- you submit it electron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EFILIPPI: Yes. We fil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So, you woul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signature on fi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FILIPP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I see.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EFILIPP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RASI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Anyone els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 We will, as I said,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testimony and voting on this on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day. Thank you. The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st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13:00Z</dcterms:created>
  <dc:creator>humdelfr</dc:creator>
  <dc:description/>
  <dc:language>en-US</dc:language>
  <cp:lastModifiedBy>humdelfr</cp:lastModifiedBy>
  <dcterms:modified xsi:type="dcterms:W3CDTF">2003-08-05T16:13:00Z</dcterms:modified>
  <cp:revision>3</cp:revision>
  <dc:subject/>
  <dc:title> </dc:title>
</cp:coreProperties>
</file>