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477</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Salamanca</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contribution limits in a special election</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Paragraph (f) of subdivision 1 of section 3-703 of the administrative code of the city of New York is amended to read as follows:</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f) not accept and his or her principal committee, or authorized committees must not accept, either directly or by transfer, any contribution or contributions from any one individual, partnership, political committee, labor organization or other entity for all covered elections held in the same calendar year in which he or she is a participating candidate or a non-participating candidate which in the aggregate: (i) for the office of mayor, public advocate or comptroller shall exceed four thousand five hundred dollars, or (ii) for borough president, shall exceed three thousand five hundred dollars, or (iii) for member of the city council, shall exceed two thousand five hundred dollars; provided that a participating candidate and his or her principal committee or a non-participating candidate and his or her authorized committees may accept additional contributions which do not exceed one half the amount of the applicable limitation for any run-off primary election, additional day for voting held pursuant to section 3-108 of the New York state election law, [special election to fill a vacancy,] run-off special election to fill a vacancy, delayed or otherwise postponed election, or election held pursuant to court order which is a covered election and in which the candidate seeks nomination for election or election; and provided further that for the purposes of this paragraph, contributions made by different labor organizations shall not be aggregated or treated as contributions from a single contributor for purposes of the contribution limit that is set forth in this paragraph if those labor organizations make contributions from different accounts, maintain separate accounts with different signatories, do not share a majority of members of their governing boards, and do not share a majority of the officers of their governing boards; and provided further that if state law prescribes a contribution limitation of a lesser amount, this paragraph shall not be deemed to authorize acceptance of a contribution in excess of such lesser amount. The maximum contributions set forth in this paragraph shall be adjusted in accordance with subdivision seven of this section;</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w:t>
      </w:r>
      <w:r>
        <w:rPr>
          <w:rFonts w:cs="Times New Roman" w:ascii="Times New Roman" w:hAnsi="Times New Roman"/>
          <w:sz w:val="24"/>
          <w:szCs w:val="24"/>
        </w:rPr>
        <w:t xml:space="preserve"> This local law takes effect immediately.</w:t>
      </w:r>
    </w:p>
    <w:p>
      <w:pPr>
        <w:pStyle w:val="Normal"/>
        <w:widowControl w:val="false"/>
        <w:suppressLineNumber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9929</w:t>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12/30/16  4:45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23:00Z</dcterms:created>
  <dc:creator>Brad Reid</dc:creator>
  <dc:description/>
  <cp:keywords/>
  <dc:language>en-US</dc:language>
  <cp:lastModifiedBy>DelFranco, Ruthie</cp:lastModifiedBy>
  <cp:lastPrinted>2014-06-03T15:58:00Z</cp:lastPrinted>
  <dcterms:modified xsi:type="dcterms:W3CDTF">2017-02-15T17:23:00Z</dcterms:modified>
  <cp:revision>2</cp:revision>
  <dc:subject/>
  <dc:title/>
</cp:coreProperties>
</file>