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9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osenthal, Brannan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0A2E837753874E4FAAFF08BC4205F4E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in relation to the provision of union membership guidance for public-sector employees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proposed legislation would require the Department of Citywide Administrative Services (DCAS) to produce and distribute to city employees a pamphlet outlining the benefits of union membership and explain changes and provide clarity to city agencies and employees about the recent Supreme Court decision </w:t>
      </w:r>
      <w:r>
        <w:rPr>
          <w:rFonts w:cs="Times New Roman" w:ascii="Times New Roman" w:hAnsi="Times New Roman"/>
          <w:i/>
          <w:sz w:val="24"/>
          <w:szCs w:val="24"/>
        </w:rPr>
        <w:t xml:space="preserve">Janus v. AFSCME Council 31. </w:t>
      </w:r>
      <w:r>
        <w:rPr>
          <w:rFonts w:cs="Times New Roman" w:ascii="Times New Roman" w:hAnsi="Times New Roman"/>
          <w:sz w:val="24"/>
          <w:szCs w:val="24"/>
        </w:rPr>
        <w:t xml:space="preserve">This Court decision held that no public sector employee, having refused membership in a trade union, may be compelled to pay union dues to said un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24007232"/>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82814940"/>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91535785"/>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5704770"/>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8380283"/>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682</w:t>
      </w:r>
    </w:p>
    <w:p>
      <w:pPr>
        <w:pStyle w:val="NoSpacing"/>
        <w:jc w:val="both"/>
        <w:rPr>
          <w:sz w:val="20"/>
          <w:szCs w:val="20"/>
        </w:rPr>
      </w:pPr>
      <w:r>
        <w:rPr>
          <w:rStyle w:val="Applestylespan"/>
          <w:rFonts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A2E837753874E4FAAFF08BC4205F4E0"/>
        <w:category>
          <w:name w:val="General"/>
          <w:gallery w:val="placeholder"/>
        </w:category>
        <w:types>
          <w:type w:val="bbPlcHdr"/>
        </w:types>
        <w:behaviors>
          <w:behavior w:val="content"/>
        </w:behaviors>
        <w:guid w:val="{536D6D11-F9DC-40FE-A8D4-DEACF5766471}"/>
      </w:docPartPr>
      <w:docPartBody>
        <w:p w:rsidR="00EC50FD" w:rsidRDefault="006571A1" w:rsidP="006571A1">
          <w:pPr>
            <w:pStyle w:val="0A2E837753874E4FAAFF08BC4205F4E0"/>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71A1"/>
    <w:rsid w:val="00140CD7"/>
    <w:rsid w:val="006571A1"/>
    <w:rsid w:val="008E1D3A"/>
    <w:rsid w:val="00EC50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71A1"/>
    <w:rPr>
      <w:color w:val="808080"/>
    </w:rPr>
  </w:style>
  <w:style w:type="paragraph" w:customStyle="1" w:styleId="0A2E837753874E4FAAFF08BC4205F4E0">
    <w:name w:val="0A2E837753874E4FAAFF08BC4205F4E0"/>
    <w:rsid w:val="006571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20:00Z</dcterms:created>
  <dc:creator>Edward Atkin</dc:creator>
  <dc:description/>
  <dc:language>en-US</dc:language>
  <cp:lastModifiedBy>DelFranco, Ruthie</cp:lastModifiedBy>
  <cp:lastPrinted>2019-01-31T00:52:00Z</cp:lastPrinted>
  <dcterms:modified xsi:type="dcterms:W3CDTF">2021-12-23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