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t. No. 738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ME SPONSOR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ncil Members Levine and Crowley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ocal Law to amend the administrative code of the city of New York, in relation to a gas qualification for journeyman plumbers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bill would create a journeyman plumber gas qualification system.  It would also bar journeyman plumbers from fabricating, assembling, installing, repairing, servicing, testing of maintain fuel gas piping system unless they have a valid gas qualification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s new sections 28-409.5 through 28-409.12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days after enactmen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253265&amp;GUID=982A9657-F8BE-4BD1-95BC-AE429F490DDB&amp;Options=&amp;Search=" TargetMode="External"/><Relationship Id="rId3" Type="http://schemas.openxmlformats.org/officeDocument/2006/relationships/hyperlink" Target="http://legistar.council.nyc.gov/LegislationDetail.aspx?ID=2253265&amp;GUID=982A9657-F8BE-4BD1-95BC-AE429F490DDB&amp;Options=&amp;Search=" TargetMode="External"/><Relationship Id="rId4" Type="http://schemas.openxmlformats.org/officeDocument/2006/relationships/hyperlink" Target="http://legistar.council.nyc.gov/LegislationDetail.aspx?ID=2253265&amp;GUID=982A9657-F8BE-4BD1-95BC-AE429F490DDB&amp;Options=&amp;Search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51:00Z</dcterms:created>
  <dc:creator>Edward Atkin</dc:creator>
  <dc:description/>
  <cp:keywords/>
  <dc:language>en-US</dc:language>
  <cp:lastModifiedBy>DelFranco, Ruthie</cp:lastModifiedBy>
  <cp:lastPrinted>2015-02-20T15:45:00Z</cp:lastPrinted>
  <dcterms:modified xsi:type="dcterms:W3CDTF">2015-03-31T17:33:00Z</dcterms:modified>
  <cp:revision>4</cp:revision>
  <dc:subject/>
  <dc:title/>
</cp:coreProperties>
</file>