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98 (Res. No. 210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3</w:t>
        <w:tab/>
        <w:t>C 140067 PQ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pacing w:val="-7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Department of Citywide Administrative Services, pursuant to Section 197-c of the New York City Charter, for the acquisition of property generally bounded by West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, West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and the Riegelmann Boardwalk (Block 7071, Lots 27, 28, 30, 32, 34, 76, 130, 226, and 231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sz w:val="24"/>
          <w:szCs w:val="24"/>
        </w:rPr>
        <w:t>This acquisition action, along with its related actions, would facilitate the development of limited term amphitheater, public open space, and restoration of a historic restaurant, in the Coney Island neighborhood of Brooklyn Community District 13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7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evente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even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8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8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Barron</w:t>
        <w:tab/>
        <w:tab/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  <w:tab/>
        <w:tab/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40067 PQ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998 (Res. No. 210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27:00Z</dcterms:created>
  <dc:creator>New York City Council</dc:creator>
  <dc:description/>
  <dc:language>en-US</dc:language>
  <cp:lastModifiedBy>DelFranco, Ruthie</cp:lastModifiedBy>
  <cp:lastPrinted>2013-12-20T10:17:00Z</cp:lastPrinted>
  <dcterms:modified xsi:type="dcterms:W3CDTF">2013-12-30T22:27:00Z</dcterms:modified>
  <cp:revision>2</cp:revision>
  <dc:subject/>
  <dc:title>THE COUNCIL</dc:title>
</cp:coreProperties>
</file>