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econsidered Res. No. 975</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BY THE NEW YORK CITY COUNCIL PURSUANT TO SECTION 254 OF THE NEW YORK CITY CHARTER, THAT THE CAPITAL BUDGET FOR FISCAL YEAR 2026 AND CAPITAL PROGRAM, BEING THE EXECUTIVE CAPITAL BUDGET FOR FISCAL YEAR 2026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widowControl/>
        <w:suppressLineNumbers/>
        <w:jc w:val="both"/>
        <w:rPr>
          <w:szCs w:val="24"/>
        </w:rPr>
      </w:pPr>
      <w:r>
        <w:rPr>
          <w:szCs w:val="24"/>
        </w:rPr>
      </w:r>
    </w:p>
    <w:p>
      <w:pPr>
        <w:pStyle w:val="Normal"/>
        <w:widowControl/>
        <w:suppressLineNumbers/>
        <w:jc w:val="both"/>
        <w:rPr>
          <w:szCs w:val="24"/>
        </w:rPr>
      </w:pPr>
      <w:r>
        <w:rPr>
          <w:b/>
          <w:szCs w:val="24"/>
        </w:rPr>
        <w:t>RESOLVED</w:t>
      </w:r>
      <w:r>
        <w:rPr>
          <w:szCs w:val="24"/>
        </w:rPr>
        <w:t>, by the Council of the City of New York, pursuant to Section 254 of the New York City Charter, that the Capital Budget for the Fiscal Year 2026 and Capital Program, being the Executive Capital Budget for Fiscal Year 2026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ce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9DB0A-C2D7-4152-941C-CC28067DC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Words>
  <Characters>930</Characters>
  <CharactersWithSpaces>10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15:00Z</dcterms:created>
  <dc:creator>DelFranco, Ruthie</dc:creator>
  <dc:description/>
  <dc:language>en-US</dc:language>
  <cp:lastModifiedBy>Jeffries, Jillian</cp:lastModifiedBy>
  <dcterms:modified xsi:type="dcterms:W3CDTF">2025-06-30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34851e-d102-46aa-8a00-c6779633d134</vt:lpwstr>
  </property>
</Properties>
</file>