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OF THE CITY OF NEW YORK</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NO.  344</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Resolution approving an exemption from real property taxes for property located at (Block 6927, Lot 60) Brooklyn, pursuant to Section 577 of the Private Housing Finance Law (Preconsidered L.U. No. 76).</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Dromm</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New York City Department of Housing Preservation and Development (“HPD”) submitted to the Council its request dated April 9, 2018 that the Council take the following action regarding a housing project locat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t (Block 6927, Lot 60) Brooklyn (“Exemption Area”):</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Council has considered the financial implications relating to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SOLVED:</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hereby grants an exemption from real property taxes as follow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TextBody"/>
        <w:spacing w:before="0" w:after="0"/>
        <w:rPr>
          <w:szCs w:val="24"/>
        </w:rPr>
      </w:pPr>
      <w:r>
        <w:rPr>
          <w:szCs w:val="24"/>
        </w:rPr>
        <w:t>1.   For the purposes hereof, the following terms shall have the following meanings:</w:t>
      </w:r>
    </w:p>
    <w:p>
      <w:pPr>
        <w:pStyle w:val="TextBody"/>
        <w:spacing w:before="0" w:after="0"/>
        <w:rPr>
          <w:szCs w:val="24"/>
        </w:rPr>
      </w:pPr>
      <w:r>
        <w:rPr>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munity Facility Space” shall mean those portions of the Exemption Area which the Regulatory Agreement requires to be devoted solely to community facility uses. </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ive Date” shall mean the later of (i) the date of conveyance of the Exemption Area to the HDFC, or (ii) the date that HPD and the Owner enter into the Regulatory Agreement.</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Brooklyn, City and State of New York, identified as Block 6927, Lot 60 on the Tax Map of the City of New York.</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and commercial units (both occupied and vacant) of the Exemption Area, including any federal subsidy (including, but not limited to, Section 8, rent supplements, and rental assistance).</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oss Rent Tax” shall mean an amount equal to six and one-half percent (6.50%) of the Gross Rent in the tax year in which such real property tax payment is made. </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DFC” shall mean Livonia Regina Housing Development Fund Corporation or a housing development fund company that acquires the Exemption Area with the prior written consent of HPD. </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w Exemption” shall mean the exemption from real property taxation provided hereunder with respect to the Exemption Area. </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minal Tax” shall mean an amount of one-hundred dollars ($100).  </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wner” shall mean, collectively, the HDFC and the Partnership. </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rtnership” shall mean Regina Pacis Owner, LP or a limited partnership that acquires the beneficial interest in the Exemption Area with the approval of HPD. </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Prior Exemption” shall mean the existing tax exemption for the Exemption Area pursuant to Section 33 of the Private Housing Finance Law. </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establishing certain controls upon the operation of the Exemption Area during the term of the New Exemption.</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2. </w:t>
        <w:tab/>
        <w:t xml:space="preserve">The Prior Exemption shall terminate upon the Effective Date.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3.</w:t>
        <w:tab/>
        <w:t>All of the value of the property in the Exemption Area, including both the land and any improvements (excluding those portions, if any, devoted to business or commercial use other than the Community Facility Space), shall be exempt from real property taxation, other than assessments for local improvements, for a period commencing upon the Effective Date and terminating upon the Expiration Date.</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4.</w:t>
        <w:tab/>
        <w:t>Commencing upon the Effective Date, during each year thereafter until the eighteenth anniversary of the Effective Date, the Owner shall make real property tax payments in the sum of the Nominal Tax. Commencing upon the eighteenth anniversary of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y existing or future local, state, or federal law, rule or regulation.</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5.</w:t>
        <w:tab/>
        <w:t>Notwithstanding any provision hereof to the contrary:</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a.</w:t>
        <w:tab/>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b.</w:t>
        <w:tab/>
        <w:t>The New Exemption shall apply to all land in the Exemption Area, but shall only apply to a building on the Exemption Area that exists on the Effective Date.</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c.</w:t>
        <w:tab/>
        <w:t>Nothing herein shall entitle the HDFC, the Owner, or any past owner to a refund of any real property taxes which accrued and were paid with respect to the Exemption Area prior to the Effective Dat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pPr>
      <w:r>
        <w:rPr>
          <w:rFonts w:cs="Times New Roman" w:ascii="Times New Roman" w:hAnsi="Times New Roman"/>
          <w:sz w:val="24"/>
          <w:szCs w:val="24"/>
        </w:rPr>
        <w:t>6.</w:t>
        <w:tab/>
        <w:t xml:space="preserve">In consideration of the New Exemption, the owner of the Exemption Area, for so long as the New Exemption shall remain in effect, shall waive the benefits of any additional or concurrent exemption from or abatement of real property taxation which may be authorized under any existing or future local, state or federal law, rule or regulation. </w:t>
      </w:r>
    </w:p>
    <w:p>
      <w:pPr>
        <w:pStyle w:val="Normal"/>
        <w:shd w:fill="FFFFFF" w:val="clear"/>
        <w:spacing w:lineRule="auto" w:line="240" w:before="0" w:after="0"/>
        <w:ind w:left="591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591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the City Clerk,     }                                                               </w:t>
      </w:r>
    </w:p>
    <w:p>
      <w:pPr>
        <w:pStyle w:val="Normal"/>
        <w:shd w:fill="FFFFFF" w:val="clear"/>
        <w:spacing w:lineRule="auto" w:line="240" w:before="0" w:after="0"/>
        <w:ind w:left="15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ity of New York        } s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I hereby certify that the foregoing is a true copy of a Resolution passed by The Council of the City of New York on May 9, 2018, on file in this office.</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Clerk, Clerk of Council</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41:00Z</dcterms:created>
  <dc:creator>Bernstein, Eric</dc:creator>
  <dc:description/>
  <cp:keywords/>
  <dc:language>en-US</dc:language>
  <cp:lastModifiedBy>DelFranco, Ruthie</cp:lastModifiedBy>
  <dcterms:modified xsi:type="dcterms:W3CDTF">2018-05-09T16:55:00Z</dcterms:modified>
  <cp:revision>4</cp:revision>
  <dc:subject/>
  <dc:title/>
</cp:coreProperties>
</file>