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Koo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0" w:after="0"/>
        <w:ind w:hanging="0"/>
        <w:contextualSpacing/>
        <w:rPr/>
      </w:pPr>
      <w:r>
        <w:rPr/>
        <w:t>A Local Law to amend the administrative code of the city of New York, in relation to guidelines for disinfecting and sanitizing clothing worn in medical facilities during public health emerg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the Department of Health and Mental Hygiene (“DOHMH”) to develop voluntary guidelines for medical facilities regarding the disinfection and sanitation of clothing during public health emergencies. Such guidelines would include recommended best practices of medical facility staff, patients, and visitors to such facilities. Such guidelines would be distributed to medical facilities in the City, posted on the DOHMH website, and submitted to the Mayor and Speaker of the Council. This bill would also require DOHMH to develop voluntary guidelines for medical facilities regarding clothing disinfection and sanitation in response to the new coronavirus disease, COVID-19, by the bill’s effective d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32753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4112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82653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774278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4668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sz w:val="20"/>
        </w:rPr>
      </w:pPr>
      <w:r>
        <w:rPr>
          <w:rStyle w:val="Applestylespan"/>
          <w:sz w:val="20"/>
        </w:rPr>
        <w:t>LS #1649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2:00Z</dcterms:created>
  <dc:creator>Christopher Pepe</dc:creator>
  <dc:description/>
  <dc:language>en-US</dc:language>
  <cp:lastModifiedBy>DelFranco, Ruthie</cp:lastModifiedBy>
  <cp:lastPrinted>2018-02-28T16:57:00Z</cp:lastPrinted>
  <dcterms:modified xsi:type="dcterms:W3CDTF">2021-02-11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