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2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Ferreras-Copeland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uthorizing an increase in the amount to be expended annually in the Fulton Street business improvement district, an extension and modification of the boundaries of the Fulton Street business improvement district, and a change in the method of assessment upon which the district charge in the Fulton Street business improvement district is ba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authorize the Fulton Street Business Improvement District (“BID”) to increase the amount it expends annually, extend its boundaries, and change the method of assessment upon which the district charge is based as set forth in the BID’s amended district p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w:t>
      </w:r>
      <w:r>
        <w:rPr>
          <w:rFonts w:cs="Times New Roman" w:ascii="Times New Roman" w:hAnsi="Times New Roman"/>
          <w:spacing w:val="-3"/>
          <w:sz w:val="24"/>
          <w:szCs w:val="24"/>
        </w:rPr>
        <w:t>25-478.1, 25-478.2, and 25-47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This local law would take effect upon compliance with section 25</w:t>
        <w:noBreakHyphen/>
        <w:t>408 of chapter 4 of title 25 of the Administrative Code and is retroactive to and deemed to have been in full force and effect as of July 1, 2015, provided that sections one and three of this local law would take effect immediately and are retroactive to and deemed to have been in full force and effect as of July 1, 2015.</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7057&amp;GUID=BF36DC8C-B115-4520-9368-7A44FEE91691&amp;Options=ID|&amp;Search=1029" TargetMode="External"/><Relationship Id="rId3" Type="http://schemas.openxmlformats.org/officeDocument/2006/relationships/hyperlink" Target="http://legistar.council.nyc.gov/LegislationDetail.aspx?ID=2537057&amp;GUID=BF36DC8C-B115-4520-9368-7A44FEE91691&amp;Options=ID|&amp;Search=102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57:00Z</dcterms:created>
  <dc:creator>Edward Atkin</dc:creator>
  <dc:description/>
  <dc:language>en-US</dc:language>
  <cp:lastModifiedBy>DelFranco, Ruthie</cp:lastModifiedBy>
  <dcterms:modified xsi:type="dcterms:W3CDTF">2015-12-16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