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5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Council Member Mark-Viverito) and Council Members Gibson, Kallos, Lancman, Rosenthal, Torres, Williams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permitting ECB to use community service as an alternative to fine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049 of chapter 45-A of the New York city charter is amended by adding a new subsection 4 to read as follows: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 xml:space="preserve">4. Notwithstanding any other provision of law in the conduct of an adjudication, an administrative law judge shall, as an offer of settlement in accordance with paragraph (a) of subsection 3 of this section, for any person who meets the standards for poverty as determined by the center for employment opportunity, or any successor formula, offer such  person the option of settling their case by completing community service. This subsection shall apply in a proceeding before the office of administrative trials and hearings for a violation of the following provisions of the administrative code: 10-125, 16-118, 18-142, 18-143, and 24-257. For the purposes of this subsection, one day of community service shall be offered to satisfy liability for a civil penalty of up to 250 dollars. The office of administrative trials and hearings shall take all necessary measures to ensure that the option of settlement by completing community service is communicated to and made available to any eligible person, and that compliance with such settlements is properly monitored. Should such person fail to comply with the terms of any such settlement, the administrative law judge may proceed with entering a judgment for civil penalties against such person, as authorized by law.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6 months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SM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3698, 581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0/2016</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0:00Z</dcterms:created>
  <dc:creator>Crow, Brian</dc:creator>
  <dc:description/>
  <dc:language>en-US</dc:language>
  <cp:lastModifiedBy>DelFranco, Ruthie</cp:lastModifiedBy>
  <cp:lastPrinted>2016-01-20T14:11:00Z</cp:lastPrinted>
  <dcterms:modified xsi:type="dcterms:W3CDTF">2016-05-19T20:10:00Z</dcterms:modified>
  <cp:revision>2</cp:revision>
  <dc:subject/>
  <dc:title/>
</cp:coreProperties>
</file>