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MORANDUM IN SUPPOR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TITLE: A local law in relation to the disapproval of a determination by the Taxi and Limousine Commission to approve an application by Star Cruiser Limousine Inc. doing business as Emerald Car Service also known as Star Cruiser Limousine, Inc. also known as Star Cruiser Limo, Inc. for the renewal of a license to operate a base station in the borough of Brookly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REASONS FOR SUPPORT: This local law is submitted pursuant to Section 19-511.1 of the Administrative Code of New York City.  The Council was officially informed by Communica</w:t>
        <w:softHyphen/>
        <w:t>tions from the Mayor received at the Stated Meeting of December 7, 1999 that the Taxi and Limousine Commission had reached sixty-four determination to renew licenses to operate base stations.  A call up resolution has been prepared allowing the Council to review these determinations.  The Council must approve or disapprove these application within a ninety 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36:00Z</dcterms:created>
  <dc:creator>Valued Gateway Customer</dc:creator>
  <dc:description/>
  <dc:language>en-US</dc:language>
  <cp:lastModifiedBy>Valued Gateway Customer</cp:lastModifiedBy>
  <dcterms:modified xsi:type="dcterms:W3CDTF">2000-01-14T17:37:00Z</dcterms:modified>
  <cp:revision>1</cp:revision>
  <dc:subject/>
  <dc:title>MEMORANDUM IN SUPPORT</dc:title>
</cp:coreProperties>
</file>