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4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of Local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dell Wal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, Housing 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C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Manhattan Borough President Scott Str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lius Tajidd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Platform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. Samu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lem Platfor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ri Fier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of Real Estate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Weh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Co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of Assemblywoman Joan L. Mil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n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Community Boar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ncy Carb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nder and 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s of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ry Ar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Carb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formed Fire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My name is Dan Garodnic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 of the Subcommittee of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ositions and Concessions,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of the New York City Council. Today's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uesday, May 15. I am joined at this hearing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member of this Committee, Sara Gonzalez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ghted to have her as part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. And Vincent Ignizio, who is a Senio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mmittee and, of course, join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in the Council, Melissa Mark-Viveri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anders, both of whom we wel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members of this Committee, but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d that you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n extensive agenda tod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going to move right into it. I'm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HPD items. Carol, why don't you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go slightly out of ord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endar. Please follow along with me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. I am going to start with Land Use Number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the Poco South Bronx Condominiu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of Council Member Foster,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4, C070256HAX. This is an HPD appl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a six-story building tent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n as Poco South or Poko. You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ll me which one it is. Ms. Clark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ready and Mr. Walters, as soon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y, please go right ahead and introduc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Carol Clark,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egislative Affairs at HPD and I'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dell Walters, who is the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ousing Production. This particula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Programs is in his, so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dell speak about LU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, Mr. Chairman. On LU 386, known as Po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th Bronx Condominiums consist of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 of two vacant City-owned lot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434 and 1438 Morris Avenue for develop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PD's New Foundations Program. The sponsor Po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 LLC will construct -- a bit of a typ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docu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'm sorry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peak up a little bit? I can't actuall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. The sponsor, the sponsor Poco Partners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nstruct eight buildings, actually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six story building. It is eight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which will provide 53 condominium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ale to eligible purchasers. Councilwoma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reviewed the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Mr. Wa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You said this was two vacant lo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developed into eight buildings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Fifty-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to be sold to what you termed as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ich 20 percent of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cipated my question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r. Twenty percent of those units will be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making under 80 percent of AMI and l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50 you said of AMI.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y percent of the Average Medium Inco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politan New York area will be sold,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units in the 53 total unit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enty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oise. Please just pull it closer. Say 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ime slowly and then I will get it down. S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uni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enty percent of the units in the total 53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o project with Poco South Bronx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eligible to be purchased by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verage Medium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Okay.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20 percent of them eligible for AMI.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board preferenc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like of all our HPD programs, it has a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community board preference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te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Is th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in perpetuity or is that for a fixed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20 percent to people who are earning up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AM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initial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. And after that, is there any time period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 sliding scale of some s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sliding scale for the purchasers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units to be responsible for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units for a 15 year period. If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within those units within the 15 year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subject to repaying back the 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idy associated with tho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Seeing no other questions on Land Us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86, the Poco South Bronx Condominium, C070256H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close the hearing on that item.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note for Land Use Number 375, whic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 146 Street Condominiums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Jackson, we have a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ant to withdraw by HPD. This is C070258HA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read the letter. There is a letter from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enberg, the Deputy Commissioner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ousing Preservation and Development dated May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ail Benjamin, Director of the Land Use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-Land Use number 375, negotiated sale at 27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derick Douglas Blvd, West 146th Street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ar Ms. Benjamin: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our request to withdraw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46th Street Condos located at 2735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glas Boulevard, in the borough of Manhatt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ouncil's Land Use calendar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ssistance in this matter. Again it i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Joseph Rosenberg. We have a motion to f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Number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going to move along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 that are in the district of our 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Inez Dickens who i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we are glad that she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Dickens has three item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376, 386, and I'm sorry, there i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; and 420 and 421. We are going to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Number 376. This is the Savannah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10, C070259HAM. Again, this is a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and for the development of a nine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xed use building and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from HPD, Mr. Walters,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 and introduce Land Use 3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r, I will handle that one. As you said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76, known as the Savannah consistent with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 of three vacant City owned lot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2110 through 2118 Frederick Douglas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HPD's negotiated sales program.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, UDC partners LLC will construct on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y mixed use building with 22 condominium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ject will also provide 5,273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space at 1,815 square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dditional, the sponsor will construct anothe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ominium building on an adjacent private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nt lot. This proposed project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 of 38 condominium units. Councilwoman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reviewed the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Let me just understand and I'm su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ickens will have something to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. The distinction between the 22 and th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, Mr. Walters was w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lot was privately held b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team and they are combine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into one financing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Garodnick. I am pleased to suppor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application also known as the Savannah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114 Street and Frederick Douglas Boulevar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 This project has achieved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as well as the support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. Since those approvals, I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veloper, BRP Development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hieve further concessions to benefit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residential side, BR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d to provide eight units out of the 38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 as affordable to the community at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MI. While I continue to log my obje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ion of AMI as unfair to my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in general, this does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ary granting of over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to affordable units. These un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ownership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lso proud of the work with B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negotiate the terms of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space on the premises. When w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an talking, BRP was only prepared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space at $40 to $50 per square fo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,000 feet of space on site. The community sp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roblematic. For 1,000 square fo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 assessed it at $30 to $40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, this was not going to cater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 the negotiation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that has been worked out with BRP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s. The commercial space at the Savanna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nted at the $40 to $50 per square foot. The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 community space will be rented at a max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35 per square foot. In addition, the develop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d to provide a minimum of 1,5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space at their nearly completed Striver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ominiums on Frederick Douglas Boulevard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38th and 139th Streets to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businesses targeting indi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that have been priced out of the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more than $30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space is in a better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 and will be available sooner tha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vannah. Strivers West is 75 percent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ank the Council Land Use staff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hair, Speaker Quinn's office and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PD for their flexibility in wor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 to benefit my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of the indigenous business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arlem. I ask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Council Member Dickens.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or comments on this item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the hearing on Land Use 376, the Savanna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going to keep that hearing ope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ome people wishing to testify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e up, if you all will just give us a seco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uple of witnesses. We have Brian Cox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Cook, I'm sorry, from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, Manhattan Borough President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lius Tajiddin. Why don't you come up as w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go right ahead, Mr.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OK: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testify before the Subcommitt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 would like to issue h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e Savannah. The facility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hree bedrooms which we believe will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ed for families to have affordabl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Community Board 10. More specif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's commitment towards local r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community facility space is to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pecifically the Borough Presiden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, Council Member Inez Dickens for her supe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getting additional securanc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pace is affordable and it make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a good project, amazing. We thank h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that the Committee support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Go ahead please.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AJIDDIN: Julius Tajidd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. I am also in favor of this projec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feel that certain modifications need to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. While I most certainly approve of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kens intervention in this and getting thos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ins for the community, I have a concer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 parking situation there. What I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school down the street and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plan to build, it is right on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rederick Douglas and 1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rederick Douglas Academy II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further down the block. It is a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high school. Usually, undergrou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ages, if they are on a one- way stree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like deeper into the block or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. This would be placed right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lock. You have two- way traffic on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glas and they would be attempting to go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ground parking. With the children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it is safe. While the zoning map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require underground parking, I thin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nce the City Council has the power to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interest of safety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is particular instance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underground parking is not in the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area. My daughter goes to that schoo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I do want to comment also on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The 80 percent AMI is not really ref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at is in the Harlem community.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, I guess. I'll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testimony and your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have heard your com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ground parking and the affordability at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and I know that sentiment is shar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ckens has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nk you, Mr. Tajiddin, whom I have know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time in my district. However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of DOE indicates that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riment to the school structure. In addi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parking entrances on a one- way street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be safer for the children that ar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 I just wanted to put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uncil Member Dickens.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wishing to testify on this item, a K. Sam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Harlem Platform Committee. Mr. 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uels, are you here? You are? Okay. Come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on as you are ready. Welcome. Go ahead. As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ready, just the push the butt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rophone and introduce yourself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ahead and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MUELS: My name is K. Samuel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a member of the Harlem Platform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MUELS: We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with this project including wh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 who is also a member of our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. Essentially, there are serious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ULURP. This project is of no long term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mmunity. It will only benefit the p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velopers and/or investors to the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riment of the community. There is no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ype of housing presently in Harlem. As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ve, the housing proposed by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does not in any way addres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deficit present in Harlem today for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, very low- income and extremely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iven the prese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ominiums in Harlem, there is no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of this project would impos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It is very unrealistic and arrog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PD to assume that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, NYCHA, should be the primary provi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for the low- income, very low-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low- income residents of Harlem. Whil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s away huge plots of land to private develo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nimal benefit of return for Har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ing even a little bit the real housing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Harle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add insult to injury, only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38 residential units in this proje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. This translates into housing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e targeted to the surrounding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not affordable to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Also, the so- called afford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units will not be permanent and will ex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15 years. Eight pseudo affordable units and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units for three important lots of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land that are being given to a developer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, this is again another sorry deal HPD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away property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PD insists on using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. HPD is well aw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t large present at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Community Board 10 meeting du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ULURP was presented that the term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rgeted housing was missing from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 The fact that this term was no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here in the ULURP was another in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ject was not one that would addres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deficit in Harlem while continuing the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oad Harlem with more housing that the indi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could not afford via rent o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PD's governmental role in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ites out of Harlem by this and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arlem based ULURP projects disclos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tartling the desire of downtown to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lem culturally and transform it into w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HPD and downtown wants it to be.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the architectural component unaccep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sentially flat in this community. There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 of interest which was reveal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meeting where you ha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members basically calling the developer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name and everybody essentially have a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during the meeting. It appeared as 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be some friendship aspect t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n term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the Borough President's commen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roject does not meet LEE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, Energy, and Environment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ion. There was no detailed descrip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y the LEED standard certification was not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there should have been a detailed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community about this issue.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 of this building and the land give a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PD, this unnecessary building should have been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t. Less should not have been acce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mary, this ULURP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against the sentiment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 and the general board meeting is anothe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er for the Harlem community. It does no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benefits to the surrounding community. Fre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ing given away by HPD for a developer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that the surrounding community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ive in and for which there is already a glut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Also, the so- called affordable ho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proposes to provide is temporary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ject does not help or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even alleviate a little bit the re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cit in Harlem for low- income, very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xtremely low- income housing. Harlem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is project and will be harmed for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, not only in its true unaffordabilit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its poor architectural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. There is also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of conflict of interest issu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board members who should have possibly recl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 for taking part in the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ULURP in voting because of thei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hip with the local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project is another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's behavior of giving away precious Harlem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no cost. This again allows a develope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make millions of dollar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 at the surrounding community,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axpayers, could not afford to live in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re is already a gluttony area. 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d, this project does not provid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housing benefits and actually only offers pseu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ility and is a poor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 to the neighborhood. Agai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ss that the village Harlem is suppos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powers tha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document attach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s that we will be handing out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which shows from Washington, D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ed for housing in Harlem is not anymor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ndominiums, but low- income, very low-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xtremely low- income housing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If you want to distribute those to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, the Sergeant of Arms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from you and will be happy to distribu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ank you for your testimon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,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Well, I appreciate Ms. Samuels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my colleagues to be very much aware th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s for this development were privately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urchased from New York City or HPD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entity. That it cost them more than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to buy those lots from the privat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aspect of this is very much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indigenous businesses that must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 in my community and I will suppor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r that gives affordable commercial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mmunity. Because that has historic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mitted and my people have been denied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shed out of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part of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 and I said emphatically I had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MI and the definition as put for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by the State and by the Federal govern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ee to it and negotiate at all t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for there to be an affordabl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y development that goes up in my commun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my colleagues to vote in the affirm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 and I thank you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ickens. Seeing nobody else w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 on this item, Land Use 376, the Savann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close the hearing on it. That is C070259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big day for Council Member Dickens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other couple of related items, Land Use 4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421. They are the West 128th Street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C070283HUM and C070284HAM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HPD to introduce these two related items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420 and 42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LARK: Wen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ters is going to describe thes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r, Land Use 420, consists of the first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of Central Harlem East urban renewal area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was amended to facilitat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LU 421. The proposed plan el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triction on site two to permi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. The original plan designated sit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parking and/or open space for site one. To g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 421, known as the West 128th Street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 at 21- 27 West 128th Street consi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disposition of four vacant City owned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HPD's Mixed Income Rental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, the co-sponsor Fipps Houses and We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Assistance, Inc., will construct one six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ntaining 26 residential units plu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's unit and 2,812 square feet of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Dickens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I lend my support to this proj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This project led by the non-profi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mpany, West Harlem Group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., has a great many benefits for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this project aims to redevelop four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s on 125th Street between Malcolm X Boulev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th Avenue. Vacant lots are magnet for il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, health problems and an eye s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ally has been rendered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the rates at these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rented at unbelievable rents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low- income families. Out of a 27 un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eight units will be rented at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MI which is more than significant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what anyone has ever asked for at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remainder will be rented at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I. This does a great service to my commun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ing new affordable, truly affordable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these units are targe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ly homeless families. While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at improving conditions fo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s, homeless families, especial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have suffered significantly.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pegged the number of homeless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wide at more 9,250 and that's right her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and troublesome increase over 2006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ese reasons, I lend my strong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st Harlem Group Assistance proposal and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support me and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Dickens. We do have tw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hing to testify on this item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ar to us. Mr. Cook and Mr. Tajiddi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mind coming back up to the witness table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k, why don't you go ahead and get star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nhattan Borough President's Office.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re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OK: Thank you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. Again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's office would like to lend its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pplication. This housing project will 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vulnerable population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as Council Member Dickens so eloquent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 and there is already a plan to not only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coordinate the social services which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absolute must. It cannot go withou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se residents will be perman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 Because it is being disposed to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it and it is absolutely a wonderful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like to put our full support behi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Again,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JIDDIN: Julius Tajidd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lem. With all due respect to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kens, I do want support this projec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don't add up with the actual uni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Harlem Group Associates proposed to buil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will contain five studio apartments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- bedroom apartments and ten two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 and two three- bedroom apartments.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units will be targeted, as they clai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holds earning 30 percent of the Area Me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or $21,000 a year for households of fou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 units will be targeted to households earning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AMI or $42,000 a year for househol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30 percent AMI targeted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composed of formerly homeless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selected from homeless shelter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units will remain affordable for a minimum of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 While this may sound good, the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ve, how does a family of four or thre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, fit into a studio or one- bedroom a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one half of the units, approximatel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are studio and one- bedroom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t, the benefactors alle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ght units, approximately 30 percent,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ly homeless families that ear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of $21,000 for households of four. An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 approximately a little more than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o to households earning an annual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42,000 for households of four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stically rule out 15 apartments,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because that would knock out all the stu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-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maining apartments are ten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droom and two three- bedroom apartment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lso would be even with the two-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, even though that can conceivably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of four, you would have to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ertain families because you coul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of four of this existence, m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her/father, daughter/son. You would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children of the same sex. You would be kn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really some of the two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ly way this projec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ork is if they make more three-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to be dealing with two- bedrooms and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drooms. Studios and one- bedrooms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t the alleged composition that WHGA and Fip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eged. If that could be modified, I respect, WH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respect Councilwoman Dickens, but w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th, it is not add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I appreciate your testimony. We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person wishing to --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AJIDDIN: I think the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y, it is not hard to do. To be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t, back in the old days, the way they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with large windows and sky light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atural ways of conserving energy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seems to be no attempt for developers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ose kind of things; to build in harmo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een that is in the neighborhood.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hould be LEED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Let me invite back, K. Samuels of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tform Committee on the items of Land Use 4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21. As soon as you are ready, go ahead.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it the button on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MUEL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MUELS: This project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s the real housing deficit in Har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- income, very low- income and extremely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 housing as indicated by the National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 Housing Coalition, which will be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ocuments that you receive. No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in this ULURP project is income targ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, the project does not provid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ome ownership. There is also concer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 assurances that the Harlem homel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priority for the housing sl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rly homeles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ULURP was not properly vett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ximum input from the community at larg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chieved. The Land Use Committe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10 at which this ULURP was presente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quorum. Therefore, no presentation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meeting. Because of this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input about the project on that lev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URP was subsequently presented at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meeting of Community Board 10 in March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e notice, without due notic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lso limited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project. Because the community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ied that the ULURP was going to b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that happened to be pres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h general Community Board 10 meeting, vo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that this ULURP did not adequate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 of making the housing unit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 for the homeless in Harlem and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issue should be included 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for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ULURP was approve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condition. The definition of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families was not clearly def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 for this project. Does this phrase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that have completed some type of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that have been living in a shelt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ed period of time and/or famil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 just left the streets?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on of families mean one adult, two ad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/or one adult with a child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ther words, does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amilies mean only families with children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without children? The units that a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ide for formerly homeless families cons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30 percent, eight of the to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. Only one unit of these eight is a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droom apartment which limits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housing for large or extended families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nhattan Borough President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ty percent of AMI does not reflect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nings of about $21,000 per year given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by the project and does reflec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rgeted rent for the surrounding commun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happ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som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aspect of this. Example rent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veloper, indicates that the formerl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would pay rent at 30 percent AMI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der of the rent is to be provi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8 program. Section 8 in its present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ly available for up to five years.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period, a tenant may be bumped up into th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AMI of the non- formerly homeles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rates. An unanswered question is,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rent of the formerly homeless after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re up? This question is not add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 provided by th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nt indicated for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 homeless units is 60 percent of AM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their income at leas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2,000 per year. These apartments, therefor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 not income targeted for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 And therefore, because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ly address the deficit of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is of no benefit of hous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ULURP should have been str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ould have been stronger if it had offer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rgeted rents for all units in perpetuity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eventually providing income targete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hip as a goal. HPD again i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gives away precious Harlem bas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reation of permanent sources of inco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 while creating no income targete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hip for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all, this type of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run is not beneficial to the Harle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ULURP involves the development of a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ed six- story elevated building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of the image provided indic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should fit into the Harlem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na and this we are also pleased with. The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important visual component of th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lem that has been sadly removed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or not included in new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concern is how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onitored to ensure that all of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ons that are being made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done when the project is complete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sms will be in place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 between the image offered now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d look. The answer to this ques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 in the ULURP documents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ummary, this projec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ally addresses the real housing defic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for low- income, very low- in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low- income housing. That is,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just some income targeted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community with the remain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ffordable to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the project does not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for home ownership. There is also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the project does not ensure that a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units, if not all of the units,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homeless families will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to the homeless of Harlem. HPC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the units in this project address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lose the documented deficit in housing for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, very low- income, and extremely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 of the village of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veloper provide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definition of what is meant by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 families to include composi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Ms. Samue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just like to ask you to wrap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MUELS: Yes, sir.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in writing a plan delineating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will make the housing for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families specifically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lem based homeless. The developer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written plan outlining th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used in assessing applicants for the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family priced units. The developer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hops on the Section 8 program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ly homeless families accepted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workshop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bout the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 Section 8 include te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limits. The developer delineated in wr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rmer homeless tenants what this r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Section 8 runs out after fiv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 indicate in writing what proc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ed to ensure that the image provi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on of how the building will loo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how it will look upon project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and questions noted above,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tform Committee as indicated in th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legal posture request that the projec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written without prejudice to assess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d ab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Ms. Samue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MUELS: -- And therefo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needs of the Harlem communit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We appreciate your testimony. I a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 and turn to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Mr. Chair. With all due respect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jiddin and Ms. Samuels, you can plea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ome of the time, but not a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time. Having stated that,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project there was an objection t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hip that we needed more affordable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evelopment provides just that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als. In addition, as my colleagues ar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ubsidies in place, there is a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size as it relates to apartmen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re i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idy regulatory agreement that the develope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. West Harlem Group Assist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ly provided very affordabl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. When I say quality, I me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. When I say affordable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ffordable in the definition of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n the definition that sometimes runs ask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our walls here. I ask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both of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Dickens. With that, we have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wishing to testify on the related items,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Numbers 420, 421, the West 12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, C070283HUM and C070284HAM. We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ring on those two related items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 Council Member Maria Baez of the Bron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 this Committee and we are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o the firehouses, Land Use Numbers 434, 4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36, 445. I'm going to just introdu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ogether by noting these ar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s of four vacant firehouses. On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ollowing districts: Council Member Mar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verito, Council Member Yassk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lasio and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each situation, a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as formed and that Steering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include the local council memb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representative, the Borough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ected community board and City agenc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 of the Steering Committee to achieve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reuse and development of these sites.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cases, a hold has been plac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. It is going to stay in the DCAS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ouncil Member Mark- Viver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EDC has the hold and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lasio, Yassky and Sanders districts, HP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. In each one of the proposed disposi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note that the Community Boards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unrestricted applications as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and Brooklyn Borough Presi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vant situations. The Queens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the application with the restri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ssibility of using the build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ment training center be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result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and to further the goal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and the affected communities,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s are recommended to these fou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Land Use Number 434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elissa Mark-Viverito that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ll be for community facility uses only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35, in the district of Council Member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disposition shall be for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s only and that the term of the dispositio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xceed 20 years and one day; broken d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 year lease into five- year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nd Use 436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anders, that the disposition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for community facility uses only.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445,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, that the disposition shall be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uses only. With that, I'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Lori Fierstein of DCAS to introduce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sk that you do them together and Patrick Weh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wish to come join. As soon as you are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go right ahead. This is Land Use 434, 4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36 and 4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IERSTE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Garodnick an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ssions. I am Lori Fierstei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 the Division of Real Estat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 Thank you for this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CAS's ULURP application for the disposition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d property located at 120 East 125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are aware, DCAS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commercial real estate portfolio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agement and disposition of surplus C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property. In terms of background,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125th Street was acquir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in the mid- 1800's and was us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Fire Department as a firehouse until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CAS accepted surrender of this site in October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surplus. No other City agency requir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for New York City governmen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CAS is seeking ULURP approval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ate and accelerate a successful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at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URP application is a key step in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DCAS has granted a hold on this prop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conomic Development Corporation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apted reuse proposals. DCAS's policy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 for public auction propertie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d by another City agency. On April 9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Commission voted to approve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for the disposition of the fi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trick Wehle, Deputy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Office of Legislative Affairs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Community Steering Committe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ed to work on adaptive reuse pla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house. Thank you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behalf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h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HLE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odnick and members of the Council. I am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hle, Deputy Director of Legislative Affa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. Thank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on LU 434 at 120 East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ition. To ensure that the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s an active participant in th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the future of the 125th Street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in conjunction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lissa Mark- Viverito, established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ering Committee with the goal of as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 use of the site fits the commun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ast Harlem Firehou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ering Committee includes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Office and a consortium of agenci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Council Member Mark- Viverito an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Manhattan Borough President, Scott Strin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and Community Board 11.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rch, East Harlem Firehouse Community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has held three meeting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participation has proven invaluabl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goal has been to establish consensu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apted reuse and vision strategy within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stablishing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arly three months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the Committee has made significant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 reaching consensus on future u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has held the first of two public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olicit input from the community.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public meeting, the Committee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ing request for proposals, goals and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ite to be redeveloped into an activ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mmunity and/or cultural use with the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eleasing an RFP in the fall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for the opportunity to testify.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address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lissa Mark-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 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Mr. Chair and I just wanted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alk a little bit about that East 12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house in particular. And if I may, as hum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feel I am, I will toot my own hor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I approached the Administration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ank also the Administratio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ness over a year ago way before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was even being held or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for the firehous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ng today and specifically ask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house not to be considered for public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response I received was very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at point forward, we engaged in a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ior to the initiation of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I engaged the Administration in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future use of the firehous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to this request for dialogue, it w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CAS would place a hold on the prope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by preventing it from being sold 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ction. Furthermore, it was agreed that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 period, the Mayor's Office,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office, would convene a Steering Committ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described. This process is reall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ximum community input. Based on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greements, it was then though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should be modeled for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houses that were being discussed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different ways that approach has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that we have created here is a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which these firehouses will not be privately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as a great concern to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including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conversations to really explain to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officials and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 understanding as to how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sited, particularly in comm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ing a large scale development.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Yassky's district is one, mine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concern of the community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ly reopening these facil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houses. But it has been made clear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facilities are outdated in term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of fire departments are today.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d see in the future how we can proc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at our communities are real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the services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end, the community facil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s the best use. A community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defined by the community. That i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been having these community dialo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t that the Administration has been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request, I really would like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s, my sincere thanks, in moving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the voice of the community ultimate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e deciding what use they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at, I am in agreement with this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understand that EDC currently has the hold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transfer to HPD which is my hope as well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oint in the future, it will come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review here at the City Council.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ope my colleagues will support this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ark- Viverito. I did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e all of your hard work on thi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. It really was a model in many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thank you for that. We also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ishing to testify on this item.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vite back up Brian Cook of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President's office. Why don't you jus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and we'll just have Mr. Cook pull a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side and whenever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OK: Thank you once agai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very happy to come befor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the Borough President, while we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concerns and asked for this to be dis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now reversing the disapproval and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pproval. Our biggest concerns obviously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a valuable City resource and dispo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ny restrictions. Through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ark- Viverito, through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, we think that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process has been set up that allows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community participation, but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re absolutely our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nd we believe that they have been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like to offer our thanks for the work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upport by the application and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is strongly enough that we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process that these firehouses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ed through and at no point should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nything other than th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I'm going to give Council Member Ignizi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vote and ask the Council to c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We are going to close the hearing on 4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opening the hearing on Land Use 435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district of Council Member DeBlasi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note that Council Member DeBlasi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Yassky have both joined us and we ar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m here. If you could go ahead an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tem, we're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IERSTE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Garodnick an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ssions. I am Lori Fierstei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for Real Estate Services at DCA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this opportunity to discuss DCAS'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for the disposition of the C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at 299 DeGraw Street in Brooklyn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, DCAS oversees the City's commercial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 portfolio including the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ition of surplus City own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background, 299 DeG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was acquired by the City of New Y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- 1800's and was used as a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as a firehouse until May 2003.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pted surrender of 299 DeGraw Street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6 as surplus. No other City agency requir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for New York City governmen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CAS is seeking ULURP approval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ate and accelerate a successful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uture. We believe that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is a key step in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DCAS has granted a hold on this prop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PD to review adapted reu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CAS's policy is not to sel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uction properties that are on h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City agency. On April 9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voted to approve this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ick Wehle, Deputy Director of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gislative Affairs will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Steering Committee which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velop adaptive reuse plans for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HLE: Good afternoon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Garodnick and members of the Counci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ick Wehle, Deputy Director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 in the Mayor's Office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testify today on LU 435, 299 DeG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disposition. To ensure that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ctive participant in the proces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ture use of the DeGraw Street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and in conjunctio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avid Yassky established a Community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ith the goal of ensuring tha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of the site fits the communitie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Graw Street firehou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ering Committee includes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 and a consortium of agenci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Council Member Yassky and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Borough President Marty Markowitz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munity Board 6. Council Member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sembly Member Joan Millman have also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d in the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is inception in Mar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Graw Street firehouse Community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meet three times and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has proven invaluable. Our stated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to reach consensus on adaptive re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on strategy within six months of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. Nearly three months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the committee has made significant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ard reaching consensus on futur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quest for proposal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for the site to be redeveloped into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for community and/or cultural use.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ousing Preservation and Develop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Development Corporation has sh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 draft of the RFP and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asing a final RFP in July with the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next spring.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testify and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I do want to note that this is actu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of Council Member David Yassk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erly in the district of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ne of these days I will get my Brookly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ight. But I am going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 fo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 has many parents as they say.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t effort of Council Member DeBlasio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present the community in th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also, I think, really di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 and participated in a very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it with us. I just want to thank you Patr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, I want to publicly commend, I gues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 Skyer as well for hearing w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say. I think that we will have a good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A building that will be used by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ommunity and will remain in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s. I thank that is very important.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nd Use item and I just want to thank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on for thei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Yassky.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Garodnick. I want to say first of all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tfelt thank you to Council Member Yassk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partners in this endeavor. As we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moved from one district to ano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'03 redistricting. But we have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on it over the last years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ble to find some creative solutions toge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his partnership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to say a lot of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, people have been active o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now from our community, participated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we could have a positive outcome. Dav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, there is many, many fathers and moth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uccess. I want to thank you, Chair Garodn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Katz and all the members of the committ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extremely supportive of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in this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the Speak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notably Gail Benjamin and Alonzo Car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good help. And the ever present Rom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ez (phonetic). I want to thank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for their good work and their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who participated on the task for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officials, Joan Millman, Marty Mar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 board members, everyone look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v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t is ver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o realize that what didn't happ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hat we think would have been most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been an auction. I think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news here is this will not be an au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have also come to a very positiv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good interim use by the commun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leaving options open for the futur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amount of growth that we are ha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neighborhood, which is really I think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picenters in the City for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say I'm thri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an idea that started,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ome weeks ago of a task force really pr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xtremely productive. Just again, a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from the community who has turned o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some people who are very, very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is issue from the beginning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who were present the day when the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ly closed and were active.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fair outcome for all of us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eBlasio. Before we move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one, we have a few people who want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item. We are going to invite them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 of four. Please join us, Sam Coop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of Assemblywoman Joan Millman; Devin Co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Brooklyn Community Board 6, the Vice Chai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ncy Carbone from Friends of Firefighters and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mer. So if you could come join us and Mr.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odnick, may I interrupt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Yes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give me, I'll be in and out. I'm theore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 chairing a finance and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next day, although I don't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You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For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 shuttle back and forth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W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. Mr.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OPER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Assemblywoman Joan Millman. Sh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it. She is in Albany right now, but ask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 this testimony on her behalf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to submit testimony. Firs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extend my sincere appreci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ffice for working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ing to our concerns about the permanent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gine 204 Firehouse at 299 DeGraw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my hope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approve this ULURP applic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 that there is a lease. Unti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determine the effects of the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ure on neighborhood fire response ti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must maintain ownership of this building.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rate of development in downtown brown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there has been a recent influx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ng children moving into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a trend that is likely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ltimately, all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re creating a demand for mo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not less. I recommend th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and the City Council continue it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to find the best interim u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house. As the long- term necess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house is further studied, the City should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to a non- profit or governmen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n provide the necessary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 number of families with young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losing of the firehou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reat loss to the Cobblehill area. I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pts these recommendations, I am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erty will be put to good use in the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. Thank you for your consider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Mr. Co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HEN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Thank you for the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is Committee on an issue that I thin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generated very strong feeling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s been a long time discussed since its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years ago. My name is Devin Cohen.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Vice Chairman of Community Board 6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e Chair of the Public Safety Committee at C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have already heard, Engine 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at 299 DeGraw Street falls with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ooklyn that is in the midst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. The Atlantic Yards, the 4th Avenu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oning and the Gowanus Corridor proposed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re going to provide many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housing and commercial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 It seems to me counterintuitiv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ill not also require fur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ognizing this, Community Boar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resolutions first objecting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ctivation of Engine Company 204 an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its reuse as Engine 204 as swing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renovated firehouses or fo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uses. Through the good office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Yassky and DeBlasio and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, a Community Steering Committee conv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ncluded representatives that you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and myself as the representativ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6. Our goal has consistently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common ground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it has been no sec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Board and that the commun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supported the reopening of this firehou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 given the diversion points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into the room when this Community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convened originally, we have gon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ance on all sides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from the Mayor's Office an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's offices for the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ork and for the very open, I think, and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logue that got us to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obviously,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ed result is not identical with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's original resolutions, I believe that i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that thread of common grou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d through the Steering Committe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ethod of disposition, flexibl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ake good community ordinate use of a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sset and will preserve that asset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public safety needs that may b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e surrounding develop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ed. I support the proposal as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to be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r. Cohen. Ms. Carb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RBONE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odnick and members of the Council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ncy Carbone. I'm the Founder and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Friends of Firefighter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testify. Friends of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founded post 9/11 to provide long term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rviving FDNY members and their famil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expanded our mission to include all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active and retired, since September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. We concentrate our efforts on reducing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 health effects, eliminating barrier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DNY members and much needed resources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ounseling, stress reduction,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, advocacy and refer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rust of the members of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has been paramount in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of Firefighters. The firefighters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t risk for on- going mental and physi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s are their families. Within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there is a growing need fo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as we see an increase in illness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xposure to Ground Zero tox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iends of Firefighters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out of two separate store fronts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ok, Brooklyn. We have an original offi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aily operations in clinical counse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er support services and wellness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trainings are provided at our pee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opened in 2005. Since opening in 2005, w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75 percent increase in direct services and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other expansion is necessary. Consoli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wo spaces into one would be the most i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alk of the de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house Engine Company 204 on DeGraw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faced in the news again, it ignited a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ng staff that perhaps we have found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. Not only could we consolidate two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ing us the space and privacy we need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es to FDNY members and their famil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and confidential manner, bu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n a familiar setting making i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cial to the people that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our current offic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ive to groups of more than eight,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s rents additional space fo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shops and trainings. We would lik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ervices but are limited due to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ts. Friends of Firefighters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al modifications in a firehouse be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eed a firehouse and not something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building. But additionally,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long time members of the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want to see things available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elf. And one is the search training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response teams, CPR, first aid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safety program for school ag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citizens. These educational program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d on the apparatus floor which work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on public spac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s. Carbone and finally, Mr. Ar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RMER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odnick. My name is Jerry Armer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 of Cobblehill, an officer of the Cobble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and a member of Community Board 6.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l world, we would not be here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e of 299 DeGraw Street. 299 DeGraw Stre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be and would continue to function as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ngine Company 204. But this is the rea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re here to preserve 299 DeGraw Stree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have been a number of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299 DeGraw Street that we have hear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s of Firefighters and others as a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it center. And I think thi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, this proposal in going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URP as it is, keeping ownership of 29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hands make imminent sense. It i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ing back to the community what was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, but to continue the use of the build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hort, let me just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ing the disposition as the compromise i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before you an opportunity to make wha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s a great negative to the community and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a positive. You can make sure that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provided the community with a C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ver 100 years continues it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rough and in its new role. You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that what started out as a wrong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also like to thank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, Councilman Yassky, Councilman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President, the list goes 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woman and the Mayor for their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k force because without that, we w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fternoon being so conge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ood.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ppreciate it.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Ye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panel departs, I just want to comme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people disagree about something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emotional and heartfelt as the original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firehouse, a lot of people wouldn'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we're still going to try and work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on ground with the people that we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benefit of the community. I think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 of this group of community lead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willing to do that and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RM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HEN: Thank you.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is and I mentioned this before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large credit due to the open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 in the Community Steering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offices of our local Council Members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gain. Also, I will try to get thes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d and submitte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for that. With that, we're going to inv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back up to introduce Land Use 4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5803 Rockaway Beach Boulevard, the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our firehouses and Ms. Fierstein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IERSTEIN: I'm ready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 again, Chairman Garodnick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Council Land Us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tions and Concessions. I am Lori Fier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uty Commissioner of the Division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t DCAS.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DCAS's ULURP application for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ity owned property located at 58- 03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 Boulevard,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erms of background, 58- 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ckaway Beach Boulevard, was acquir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in 1928 and was us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Fire Department as a firehouse until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4. DCAS accepted surrender of this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tober 2006 as surplus. No other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s this property for New York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CAS is seeking ULURP approv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to facilitate and accelerate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osition in the future. We believe that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application is a key step in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DCAS has granted a hold on this prop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PD to review adaptive reuse proposals. DCA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is not to select for public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that are on hold by another Cit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pril 9, the City Planning Commission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 this ULURP application. Patrick Weh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 about the Community Steering Committe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established to develop adaptive reuse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perty.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HLE: Good afternoon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Garodnick, members of the Council, I'm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hle, Deputy Director of Legislative Affa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Office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today on LU 436, 5803 Rockaway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ulevard, disposition. To ensure th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ckaway community is an active particip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o determine the future use of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ch Boulevard site, the Administr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junction with Council Member James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a Community Steering Committ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 of ensuring that future use of the site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ockaway Beach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Steering Committe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from the Mayor's Offi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ortium of agencies as well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 and representatives from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, Helen Marshall's offic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14. Since its inception in March,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ch Boulevard Firehouse Community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has met four times and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has been proven in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stated goal has been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sus on an adaptive reuse in vision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six months of establishing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ly three months into this process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made significant progress toward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nsus on future use. The communities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re is to house a vocational school at this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ould capitalize on the areas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nd healthcare services by o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ed job trai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unity Steering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d that before moving forward with dis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anders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s to better study the vocationa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. Thank you for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ould be happy to address any question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.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 It is a pleasure to sit up her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time of having the pleasure of see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So far, it has been an admirabl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. There are approximately 10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live in the Rockaway Queens,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100,000. Approximately 33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on income support. I hav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on of public housing in the City b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I will be ki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30 years, we have dream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cational school in my community. We have dre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. Every generation looked around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do something about thes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pped out of society and now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do it. Community Board 14 agr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President agrees, I agree, my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d that this is an ideal spot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hard on it. The Mayor's Offi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ntastic, forthright and supportive of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that this is fantastic also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joyed the very good dialogue that we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mart ideas that have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itiques that have been raised as we get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oser to the goal. I definite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eavor. I think that it is a model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for many different communities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see this one through. Again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 conclude, I want to thank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its duty here and there is no oppositi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towards this as a concep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Council Member Sanders. And with tha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ask you to introduce Land Use 445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house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IERSTEIN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odnick and members of the City Counci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s. I am Lori Fierstei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Real Estate Services at DCA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his opportunity to discuss DCAS'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 for the disposition of this C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in Brooklyn. 136 Wyeth Avenue was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City of New York in the late 1800'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by the New York City Fire Depart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house until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CAS accepted surrender of 136 Wy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 in October 2006 as surplus. DCAS i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URP approval in order to facilitate and acce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uccessful disposition in the future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pproval of this application is a key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position process. DCAS has granted a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perty for HPD to review adaptive re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s. DCAS's policy is not to selec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ction properties that are on hold by an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. On April 9,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d to approve this application. Patrick Weh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peak about the Community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established to develop reuse propos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HLE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odnick, members of the Council. I am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hle, Deputy Director of Legislative Affai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's Office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today on LU 445 the 136 Wye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ensure the community is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nt in the process to determine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the Wyeth Avenue site, the Administr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junction with Council Member David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a Community Steering Committe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 of ensuring that the future use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s the commun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Wyeth Avenue firehou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ering Committee includes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ffice and a consortium of agenci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uncil Member Yassky and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Borough President, Marty Markowitz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ty Board 1. Council Member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sembly Member Joe Lentol have also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d in this dialogue.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rch, the Wyeth Avenue Firehous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ering Committee has met three tim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's participation has been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stated goal has been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sus on an adaptive reuse in vision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six months of establishing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arly three months into this process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made significant progress toward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nsus on future use. Our request fo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issued for the site to redeveloped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ve space for community and/or cultur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and Development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Corporation shared with the Commit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 of the RFP and we anticipate rel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RFP in July with the intention of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next spring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and I would be happy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Yes, he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just like to thank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so productively to find common ground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who I guess who I know is not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but Diana Reyna who also put in a lot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nd I also would just like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e the enormous help of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ing in this process the community'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kept first and foremost. I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Yassky. We have one person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on this item, but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who have to leav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s. Let me just note that we wi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the following additional items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calendar and HPD will come back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397, Land Use 405, Land Use Number 42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Number 440, Land Use Number 446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447 and Land Use Number 448. We will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all together for the purpose of vot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recommends and I vote and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call the roll as to the two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leave. Then I'm going to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hai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going to welcome up Steve Carbone,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Uniformed Firefight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arb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BONE: Good afternoon.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, it is the Fire Officer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formed Fire Offic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My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BONE: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ouncil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itions and Concessions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testify in support of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vacant firehouses for community servic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ame is Lt. Steve Carbone,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ormed Fire Officers Association and with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t. Ed Bowles (phonetic), a member of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plans which appear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upport of the Mayor's office are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alternative to selling firehouses o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st bidder. The UFOA would prefer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e the restoration of the engine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ame six neighborhoods as they serv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years ago. But at least Mayor Bloomberg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isdom of keeping the closed firehouses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the successor has the opportunity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e Department to its full str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adies and gentleme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don't let anyone tell you we have a n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Fire Department than we had on 9/11/2001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perating with six fewer engine compani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is the general public that is being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the price. In 2002, the last full y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osings, average response time for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was four minutes and 13 seconds.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 in 2006, average response time was a dis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minutes 29 seconds or 16 seconds slo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rage to 27,817 structural f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sorry to report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imes are not getting better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worse. Last year average respons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al fires was four minutes 27 secon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four months of 2006. This year, it i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 29 seconds; two seconds slower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major reason for these unacceptable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nnual workload for the FDNY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matically in the last five years.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gain. The annual workload for the FD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dramatically in the l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Mayor Bloomberg took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, total Fire Department incidents were 426,5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2003, they jumped to 443,988. In 2004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56,696. In 2005, it was 485,702; the high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ncidents in the history of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2006, it was only slightly less at 484,954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four months of this year show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ing increases to levels not se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, Fire Department statistics show 7,89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 incidents that we have had in the sam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2006. We need to keep these firehouses op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ew York City be able to get by with thi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ire service in the year 2030 when we hav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peopl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your testimony.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s and your insight and we do spe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alking about the year 2030 and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nd your poi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BONE: We're very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seems to be in approval of keep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houses with the Cit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very much for being here. Okay.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st person wishing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houses, we're now going to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434, 435, 436 and 445. We wi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HPD items, we opened them alread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call them. Land Use Number 397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ask the HPD representatives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 This is Land Use Number 397,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7- 5265HAK,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. Mr. Walters,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again, Mr. Chairman? That number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number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3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Again, my name is Wendell Wa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for Housing Production of HPD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397 consists of the propose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vacant City owned lots located at 984, 988, 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coln Avenue and 985 Autumn Avenue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Foundations Program. The proposed sponsor, M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LLC will construct 15, on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homes for a total of 29 dwell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arron has been briefed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press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WALTERS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into the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if you could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r. Under the guidelines of the program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third of the homes have to be affordable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AMI for a family of four and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ctually we went a little further o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as able to work out all of the hom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being affordable to 80 percent of AM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through the use of our HPD Home Firs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ment Assistance Program. We're very happ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Next up is Land Use Number 405,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7- 5313HAK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ders.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. Land Use 405, consis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ition of 27 vacant City owned lot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ch Channel Drive, Beach 38th Street, Beach 3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and Beach 40th Street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New Homes Program. The proposed spon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udson Company, Inc. will construct 23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family homes with the total of 29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. Councilman Sanders has reviewed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artnership Homes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itionally been affordable to household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$75,000 and lower. The average sales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mes out in this project will be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houses, $387,000 and the one family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priced at $291,000. We worked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ouncilman and he is fin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my job very easy and anticipa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especially at the late hour.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423, non- ULURP Number 2007- 5333HA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of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LARK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project consis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 of one occupied City own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ed at 1091 Prospect Avenue through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Redevelopment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-for-profit sponsor, Belmont Arth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Corporation will rehab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which will provide 19 units of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rate-income rental housing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oyo has reviewed the project and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he affordability break down on that to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low and mod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a rental property. So it has got 13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and eight occupied and for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back in the building in the occupied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isting tenants will have rent restric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rent does not exceed 3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. And they will also be temporarily re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rehabilitation. For the other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stimated income targets for the vaca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be offered to the public, it will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165 percent of the area medium incom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117,000 for a family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hat. Next up is Land Use 440,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2007- 5381HAK,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440 consists of the proposed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City owned vacant lots located at Do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597; 591 Logan Street; 1192 Dumont Avenu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6 and 428 Fountain Avenue and 644 Pine Stre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560 Van Sipman through HPD's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. The proposed sponsor, Armstrong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 will construct nine three family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, two family homes which will provide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units for sale to eligible purcha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Barron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on other projects,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one third of the units be affordable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AMI and lower and again lik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, we were able to go a lot further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of the units to be affordable to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MI and lower through the use of our Ho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Payment System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 Next up is Land Use Number 446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URP Number 2007- 5471HAX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LARK: LU 4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s of the proposed disposition of one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wned building located at 400 East 16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HPD's Tenant Interim Lease Program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L Program. It provides tenants in C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the opportunity to become sharehol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 which is operated as a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operative. This project consists of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units. Council Member Arroyo has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representatives of the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Next up is Land Use 447, non-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7-5472HAK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ine. Land Use 447 known as the Ocea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wnsville Cluster Six, consis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osition of eight vacant City owned lo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under again HPD's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. The proposed sponsor, Stell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onstruct nine three family homes for s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purchasers. Council Member Mea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ed the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like the other two projects, the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ility is required for one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being affordable to 80 percent of AM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 and we did achieve that for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Each time you say, it gets hammered ho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ain. I appreciate that. You indicated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ealy has expressed he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, Land Use 44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one is Land Use Number 448,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7- 5473HAK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448 consists of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t City owned lot at 323 Atkins Ave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under, again, the New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It is actually part of the prior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everal packages. The co- sponsor, Arm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ckson will construct one three family ho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purchasers. And Council Member Barr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purchaser, how are you eligible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t is tied to the other project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there are going to be affordable to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AMI and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eard a number of items today and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to give us the final vote on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we can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is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 on LU's 375, 376, 386, 420, 421 and 4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ote is four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and no abstentions on LUs 435, 436, 4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97, 405, 423, 440, 446, 447 and 4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and thank you to everybody. With tha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2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22:00Z</dcterms:created>
  <dc:creator>humdelfr</dc:creator>
  <dc:description/>
  <dc:language>en-US</dc:language>
  <cp:lastModifiedBy>humdelfr</cp:lastModifiedBy>
  <dcterms:modified xsi:type="dcterms:W3CDTF">2007-08-14T19:22:00Z</dcterms:modified>
  <cp:revision>4</cp:revision>
  <dc:subject/>
  <dc:title> </dc:title>
</cp:coreProperties>
</file>