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53 (Res. No. 136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5</w:t>
        <w:tab/>
        <w:t>20175166 HKM (N 170167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0/LP-2577] pursuant to Section 3020 of the New York City Charter of the landmark designation of the Minnie E. Young House located at 19 East 5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Tax Map Block 1290, Lot 14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anuary 26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166 HKM (N 170167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553 (Res. No. 136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9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2-06T20:09:00Z</dcterms:modified>
  <cp:revision>2</cp:revision>
  <dc:subject/>
  <dc:title/>
</cp:coreProperties>
</file>