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4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Narcisse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department of buildings to notify building owners about emergency demolition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rticle 215 of chapter 2 of title 28 of the administrative code of the city of New York is amended by adding a new section 28-215.1.4 to read as follows:</w:t>
      </w:r>
    </w:p>
    <w:p>
      <w:pPr>
        <w:pStyle w:val="Normal"/>
        <w:shd w:val="clear" w:color="auto" w:fill="FFFFFF"/>
        <w:ind w:hanging="0"/>
        <w:jc w:val="both"/>
        <w:rPr>
          <w:u w:val="single"/>
        </w:rPr>
      </w:pPr>
      <w:r>
        <w:rPr>
          <w:b/>
          <w:u w:val="single"/>
        </w:rPr>
        <w:t>§ 28-215.1.4 Notification to owner of emergency demolition.</w:t>
      </w:r>
      <w:r>
        <w:rPr>
          <w:u w:val="single"/>
        </w:rPr>
        <w:t xml:space="preserve"> As soon as practicable after determining that demolition of a structure is required pursuant to section 28-215.1, the commissioner shall notify the owner of the structure in writing of: (i) the need for the demolition; (ii) the approximate date that the demolition will begin; (iii) the owner’s responsibility to pay for the demolition; (iv) an estimate of the demolition’s cost; and (v) the telephone number and email address of a department employee with knowledge of procedures related to demolitions performed pursuant to section 28-215.1; and (vi) any other information the commissioner deems appropriate. </w:t>
      </w:r>
    </w:p>
    <w:p>
      <w:pPr>
        <w:pStyle w:val="Normal"/>
        <w:shd w:val="clear" w:color="auto" w:fill="FFFFFF"/>
        <w:spacing w:lineRule="auto" w:line="480" w:before="240" w:after="0"/>
        <w:rPr/>
      </w:pPr>
      <w:r>
        <w:rPr/>
        <w:t>§ 2. This local law takes effect 90 days after it becomes law.</w:t>
      </w:r>
      <w:bookmarkStart w:id="1" w:name="JD_28-215.1.1"/>
      <w:bookmarkEnd w:id="1"/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L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623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06/25/2025 11:00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722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94ef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a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7af6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7af6"/>
    <w:rPr>
      <w:rFonts w:ascii="Times New Roman" w:hAnsi="Times New Roman" w:eastAsia="Times New Roman"/>
      <w:b/>
      <w:bCs/>
    </w:rPr>
  </w:style>
  <w:style w:type="character" w:styleId="Cosearchterm" w:customStyle="1">
    <w:name w:val="co_searchterm"/>
    <w:basedOn w:val="DefaultParagraphFont"/>
    <w:qFormat/>
    <w:rsid w:val="00fe2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7a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7a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CEDD4-5DB6-4C5B-9368-B2DC32EC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20:00Z</dcterms:created>
  <dc:creator/>
  <dc:description/>
  <dc:language>en-US</dc:language>
  <cp:lastModifiedBy/>
  <dcterms:modified xsi:type="dcterms:W3CDTF">2025-07-1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