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Res. No. 1196</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A. 8484, to increase the amount of light that must pass through a car’s side windows.</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y Council Member Cabre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On July 26, 2019, one year old twins Luna and Phoenix Rodriguez died of heatstroke after being left for eight hours in a hot car in the Bronx by their father who forgot they were still strapped into their car seat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data from advocacy group KidsandCars.org, 53 children have died from vehicular heatstroke in 2019;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the American Academy of Pediatrics, heatstroke is the leading cause of non-crash, vehicle-related deaths in children under the age of 15;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temperature inside a parked car can reach 125 degrees Fahrenheit in minute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Children left in cars can die from heatstroke when the outside air temperature is as low as 57 degrees Fahrenheit;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A child’s internal body temperature reaches 100 degrees Fahrenheit or more after about an hour in a car parked in the sun and after about two hours in a car parked in the shade;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The car in which the Rodriguez twins died had tinted window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inted windows can reduce and interfere with a driver’s visibility and cause accidents, especially in poor light condition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stalling tinted windows strengthens the glass and makes the window more difficult to break if it needs to be broken to get to someone trapped in the vehicle or for someone trapped inside the vehicle to get out;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inted windows impede a person’s ability to see into the car;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If the car’s rear side windows were not tinted, a passerby may have seen the Rodriguez twins in the car and alerted the authorities;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New York State Vehicle and Traffic Law (VTL) section 375(12-a) currently requires a car’s windshield and front side windows to allow at least 70 percent of light from the outside to pass through the window and requires rear side windows to allow at least 70 percent of light from the outside to pass through the window if the vehicle is classified as a station wagon, sedan, hardtop, coupe, hatchback, or convertible;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In August 2019, Assembly Member N. Nick Perry introduced A. 8484, which would amend the VTL to require a car’s rear side windows to allow at least 50 percent of light from the outside to pass through the window if the vehicle is classified as a station wagon, sedan, hardtop, coupe, hatchback, or convertible; now, therefore, be 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the New York State Legislature to pass, and the Governor to sign, A. 8484, to increase the amount of light that must pass through a car’s side wind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S #11829</w:t>
      </w:r>
    </w:p>
    <w:p>
      <w:pPr>
        <w:pStyle w:val="Normal"/>
        <w:rPr>
          <w:rFonts w:ascii="Times New Roman" w:hAnsi="Times New Roman" w:cs="Times New Roman"/>
          <w:sz w:val="24"/>
          <w:szCs w:val="24"/>
        </w:rPr>
      </w:pPr>
      <w:r>
        <w:rPr>
          <w:rFonts w:cs="Times New Roman" w:ascii="Times New Roman" w:hAnsi="Times New Roman"/>
          <w:sz w:val="24"/>
          <w:szCs w:val="24"/>
        </w:rPr>
        <w:t>11/26/19</w:t>
      </w:r>
    </w:p>
    <w:p>
      <w:pPr>
        <w:pStyle w:val="Normal"/>
        <w:rPr>
          <w:rFonts w:ascii="Times New Roman" w:hAnsi="Times New Roman" w:cs="Times New Roman"/>
          <w:sz w:val="24"/>
          <w:szCs w:val="24"/>
        </w:rPr>
      </w:pPr>
      <w:r>
        <w:rPr>
          <w:rFonts w:cs="Times New Roman" w:ascii="Times New Roman" w:hAnsi="Times New Roman"/>
          <w:sz w:val="24"/>
          <w:szCs w:val="24"/>
        </w:rPr>
        <w:t>JS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05630"/>
    <w:rPr>
      <w:sz w:val="16"/>
      <w:szCs w:val="16"/>
    </w:rPr>
  </w:style>
  <w:style w:type="character" w:styleId="CommentTextChar" w:customStyle="1">
    <w:name w:val="Comment Text Char"/>
    <w:basedOn w:val="DefaultParagraphFont"/>
    <w:link w:val="Annotationtext"/>
    <w:uiPriority w:val="99"/>
    <w:semiHidden/>
    <w:qFormat/>
    <w:rsid w:val="00f05630"/>
    <w:rPr>
      <w:sz w:val="20"/>
      <w:szCs w:val="20"/>
    </w:rPr>
  </w:style>
  <w:style w:type="character" w:styleId="CommentSubjectChar" w:customStyle="1">
    <w:name w:val="Comment Subject Char"/>
    <w:basedOn w:val="CommentTextChar"/>
    <w:link w:val="Annotationsubject"/>
    <w:uiPriority w:val="99"/>
    <w:semiHidden/>
    <w:qFormat/>
    <w:rsid w:val="00f05630"/>
    <w:rPr>
      <w:b/>
      <w:bCs/>
      <w:sz w:val="20"/>
      <w:szCs w:val="20"/>
    </w:rPr>
  </w:style>
  <w:style w:type="character" w:styleId="BalloonTextChar" w:customStyle="1">
    <w:name w:val="Balloon Text Char"/>
    <w:basedOn w:val="DefaultParagraphFont"/>
    <w:link w:val="BalloonText"/>
    <w:uiPriority w:val="99"/>
    <w:semiHidden/>
    <w:qFormat/>
    <w:rsid w:val="00f056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f05630"/>
    <w:pPr/>
    <w:rPr>
      <w:sz w:val="20"/>
      <w:szCs w:val="20"/>
    </w:rPr>
  </w:style>
  <w:style w:type="paragraph" w:styleId="Annotationsubject">
    <w:name w:val="annotation subject"/>
    <w:basedOn w:val="Annotationtext"/>
    <w:next w:val="Annotationtext"/>
    <w:link w:val="CommentSubjectChar"/>
    <w:uiPriority w:val="99"/>
    <w:semiHidden/>
    <w:unhideWhenUsed/>
    <w:qFormat/>
    <w:rsid w:val="00f05630"/>
    <w:pPr/>
    <w:rPr>
      <w:b/>
      <w:bCs/>
    </w:rPr>
  </w:style>
  <w:style w:type="paragraph" w:styleId="BalloonText">
    <w:name w:val="Balloon Text"/>
    <w:basedOn w:val="Normal"/>
    <w:link w:val="BalloonTextChar"/>
    <w:uiPriority w:val="99"/>
    <w:semiHidden/>
    <w:unhideWhenUsed/>
    <w:qFormat/>
    <w:rsid w:val="00f0563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DD98D9-B008-4B04-BF8B-BF60A4F6A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3</Words>
  <Characters>2417</Characters>
  <CharactersWithSpaces>28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19:00Z</dcterms:created>
  <dc:creator>Albin, Jessica</dc:creator>
  <dc:description/>
  <dc:language>en-US</dc:language>
  <cp:lastModifiedBy>DelFranco, Ruthie</cp:lastModifiedBy>
  <cp:lastPrinted>2019-11-27T16:09:00Z</cp:lastPrinted>
  <dcterms:modified xsi:type="dcterms:W3CDTF">2019-12-19T1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