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pril 3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07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0:45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LTER McCAFFR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Martin Malave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Victor Rob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laude Moe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fe De Paris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rmin Roj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fe De Par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bert Book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bert Flah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osenman and Col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chard Bar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 and 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avid Karnof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cCAFFREY: I am Wal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cCaffrey. We have a series of items on today. 763-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laid over, as is 940. There are two item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Member Robles' district, Land Use items 9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related item 984, in Brooklyn Community Board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is on applications submitted by HP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obles, would you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make an initial statement on these it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BLES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ant to first begin by tha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r staff, they've been working with me dire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's always good to see staff people that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nowledgeable and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cCAFFRE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are indeed, and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OBLES: I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expediting this, because this would only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 area of my district that has been blea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most 17 years that I've been -- it's the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ingold Brewery site, if you recall, in Bushwi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t's long overdue, and I wholeheartedly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and I thank you again. And of course, i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 be in my district, but one thing abou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lleague and I, we both represent Bushwi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's our number one priority, to chan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y of Bushwick in our districts from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nd to housing. So,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cCAFFRE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s there anyone who wishes to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items 983 and 984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re being no one else who wish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stify, those items are 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n Manhattan Community Board No. 6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an application for a sidewalk and the pet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Cafe De Paris, Inc., is the applican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presentative pres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lease com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Gentlemen, as we understand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d discussions with staff and with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ller's office, that you've agreed to rem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ter row of tables on 49th Stre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kay, if you will first stat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ames for the record. Just push the button in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front of you.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ROJAS: My name is Mr. Harm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ojas, I'm an architect, with Mr. Alan Alder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(phonetic), he is the head architect of our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MOETO: I am Claude Moeto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owner of Cafe De Par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cCAFFREY: And, so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agreed then from the original request for 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ables and 36 chairs to reduce that to 11 tabl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22 chai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MOETO: I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cCAFFREY: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derstand that this is based on a one-year ter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at during that period of tim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vestigations and oversight unit will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announced visits to see the way in whi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siness is being conducted, and, so, you've agr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those ter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MOETO: We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cCAFFREY: Gentlem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oes anyone have any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being no questions,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pefully that was painless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n the next item, Land Use Item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1024, in Manhattan, Community Board 8,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presentative of the applicant pres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BOOKMAN: Robert Bookman.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rning. For the applic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cCAFFRE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Bookman, do you have any com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you would like to make on this appl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BOOKMAN: Well, I did spea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man Miller's office. This is an exis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losed sidewalk cafe, it's been there for 3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is a major -- Macoin (phonetic) is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ssee there, and it was a multi-million dol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novation of the space occurring. Apparently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s some confusion in the neighborhood becaus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truction wall that extended beyond the side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fe perimeter, and there was I think some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there was an attempt to extend the side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t's not the case. It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act same footprint it has been for 30 year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 your staff went up there, we showed them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nstruction wall to show that the footprin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maining the same. As a matter of fact,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$100,000 was going into improving the cafe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self, because it was a very old and unsightly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cCAFFREY: And it i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derstanding that the Council member is in appro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BOOKMAN: That i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cCAFFREY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re there any ques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licant's representati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BOOK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cCAFFREY: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yone else that wishes to testify on this i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re being no one who wish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fy on this item, this along with item 102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arings are 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n Land Use Item 1039,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y Board's 4 and 5, I have one represent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e applicant who wishes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Flahive, do you want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w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FLAHIVE: Good morning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irman. Members of the Subcommittee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obert Flahive, I'm with the firm of Rosenm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lin, we represent 774 Development, LLC, which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oint venture between the Witcop and Adelle fami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(phonetic). We are the applicant for proposed z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xt amend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text would allow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ertification of the Chairman of the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ssion the nighttime closing of Urban Plaz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tructed in conjunction with prim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idential buildings in C64X districts. Let me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moment and explain to you how we got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ack in 1995, the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ssion and the City Council approv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zoning of a relatively small segment of Six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venue, Avenue of the Americas, between 23rd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31st Street, creating the only C64X distric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ity. It's a mixed use zone, and the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flect the fact that it is an area that has a m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industrial uses, manufacturing uses, commerci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the hope of introducing residential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Sixth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are the third building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ilding is under construction, it is between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26th Street and West 27th Street on the east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Avenue, and it has a through block plaza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aza is located off the avenue and connects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arrow stre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as I mentioned, our build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third residential building being constru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Early last year, as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lication for certification of the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rban plaza, which will provide as a bonus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re concerns raised by members of the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ssion regarding potential secur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intenance problems at night, particularly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late evening and nighttime h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lthough the owner incorpora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umber of design changes that we believ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tigate that and help activate the plaz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icularly during the day and early evening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s suggested that a nighttime plaza closing tex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ursued in order to reflect concerns regar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ype of street activity that was located and occ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is manufacturing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cCAFFREY: So we'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ear on that, who asked you to do that tex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FLAHIVE: The Department of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anning, during the review of the certific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r public pla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such, we work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partment and drafted a text that would allow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ertification and subject to certain finding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ould like to point out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imarily a residential building, and if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alified as a residential plaza, we woul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tter of right be able to close this three b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za, but the underlying zoning requires that i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mixed use building and, therefore, instea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ing developed as a residential plaza,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velop as an urban plaza, and there currently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chanism to allow the nighttime closu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a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proposed zoning tex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stablish a series of findings deal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sign of the enclosure to ensure that when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osed at night, there is still visibility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, and that when the plaza is open during the 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 fences be removed so not to obstruct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se of the pla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ur proposal to close both end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26th and 27th Street keep it open the minimum h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 least that's required by the proposed text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, and we also will illuminate it at nigh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cordance with the requirements of the pla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we expect to have a well l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cure public space that will be able to be o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t 7:00 in the morning simply by removing the g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t of the slots and without any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intenance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real purpose in ask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losure is to reflect the fact that as part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view with City Planning, the owner upgraded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finishes, particularly the bench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ghting, and our concern is because of the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tivities in the area, some related to club u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ther activities that are allowed in manufact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as, our concern is that if it becomes a hang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ter at night, say 10:30, 11:00, 2:00 a.m.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ever, when it comes time for the morning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 want to use it, there will be clean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pairs, and over time the owner will, as 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do, would be less willing to replace i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high quality finishes, so we view this as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a proactive measure that would ensure tha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opens in the morning, it is available to us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ublic and is limited vandalism and mainte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closing, we've spent a lot of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signing this plaza. Tom Balsly is a designe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lieve that it will attract a wide ran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tential users, everyone from toddlers to seni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provided areas, play areas and sitting area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untains to make it work, and we believe perm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ight time closure will allow us to establish a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vel maintenance, so when its building ope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ptember, this will in fact be an amenity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ilding and for the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ill be happy to answ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cCAFFREY: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liberations with the staff at City Planning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ever indicated to you that the issue of night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losing was in fact subject of litigation whi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 Administration had sued the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garding the role of the Council in such clos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FLAHIVE: No, we did not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ose discussions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cCAFFREY: Did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om City Planning ever discuss with you th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what form nighttime closings should take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nse of a commissioner authorization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ertification or a special perm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FLAHIVE: Well, we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itially discussed the possibility of having a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right, as if it were a residential plaza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elt that that was not appropriate si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irman certified the design, that was the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chanism for certifying a closure, and we file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 that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cCAFFREY: Okay. So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lks had no sense or no history that you were aw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? You didn't check to see what the issue wa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body on the Council's side in this reg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FLAHIVE: When I spok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to the Committee last week and he rai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su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cCAFFREY: I'm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lking about at the time in which this was be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FLAHIVE: No, we were unawa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potentially could have some controvers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attached to our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cCAFFREY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y other of my colleagu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Yes, Council Member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FLAHIVE: Good morning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QUINN: You may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ware, but this is my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FLAHIVE: Oh, I'm very aw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QUINN: Oh,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n't know that I heard -- maybe you spoke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ff, but I didn't hear fro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cCAFFREY: Did you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he Council memb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FLAHIVE: WE did not reach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. We went to both community boards and we sp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the Borough President, we did not reach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cCAFFREY: Any reason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didn't d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FLAHIVE: I think I would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an oversight. I apologize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cCAFFREY: Yes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ider that a severe oversight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QUINN: And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 of the Subcommittee and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FLAHIVE: I'm aware of tha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QUINN: Tragically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ttle late I gu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ant to ask a couple of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plaza in question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get a bonus f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FLAHIVE: Yes, to F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QUINN: Now, the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get a bonus for you anticipat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trimental effects on the neighborhoo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FLAHIVE: No, not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believe that the usefulnes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az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QUINN: Because you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ntion criminal activity, or alluded to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FLAHIVE: I alluded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think it's a combin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ype of street activities that occur late at 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at can also just include hanging out by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 going back and forth to the clubs,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eeling was that the plaza itself, since it's a tr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lock, although it's quite wide, it's more than 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eet wide, is 200 feet long, and being able to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at both ends would allow us not only to sec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, but to ensure there is no vandalism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intenance problems at 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would be prepared to buil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out closing it, which is what our oblig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w. I hope that's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believe that this is a pru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ind of proactive measure that if the finding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de that the fences which are only night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encings can be removed as we propose the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ored during the day and the public has full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uring the day up until 8:30 at night, which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nimum hours. We will be an amenity during the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te night, I'm not so sure, to be hon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QUINN: Who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ponsibility will the removing of the fenc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toring of the fencing and the putting b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fenc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FLAHIVE: The owner.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xed building, has four floors are commercial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's a rental building, so the Witcof and Adel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milies will have a continued ownershi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QUINN: And they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reed to whatever additional operating cos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ght put on the building as it relates to staff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ings of that nat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FLAHIVE: Yes. They've also agr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the extra funds, several hundred thousand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construct these fences because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f-the-shelf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QUINN: Now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ilding, as you said, it's going to be a rent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ey're going to be market rate, the re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hat area in the buildings that are open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FLAHIV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QUINN:-- Are high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etitive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FLAHIVE: Yes, there ar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ildings renting at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QUINN: Yes.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said that one of the concerns was that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dn't close it, you know, that you wanted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igh quality finishes on the benches and th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e that, but then if you didn't close i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ght be a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FLAHIVE: Over time our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be that if we had to continually repla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ghting fixtures, the benches, we don't know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itial high quality could be mainta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QUINN: Now, the 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ese units are going to be about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FLAHIVE: I believe the marke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where around 50,000 square foot. So,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e-bedroom, that could be 3,500, 2,000, 3,5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QUINN: So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, but I'm thinking if I'm renting a $3,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artment, you know, the internal marke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ilding is going to require the managers to keep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laza, and that the issue of their be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estion of high quality finishes seems to m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ould be determined by the opinions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o were paying enormous 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FLAHIVE: We believ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nants will very much look at this as effec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tting of their apartment, particularly sinc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d add an entry off the plaza, secondary entr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expect the tenants will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QUINN: So, my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ing that if someone is paying that much r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're going to make sure their landlord keep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aza, the finishes on the plaza furniture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tera, et cetera, to a high quality. The own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lly not going to have a choice of whether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keep this plaza up, if people of those mea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n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FLAHIVE: The discussion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velopers, their intention is to maintain a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ality space for their tenants and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QUINN: So, th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high quality finishes, et cetera,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ing connected to whether or not there is a n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losing is actually not 100 percen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FLAHIVE: It's really mor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spective, you know, looking for why we would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close. Because there was some discussio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cu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QUINN: I gues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FLAHIVE: We believe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ss security, it more has to do with mainte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QUINN: I don't wa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chlocky plaza in my district, so are you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e only way we get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cCAFFREY: You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ing to accept a schloc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FLAHIVE: We are not advertis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chlocky plaza to either the tenants o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blic. We expect to provide a first rate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a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QUINN: Whethe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night closing, regardless of resolu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tter before u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FLAHIVE: Yes. We are prepa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maybe I didn't say this clearly, to buil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aza that was approved last May wit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ighttime closure. We believe it's a reasonab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udent action to seek a 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f it turned down, w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ceed on what we've already had appr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cCAFFREY: How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al with the quality of life concern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tivities that you have taking place ther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FLAHIVE: We just hav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ditional maintenance people. And it has to do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what happens in the morning. At 8:00, 7:30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 are actually using the plaz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cCAFFREY: W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nalty if you don't open the gates? The plaza i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en, as is frequently the experien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FLAHIVE: Well, then we'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iolation of the restr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cCAFFREY: What's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FLAHIVE: It's a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ildings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cCAFFREY: Mr. Flah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've been around for awhile, are you familia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that penalty 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FLAHIVE: Actually I'm not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rms of dollar amount? Actually, I'm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cCAFFREY: Probabl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FLAHIVE: Probably -- it's an EC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iolation, as I understan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QUINN: If you cou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r, just speak to my staff member, Peter Rider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glaring omission does not occur as we mov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this process or in future items, as they re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my district, since there is quite a b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velopment that goes on in my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FLAHIVE: I'll be happy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cCAFFREY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y other questions?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ile I don't have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gned up, I have requested City Plan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rporation Counsel.  Is Corp Counsel here to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entlemen, let me just ask at the outset,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tricted from answering questions on the statu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tig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BARTH: (Not identifi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ord.) I'm certainly prepared to talk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tigation and our interest in resolving th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sented by the lit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cCAFFREY: Right. Bu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tell us what the status of the litigation 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some questions as to pursuit of the litig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you empowered to do that? I just wan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BARTH: I don't know that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ive you a technical description, other than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he litigation is essentially on ice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cCAFFREY: Okay. So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get to those questions, you will tell us what'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r portfolio and what's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BARTH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cCAFFREY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ntlemen, let me start off by asking as follow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the questions that were just aske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vious wit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en this matter was being refer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t for public comment, did the City Planning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d up telling the Commission that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d already sued the Council on the matter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's role in night time closings; had tha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rt of the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BARTH: No, it was not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son, if I may, is because we think this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though it relates to nighttime closings, we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his text presents issues which are distin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m the issues which led to the dispute an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tigation, and I'm prepared to explain why we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cCAFFREY: B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tinction, or the fact that there was litig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beit, according to the positio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partment had of the point of demarcation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no mention whatsoever that you may hear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that there is litigation that's out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volving nighttime closes in any way, shap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BARTH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cCAFFREY: Is Mr. Flah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curate in the sense that there was no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him on the litigation issue, or the applica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BARTH: No, again, because we 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action as distinct from the kind of ac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d to the disp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cCAFFREY: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tigation has been out there for five years,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tell me why the Administration is not ac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rsuing the litig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BARTH: My understanding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litigation was not actively pursued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was an interest in entering into discu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ut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it's also my understanding that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cCAFFREY: Who w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cussions wi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BARTH: It's my understand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were discussions between my predecess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r counsel and the head of your Land Use Di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ook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cCAFFREY: When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se discuss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BARTH: I don't have exact d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cCAFFREY: I'll ask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sel in a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sel, perhaps you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arify this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SEL: (Not identifi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ord.) Some preliminary discussions with reg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litigation did take place, and when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sel, the previous General Counsel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partment departed the Department, we didn't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ything further from the Department with reg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cCAFFREY: That goes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w long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SEL: Approximately three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lf years, maybe four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cCAFFREY: D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licant come forward with this? When di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sue come 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BARTH: The applicant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ward, I believe it was about six to nine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cCAFFREY: So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erim period of time, in terms of the three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lf years, three years, I'll accept the three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lf from my counsel, there was no discuss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ticipation that the discussions were going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ace is not really relevant here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licant was out here in this shorter time fra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re were no discussions go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mean, I have had no discussions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e has come to me, and no one has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person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ill ask our Land Use Director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e has had conversations with you on this reg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BENJAMIN: (Not identifi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ord.)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cCAFFREY: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our General Counsel, so, I'm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ttle bit of a loss here in terms of the issu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think, quite frankly, it's perhaps beyo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rect purview and it's unfair to you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, since you're not the one in cour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ponsibility to the Corporation Counsel as to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is not being actively pursu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BARTH: Well, I think it is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say, and I hope your counsel will agree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cussions did take place, albeit some years a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re proceeding in a positive direction, and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like to do now is to continu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cussions, bring them to a conclusion, and we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e conclusion would result in the dismiss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lawsuit, that would be our hope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can't guarantee that,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't know how the discussions will 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t it's my understand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cussio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cCAFFREY: Nor is it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 due deference, and you're a terrific counse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agency, you can't make any represent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, that's not what's in your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BARTH: Actually, the Chairm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spoken to the Chairman about this issu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cCAFFREY: The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es not have the authority on this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rporation Counsel whose got the authorit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t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BARTH: I understand, bu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client, attorney/client relationship,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erests here and the basis of discussions w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view various provisions in the zoning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provide for certification, authoriz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ecial perm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think we all have a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standing, a general understand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fferences between those types of action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urpose of the review was to determine wheth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the resolution appropriately assigned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tegories of action to certific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uthorizations and permits, and whether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ed to adjust. And I think that the discu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duced some sense that there we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ertifications that had elements of discre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findings that were not necessarily in the n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ministerial actions, and, therefore,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ved into another categ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, similarly, I think i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iew of the Council staff that there wa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tegories of authorization that presented issu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cretion that warranted Council review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fore, should be moved into the special per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teg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t was the general natu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cussion and that's the discussion we're pre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continue, and if we can come to resolu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se point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cCAFFREY: Well, is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stitutionally from our perspective then, t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better that we not act on this, that we tur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wn perhaps without prejudice, until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cessions have reached a point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ertainly are not going to weaken our posi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rms of litigation, and not knowing where we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rms of litigation, we're all hardpress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le to answer that, and I understand t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lient for Corporation Counsel, but, once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understand that Corporation Counsel doesn't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come testify. We are willing to send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an over to pick them up, if that's of any help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QUINN: Mr. Chair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rupt, I bet the sergeants would appreci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that might actually get them the new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wanted for so very 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cCAFFREY: This make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ry, very problematic for us to be abl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BARTH: Well, Mr. Chair, if I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cCAFFREY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BARTH: I would like to expl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y we think that it doesn't prejudice your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why it's distinct, and we do believ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irst of all, the 96 amendment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d to the dispute in the litigation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ctions that were added to the resolu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owed for the placement of kiosks and open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fes and open air ice rinks in certain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blic space by certification of the Chairm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was a companion provision that deal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se-by-case determinations of whether ther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a nighttime closing in certain kinds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ace through authorization of th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when the text came to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, the City Council added modificat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ose modifications provided the Counci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pportunity to call up the items and to exerc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urisdiction and within a 50-day period to vot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p, down or to modify them. That led to a disp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the scope of the Council's jurisdiction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harter which prescribes the categor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tions reviewable by the Council. I'm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 through the substance of the litigation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int is that the dispute in 1996 in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sue of when does a matter involve an exerci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cretion sufficient to warrant Council review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, secondly, what is the form that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uld review should take. So that was '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ow, this action is differ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cause what this action says, and what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being asked to pass on, is a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termination that urban plazas in C64X distri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rrant nighttime closings by virtue of the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racteristics of the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other words, the tex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stablishing a site-by-site case-by-case proces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review of whether or not there sh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ighttime closing, it's asking for a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as a whole, all urban plazas in the C64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trict warrant nighttime closings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xed use character of the district. Then, if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aza is to be constructed, the Chairma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mply certify certain things which I think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gree are checklist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ow, the Council can dispu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ld determine that it disagrees with the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licy and believes that there should not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olesale determination that nighttime closing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rranted, that's what the text amendment is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t it's not the same issue as in '96, which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 with whether there was a history at a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te that warranted a nighttime closing,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y they're diffe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cCAFFREY: Let's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rough the definitions on this, the phraseolog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man cer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BARTH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cCAFFREY: Tell 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ferences that are in this. The previous refere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erms of use of the phrase, the state-of-the-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hrase "chairman certific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BARTH: Well, if I could high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difference between '96 and this t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cCAFFRE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BARTH: The '96 text involv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nding by the Commission that such clos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cessary for public safety and maintenan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blic open areas as documented by the applic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 take it that the Council position with 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hat type of finding, was tha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fficiently discretionary, involved a suffic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ercise of judgment, that it wanted t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portunity to be involved in the process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s '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text says all C64X urban plaz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n be closed, provided only that the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ertify two items; that the enclosure or barr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limits public access doesn't obstruct acces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ede pedestrian circulation, and that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cess to the plaza will provide it during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urs. It is in the nature of a checklist ite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fore is diffe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policy issue here is not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ertification but the policy issue 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ther or not there should be nighttime closing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64X districts. A different type of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cCAFFREY: I hea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planation, we don't necessarily share it, b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kay, anything else on the point before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BARTH: No,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iterate that we are prepared, and will do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rtly, to sit down with counsel and with Gai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reopen those discussions with respect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cCAFFREY: Is i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tion that the Administration withdraws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tigation in the other regard, prior to deal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mean, we're not about to have our -- I underst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all due deference, much is being asked of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're being asked to represent Corporation Couns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ranted you are the clients, so-to-spea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rporation Counsel. We appreciate your willing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help assume responsibility representing u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matter also, as you've generously d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though we may end up declining the offer, and,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know, these are some items that are, I can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ggest for this to move forward, that if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ies, and at some point Corporation Counse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ing to have to come to the table, because i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ue deference to the Department, I am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cept your representation alone, and I say th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Administration. This is a time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rporation Counsel has to come forward, and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n end up asking our Counsel and I will ask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nd Use Director to have conversations on this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stitutionally we are not going to undercu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rogative and the litigation that's out the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nguished for such a long period of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don't see any further poi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cussion until this additional dialogue t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ut I just want to be very cl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iven the choice between moving on th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olving litigation, then we are prepared to sa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ritorious as an application may be he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one who is out there somewhat caugh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rossfire so-to-speak, that institutionall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tect our safeguard over the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ill ask that the Counsel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oll on the following items: On Land Use Items 98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984, 1023, 1024. On Land Use item 1039, whic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just heard, we will close the hearing sub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e call of the chair. And on those ite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've just called, I will ask that our Counsel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SEL: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cCAFFREY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SEL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BERM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SEL: Malave-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ALAVE-DIL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SEL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QUIN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SEL: The vote stands at fou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affirmative, none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stentions, and I will refer it to the full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s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cCAFFREY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, we're now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(Hearing concluded at 10:45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3rd day of April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28:00Z</dcterms:created>
  <dc:creator>Valued Gateway Customer</dc:creator>
  <dc:description/>
  <dc:language>en-US</dc:language>
  <cp:lastModifiedBy>Valued Gateway Customer</cp:lastModifiedBy>
  <dcterms:modified xsi:type="dcterms:W3CDTF">2002-05-09T15:28:00Z</dcterms:modified>
  <cp:revision>2</cp:revision>
  <dc:subject/>
  <dc:title/>
</cp:coreProperties>
</file>