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02</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Williams, Richards, Levine, Cabrera, Palma, Gentile, Rodriguez, Crowley, Rosenthal, Cohen, Van Bramer, Levin, Vallone, Kallos and Borelli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designating violations of existing law regarding gas piping systems as “immediately hazardous”</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Section 1. Section 28-201.2.1 of chapter 2 of title 28 of the administrative code of the city of New York is amended by adding new items 17, 18, and 19 to read as follows:</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 A violation of sections 28-119.1 or 28-119.1.1.</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8. A violation of section 105.2 of the New York city fuel gas code relating to work on a gas piping system.</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9. A violation of sections 406.6.2, 406.6.2.1, 406.6.2.2 or 406.6.3 of the New York city fuel gas code.</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commissioner of buildings shall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4687-4698-4727-536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10/15 2:3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8:00Z</dcterms:created>
  <dc:creator/>
  <dc:description/>
  <cp:keywords/>
  <dc:language>en-US</dc:language>
  <cp:lastModifiedBy/>
  <dcterms:modified xsi:type="dcterms:W3CDTF">2016-12-07T14:38:00Z</dcterms:modified>
  <cp:revision>1</cp:revision>
  <dc:subject/>
  <dc:title/>
</cp:coreProperties>
</file>