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considered Res. No. 192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solution finding that the enactment of Proposed Int. No. 21-A does not have a significant adverse impact on the environment and is consistent with The State Environmental Quality Review Ac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 Genna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enactment of Proposed Int. No. 21-A, A Local Law to amend the New York city charter and the administrative code of the city of New York, in relation to developing a comprehensive program for the remediation and reuse of brownfields, is an “action” as defined in section 617.2(b) of Title 6 of the Official Compilation of the Codes, Rules and Regulations of the State of New York; and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and the Office of the Mayor, as co-lead agencies pursuant to section 5-03(d) of the Rules of Procedure for City Environmental Quality Review, have considered the relevant environmental issues attendant to such enactment; and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>Whereas, After such consideration and examination of an Environmental Assessment Statement, the Council and the Office of the Mayor have determined that a Negative Declaration should be issued; and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>Whereas, The Council and the Office of the Mayor have examined and considered the Negative Declaration that was prepared; now, therefore, be it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solved, That the Council of the City of New York, having considered the Negative Declaration, hereby finds that:</w:t>
      </w:r>
    </w:p>
    <w:p>
      <w:pPr>
        <w:pStyle w:val="Normal"/>
        <w:tabs>
          <w:tab w:val="left" w:pos="720" w:leader="none"/>
        </w:tabs>
        <w:spacing w:lineRule="auto" w:line="480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  <w:tab/>
        <w:t>the requirements of The State Environmental Quality Review Act and Part 617 of Title 6 of the Official Compilation of the Codes, Rules and Regulations of the State of New York have been met; and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stent with environmental, social, economic and other essential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siderations, the proposed action is one which will not result in any significant adverse environmental impacts; and</w:t>
      </w:r>
    </w:p>
    <w:p>
      <w:pPr>
        <w:pStyle w:val="Normal"/>
        <w:tabs>
          <w:tab w:val="left" w:pos="720" w:leader="none"/>
        </w:tabs>
        <w:spacing w:lineRule="auto" w:line="480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  <w:tab/>
        <w:t>the annexed Negative Declaration constitutes the written statement of facts and conclusions, and of environmental, social, economic and other facts and standards that form the basis of this determin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20/09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480"/>
      <w:ind w:left="1440" w:hanging="720"/>
      <w:jc w:val="both"/>
    </w:pPr>
    <w:rPr/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7:00Z</dcterms:created>
  <dc:creator>Valued Gateway Customer</dc:creator>
  <dc:description/>
  <cp:keywords/>
  <dc:language>en-US</dc:language>
  <cp:lastModifiedBy>NYCC</cp:lastModifiedBy>
  <cp:lastPrinted>2007-11-26T11:45:00Z</cp:lastPrinted>
  <dcterms:modified xsi:type="dcterms:W3CDTF">2009-04-22T17:07:00Z</dcterms:modified>
  <cp:revision>2</cp:revision>
  <dc:subject/>
  <dc:title>Preconsidered Res</dc:title>
</cp:coreProperties>
</file>