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0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Reyn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to amend the administrative code of the city of New York, in relation to requiring the department of education to report on funding for after school athlet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bill would require the Department of Education to provide a report on after school athletic funding to the Council and post the same report on their website. The report would include data with respect to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funding for coaches, referees, athletic directors, equipment, uniforms, and transport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Title 21-A of the Code by adding a new Chapter 4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ly upon enact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23128&amp;GUID=6E049BAC-02BA-4640-9B62-27D5048FA44B&amp;Options=ID|Text|&amp;Search=" TargetMode="External"/><Relationship Id="rId3" Type="http://schemas.openxmlformats.org/officeDocument/2006/relationships/hyperlink" Target="http://legistar.council.nyc.gov/LegislationDetail.aspx?ID=2523128&amp;GUID=6E049BAC-02BA-4640-9B62-27D5048FA44B&amp;Options=ID|Text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1:00Z</dcterms:created>
  <dc:creator>Williams, Kimberly</dc:creator>
  <dc:description/>
  <cp:keywords/>
  <dc:language>en-US</dc:language>
  <cp:lastModifiedBy>DelFranco, Ruthie</cp:lastModifiedBy>
  <dcterms:modified xsi:type="dcterms:W3CDTF">2015-11-24T16:22:00Z</dcterms:modified>
  <cp:revision>4</cp:revision>
  <dc:subject/>
  <dc:title/>
</cp:coreProperties>
</file>