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16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70377 ZMX, a Zoning Map amendment (L.U. No. 752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Greenfield and Richard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August 25, 2017 its decision dated August 23, 2017 (the "Decision"), on the application submitted by 1675 JV Associates LLC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>c and 201 of the New York City Charter, for an amendment of the Zoning Map, Section No. 3d, to change an R6 Zoning District on a portion of a block to an R8A/C2-4 district, which in conjunction with the related action would facilitate</w:t>
      </w:r>
      <w:r>
        <w:rPr>
          <w:rFonts w:eastAsia="Calibri" w:cs="Times New Roman" w:ascii="Times New Roman" w:hAnsi="Times New Roman"/>
          <w:szCs w:val="24"/>
        </w:rPr>
        <w:t xml:space="preserve"> the development of a new 13-story mixed-use building containing approximately 220 affordable dwelling units in the Bronx River neighborhood of Community District 9</w:t>
      </w:r>
      <w:r>
        <w:rPr>
          <w:rFonts w:cs="Times New Roman" w:ascii="Times New Roman" w:hAnsi="Times New Roman"/>
          <w:szCs w:val="24"/>
        </w:rPr>
        <w:t xml:space="preserve">, (ULURP No. C 170377 ZMX), </w:t>
      </w:r>
      <w:r>
        <w:rPr>
          <w:rFonts w:cs="Times New Roman" w:ascii="Times New Roman" w:hAnsi="Times New Roman"/>
          <w:bCs/>
          <w:szCs w:val="24"/>
        </w:rPr>
        <w:t>Community District 9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the Bronx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the Application is related to application N 170378 ZRX (L.U. No. 753), a zoning text amendment to designate a Mandatory Inclusionary Housing (MIH) area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September 25, 201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May 22, 201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EQR No. 17DCP154X), which includes an (E) designations to avoid the potential for significant adverse impacts related to hazardous materials, air quality and noise (E-425) (the “Negative Declaration”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and 200 of the City Charter and on the basis of the Decision and Application, and based on the environmental determination and consideration described in the report, C 170377 ZMX, incorporated by reference herein, the Council approves the Decision of the City Planning Commission.</w:t>
      </w:r>
    </w:p>
    <w:p>
      <w:pPr>
        <w:pStyle w:val="NormalWeb"/>
        <w:spacing w:lineRule="auto" w:line="24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3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from an R6 District to an R8A District property bounded by a line 200 feet northerly of Westchester Avenue, a line midway between Fteley Avenue and Metcalf Avenue, a line 100 feet northerly of Westchester Avenue, Fteley Avenue, Westchester Avenue, and Metcalf Avenue; and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within the proposed R8A District a C2-4 District bounded by a line 100 feet northerly of Westchester Avenue, Fteley Avenue, Westchester Avenue, and Metcalf Avenue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s shown on a diagram (for illustrative purposes only) dated May 22,</w:t>
      </w:r>
      <w:r>
        <w:rPr>
          <w:rFonts w:cs="Times New Roman" w:ascii="Times New Roman" w:hAnsi="Times New Roman"/>
          <w:position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017, and subject to the conditions of CEQR Declaration E-425, Community District 9, Borough of the Bronx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October 17, 2017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70377 ZMX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1696 (L.U. No. 752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5:00Z</dcterms:created>
  <dc:creator>NYC Council</dc:creator>
  <dc:description/>
  <cp:keywords/>
  <dc:language>en-US</dc:language>
  <cp:lastModifiedBy>DelFranco, Ruthie</cp:lastModifiedBy>
  <cp:lastPrinted>2017-08-22T13:51:00Z</cp:lastPrinted>
  <dcterms:modified xsi:type="dcterms:W3CDTF">2017-10-23T14:45:00Z</dcterms:modified>
  <cp:revision>2</cp:revision>
  <dc:subject/>
  <dc:title>ZONING MAP CHANGE FORM</dc:title>
</cp:coreProperties>
</file>