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1020-A</w:t>
      </w:r>
    </w:p>
    <w:p>
      <w:pPr>
        <w:pStyle w:val="Normal"/>
        <w:ind w:hanging="0"/>
        <w:jc w:val="center"/>
        <w:rPr/>
      </w:pPr>
      <w:r>
        <w:rPr/>
      </w:r>
    </w:p>
    <w:p>
      <w:pPr>
        <w:pStyle w:val="Normal"/>
        <w:ind w:hanging="0"/>
        <w:jc w:val="both"/>
        <w:rPr>
          <w:rFonts w:eastAsia="Calibri"/>
        </w:rPr>
      </w:pPr>
      <w:r>
        <w:rPr>
          <w:rFonts w:eastAsia="Calibri"/>
        </w:rPr>
        <w:t>By Council Members Brewer, Rivera, Ayala, Hanks, Banks, Hudson, Krishnan, De La Rosa, Avilés, Ossé, Williams, Restler, Cabán, Nurse, Louis, Brannan, Schulman, Hanif, Brooks-Powers, Abreu, Farías, Feliz, Marte, Won, Riley, Gutiérrez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porting on investigations relating to the polic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e of section 803 of the New York city charter, as amended by local law number 165 for the year 2016, is amended to read as follows:</w:t>
      </w:r>
    </w:p>
    <w:p>
      <w:pPr>
        <w:pStyle w:val="Normal"/>
        <w:spacing w:lineRule="auto" w:line="480"/>
        <w:jc w:val="both"/>
        <w:rPr>
          <w:u w:val="single"/>
        </w:rPr>
      </w:pPr>
      <w:r>
        <w:rPr/>
        <w:t>3. In addition to the reports and statements of findings to be delivered to the mayor, the council, the commissioner of correction, and the police commissioner pursuant to paragraph 2 of this subdivision, there shall be an annual summary report on the activities undertaken pursuant to paragraph 1 of subdivision c and paragraph 1 of subdivision d of this section containing the following information: (a) a description of all significant findings from the investigations, reviews, studies, and audits conducted in the preceding year; (b) a description of the recommendations for corrective action made in the preceding year; (c) an identification of each recommendation described in previous annual reports on which corrective action has not been implemented or completed; [and] (d) the number of open investigations, reviews, studies, or audits that have been open, as of the close of the preceding calendar year, for a time period of (1) six months up to and including one year, (2) more than one year up to and including two years, (3) more than two years up to and including three years, and (4) more than three years</w:t>
      </w:r>
      <w:r>
        <w:rPr>
          <w:u w:val="single"/>
        </w:rPr>
        <w:t>; (e) the subject matter of each investigation, review, study, or audit relating to the police department that has been open, as of the close of the preceding calendar year, for more than three years; (f) the number of incidents where the police department did not give access to information requested by the commissioner in the performance of the duties described in paragraph 1 of subdivision c of this section, in (1) closed investigations, and (2) investigations that have been open for more than three years; and (g) the number and subject matters of investigations, reviews, studies, and audits relating to the police department that were closed without issuing a report during the preceding calendar year</w:t>
      </w:r>
      <w:r>
        <w:rPr/>
        <w:t>. The annual summary report required by this paragraph relating to the police department shall be completed and delivered to the mayor, the council, and the police commissioner on April 1, 2015 and every April 1 thereafter. The annual summary required by this paragraph relating to the department of correction shall be completed and delivered to the mayor, the council, and the commissioner of correction on April 1 beginning in 2018.</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NCC</w:t>
      </w:r>
    </w:p>
    <w:p>
      <w:pPr>
        <w:pStyle w:val="Normal"/>
        <w:ind w:hanging="0"/>
        <w:jc w:val="both"/>
        <w:rPr>
          <w:sz w:val="18"/>
          <w:szCs w:val="18"/>
        </w:rPr>
      </w:pPr>
      <w:r>
        <w:rPr>
          <w:sz w:val="18"/>
          <w:szCs w:val="18"/>
        </w:rPr>
        <w:t>LS #13411</w:t>
      </w:r>
    </w:p>
    <w:p>
      <w:pPr>
        <w:pStyle w:val="Normal"/>
        <w:ind w:hanging="0"/>
        <w:rPr>
          <w:sz w:val="18"/>
          <w:szCs w:val="18"/>
        </w:rPr>
      </w:pPr>
      <w:r>
        <w:rPr>
          <w:sz w:val="18"/>
          <w:szCs w:val="18"/>
        </w:rPr>
        <w:t>7/2/25 9: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8196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semiHidden/>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9434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9EC88-4BD4-440E-B0B4-921BEFB66E84}">
  <ds:schemaRefs>
    <ds:schemaRef ds:uri="http://schemas.microsoft.com/office/2006/documentManagement/types"/>
    <ds:schemaRef ds:uri="http://schemas.microsoft.com/office/2006/metadata/properties"/>
    <ds:schemaRef ds:uri="0d02a3a3-113e-4de2-a04b-afc3f57a5ed3"/>
    <ds:schemaRef ds:uri="http://schemas.openxmlformats.org/package/2006/metadata/core-properties"/>
    <ds:schemaRef ds:uri="http://purl.org/dc/terms/"/>
    <ds:schemaRef ds:uri="http://www.w3.org/XML/1998/namespace"/>
    <ds:schemaRef ds:uri="http://purl.org/dc/dcmitype/"/>
    <ds:schemaRef ds:uri="6bdfed7b-1ecd-4e76-ad2d-fde42da1b87b"/>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4.xml><?xml version="1.0" encoding="utf-8"?>
<ds:datastoreItem xmlns:ds="http://schemas.openxmlformats.org/officeDocument/2006/customXml" ds:itemID="{0015DA7F-CBEE-43C6-9B8D-ED7636B85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2516</Characters>
  <CharactersWithSpaces>299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7:00Z</dcterms:created>
  <dc:creator>Syrnik, Pauline</dc:creator>
  <dc:description/>
  <dc:language>en-US</dc:language>
  <cp:lastModifiedBy>Jeffries, Jillian</cp:lastModifiedBy>
  <cp:lastPrinted>2024-04-30T20:40:00Z</cp:lastPrinted>
  <dcterms:modified xsi:type="dcterms:W3CDTF">2025-07-03T16:4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eDOCS AutoSave">
    <vt:lpwstr>20250702100735292</vt:lpwstr>
  </property>
</Properties>
</file>