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ebecca Chasa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Crilhien Francisco, Unit Head</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Jonathan Seltzer, Financial Analy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October 18,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1673:</w:t>
      </w:r>
      <w:r>
        <w:rPr>
          <w:rFonts w:cs="Times New Roman" w:ascii="Times New Roman" w:hAnsi="Times New Roman"/>
          <w:sz w:val="24"/>
          <w:szCs w:val="24"/>
        </w:rPr>
        <w:tab/>
        <w:t>By Council Members Rosenthal, Ferreras-Copeland, Gentile and Kallo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 xml:space="preserve">A Local Law to </w:t>
      </w:r>
      <w:r>
        <w:rPr>
          <w:rFonts w:cs="Times New Roman" w:ascii="Times New Roman" w:hAnsi="Times New Roman"/>
          <w:color w:val="000000"/>
          <w:sz w:val="24"/>
          <w:szCs w:val="24"/>
        </w:rPr>
        <w:t>amend the administrative code of the city of New York, in relation to notice of the recording of certain real estate instrument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7-628 to the Administrative Code</w:t>
      </w:r>
    </w:p>
    <w:p>
      <w:pPr>
        <w:pStyle w:val="ListParagraph"/>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1421:</w:t>
      </w:r>
      <w:r>
        <w:rPr>
          <w:rFonts w:cs="Times New Roman" w:ascii="Times New Roman" w:hAnsi="Times New Roman"/>
          <w:sz w:val="24"/>
          <w:szCs w:val="24"/>
        </w:rPr>
        <w:tab/>
        <w:t>By Council Members Vallone and Rosenthal</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Resolution calling upon the New York State Legislature to pass and the Governor to sign legislation to require all real property conveyances to be memorialized by a deed recorded in the office of the clerk of the county where such real property is situated.</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October 18, 2017, the Committee on Finance (Committee), chaired by Council Member Julissa Ferreras-Copeland, will hold a hearing on Introduction (Int.) No. 1673, sponsored by Council Members Helen Rosenthal and Ferreras-Copeland, </w:t>
      </w:r>
      <w:r>
        <w:rPr>
          <w:rFonts w:cs="Times New Roman" w:ascii="Times New Roman" w:hAnsi="Times New Roman"/>
          <w:i/>
          <w:sz w:val="24"/>
          <w:szCs w:val="24"/>
        </w:rPr>
        <w:t>A Local Law to amend the administrative code of the city of New York, in relation to notice of the recording of certain real estate instruments</w:t>
      </w:r>
      <w:r>
        <w:rPr>
          <w:rFonts w:cs="Times New Roman" w:ascii="Times New Roman" w:hAnsi="Times New Roman"/>
          <w:sz w:val="24"/>
          <w:szCs w:val="24"/>
        </w:rPr>
        <w:t xml:space="preserve">, as well as Resolution (Res.) No. 1421, sponsored by Council Member Paul Vallone, a  </w:t>
      </w:r>
      <w:r>
        <w:rPr>
          <w:rFonts w:cs="Times New Roman" w:ascii="Times New Roman" w:hAnsi="Times New Roman"/>
          <w:i/>
          <w:sz w:val="24"/>
          <w:szCs w:val="24"/>
        </w:rPr>
        <w:t>Resolution calling upon the New York State Legislature to pass and the Governor to sign legislation to require all real property conveyances to be memorialized by a deed recorded in the office of the clerk of the county where such real property is situated</w:t>
      </w:r>
      <w:r>
        <w:rPr>
          <w:rFonts w:cs="Times New Roman" w:ascii="Times New Roman" w:hAnsi="Times New Roman"/>
          <w:sz w:val="24"/>
          <w:szCs w:val="24"/>
        </w:rPr>
        <w:t>. This is the first hearing on the bill and resolution, which are both concerned with the prevention of deed fraud. The Committee previously held an oversight hearing in February 2016 on the City’s efforts to combat deed fraud. Representatives from the New York City Department of Finance (DOF), the New York City Sheriff, the City Register, and other interested parties have been invited to testify at today’s hearing.</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0"/>
          <w:numId w:val="3"/>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eed Fraud in New York City</w:t>
      </w:r>
    </w:p>
    <w:p>
      <w:pPr>
        <w:pStyle w:val="Normal"/>
        <w:spacing w:lineRule="auto" w:line="480" w:before="0" w:after="0"/>
        <w:ind w:firstLine="720"/>
        <w:contextualSpacing/>
        <w:jc w:val="both"/>
        <w:rPr/>
      </w:pPr>
      <w:r>
        <w:rPr>
          <w:rFonts w:cs="Times New Roman" w:ascii="Times New Roman" w:hAnsi="Times New Roman"/>
          <w:sz w:val="24"/>
          <w:szCs w:val="24"/>
        </w:rPr>
        <w:t>In recent years, the occurrence of real property scams, such as real property deed fraud, are on the ri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ctors that have led to this increase include the 2008 foreclosure crisis and resulting recession, as well as the significant rise in property values that New York City has seen as part of the ensuing recovery. These factors make schemes to obtain real property even more lucrative for fraudsters and criminals. While deed fraud scams occur through differing methods, all involve the fraudulent transfer of the ownership of a home to a third par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results of these frauds can be both financially and emotionally devastating to homeowners, who may already be struggling under the weight of an impending foreclosure or a death in the family, as they realize that the home they thought they owned may now belong to someone else.</w:t>
      </w:r>
    </w:p>
    <w:p>
      <w:pPr>
        <w:pStyle w:val="Normal"/>
        <w:spacing w:lineRule="auto" w:line="480" w:before="0" w:after="0"/>
        <w:ind w:firstLine="720"/>
        <w:contextualSpacing/>
        <w:jc w:val="both"/>
        <w:rPr/>
      </w:pPr>
      <w:r>
        <w:rPr>
          <w:rFonts w:cs="Times New Roman" w:ascii="Times New Roman" w:hAnsi="Times New Roman"/>
          <w:sz w:val="24"/>
          <w:szCs w:val="24"/>
        </w:rPr>
        <w:t>Many cases of deed theft fall into the broader category of foreclosure rescue scams – schemes by which scammers take advantage of desperate homeowners who have fallen behind in their mortgage payments by offering various types of assistance, such as a loan modification or mortgage assistance in exchange for a fe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hile foreclosure rescue scams occur with greater frequency in all of New York State’s metropolitan areas, the vast majority of incidents statewide occur in the New York City metropolitan area.</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ccording to data from the Loan Modification Scam Database maintained by the Lawyers’ Committee for Civil Rights Under Law (“Lawyers’ Committee”) from March 2010 to September 2014, the communities with highest numbers of reported scams within the City are Southeast Brooklyn, Southeast Queens, and the Northeast Bronx.</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before="0" w:after="0"/>
        <w:ind w:firstLine="720"/>
        <w:contextualSpacing/>
        <w:jc w:val="both"/>
        <w:rPr/>
      </w:pPr>
      <w:r>
        <w:rPr>
          <w:rFonts w:cs="Times New Roman" w:ascii="Times New Roman" w:hAnsi="Times New Roman"/>
          <w:sz w:val="24"/>
          <w:szCs w:val="24"/>
        </w:rPr>
        <w:t>According to the Lawyers’ Committee’s data, across New York State, minority homeowners, particularly African-Americans and Latinos, are far more likely to have been the victims of foreclosure scams, and to have suffered greater financial losses per scam, than their white homeowner counterpart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is significant disparity reflects the highly damaging impact of the foreclosure crisis on minority homeowners. Despite owning 80 percent of the homes in New York State, white owners comprised only 39 percent of reported scam victim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By contrast, African-American homeowners comprised 30 percent of mortgage rescue scam victims in New York State (while only representing eight percent of total homeowners), and Latino homeowners comprised 20 percent of scam victims (constituting six percent of total homeowne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Furthermore, African-American homeowners suffered an average loss of $5,467 and Latino homeowners a loss of $4,654, while white homeowners lost an average of $3,100.</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lder New Yorkers are also disproportionately affected by scams, suffering higher losses than younger homeowners, while being more likely to live on limited or fixed incomes. According to the data collected by the Lawyers’ Committee, the older the homeowner in New York State, the greater the average los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hile homeowners aged 36-50 reported an average loss of $4,248, those aged 51 and over reported losses nearly $300 higher, at $4,531.</w:t>
      </w:r>
      <w:r>
        <w:rPr>
          <w:rStyle w:val="FootnoteAnchor"/>
          <w:rFonts w:cs="Times New Roman" w:ascii="Times New Roman" w:hAnsi="Times New Roman"/>
          <w:sz w:val="24"/>
          <w:szCs w:val="24"/>
          <w:vertAlign w:val="superscript"/>
        </w:rPr>
        <w:footnoteReference w:id="12"/>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re have been several cases of deed fraud prosecuted in the past few years. In March of this year, a grand jury in Queens indicted eleven individuals and two corporations in a fraud scheme conducted between August 2012 and January 201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ccording to prosecutors, several homeowners had received cold calls from individuals employed a Queens-based company, who told the homeowners that they would assist with any financial problems associated with their hom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ompany would then trick the homeowners into signing over their property deeds, which were transferred over to a corporate entity, even as the homeowners remained responsible for the mortga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soon as the new deeds were recorded, the defendants allegedly began to collect rents from the homeowners under the premise of being the new property owners, as well as collecting subsidies from the Department of Social Services and the New York City Housing Author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Common Deed Fraud Scams</w:t>
      </w:r>
    </w:p>
    <w:p>
      <w:pPr>
        <w:pStyle w:val="Normal"/>
        <w:spacing w:lineRule="auto" w:line="480" w:before="0" w:after="0"/>
        <w:contextualSpacing/>
        <w:jc w:val="both"/>
        <w:rPr/>
      </w:pPr>
      <w:r>
        <w:rPr>
          <w:rFonts w:cs="Times New Roman" w:ascii="Times New Roman" w:hAnsi="Times New Roman"/>
          <w:sz w:val="24"/>
          <w:szCs w:val="24"/>
        </w:rPr>
        <w:tab/>
        <w:t>Deed fraud can typically be divided into two categories: 1) forged deeds, and 2) fraudulently transferred deed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In the case of forged deeds, the scammer will create a fake deed, sign as the buyer, and forge the signature of the homeowner/seller. Cases of forged deeds often occur where property has been vacant for long periods, there is an absentee property owner, or when property has recently been inherited after the death of the prior homeowner and the new owner has not yet taken possession.</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Often, the forgers will take actual possession of the property without the legitimate owner’s knowledg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Cases of fraudulently transferred deeds occur when a property owner signs over a deed to a third party, either knowingly or unknowingly, under false pretenses. </w:t>
      </w:r>
    </w:p>
    <w:p>
      <w:pPr>
        <w:pStyle w:val="Normal"/>
        <w:spacing w:lineRule="auto" w:line="480" w:before="0" w:after="0"/>
        <w:ind w:firstLine="720"/>
        <w:contextualSpacing/>
        <w:jc w:val="both"/>
        <w:rPr/>
      </w:pPr>
      <w:r>
        <w:rPr>
          <w:rFonts w:cs="Times New Roman" w:ascii="Times New Roman" w:hAnsi="Times New Roman"/>
          <w:sz w:val="24"/>
          <w:szCs w:val="24"/>
        </w:rPr>
        <w:t>In cases of foreclosure rescue scams, common scenarios of fraudulently transferred deeds include the “lease/buyback” and the “bait and switch.”</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The “lease/buyback” involves a promise by the scammer to a homeowner that the scammer will save their home from foreclosure (and in some cases repair the homeowner’s credit and/or pay off their debt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n exchange, the homeowner is required to “temporarily” sign his or her deed over to a third party. While the homeowner can continue to remain in the home, they must pay “lease” payments to the scammer, who assures the homeowner that he or she can buy back the home in the futur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However, despite these assertions, the homeowner finds that they are in fact unable to buy back their home, and may be evicted by the new owner of the deed. </w:t>
      </w:r>
    </w:p>
    <w:p>
      <w:pPr>
        <w:pStyle w:val="Normal"/>
        <w:spacing w:lineRule="auto" w:line="480" w:before="0" w:after="0"/>
        <w:ind w:firstLine="720"/>
        <w:contextualSpacing/>
        <w:jc w:val="both"/>
        <w:rPr/>
      </w:pPr>
      <w:r>
        <w:rPr>
          <w:rFonts w:cs="Times New Roman" w:ascii="Times New Roman" w:hAnsi="Times New Roman"/>
          <w:sz w:val="24"/>
          <w:szCs w:val="24"/>
        </w:rPr>
        <w:t>In the “bait and switch,” the homeowner will be presented with various alleged foreclosure rescue documents, to sign with the assumption that they will not be read or understood before signing, and the homeowner will unwittingly sign a document transferring ownership of the hom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Once the deed transfer documents are executed, and the homeowner believes that he or she has been rescued from foreclosure, the scammer will try to evict the homeowner.</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both types of cases, the property frequently changes ownership numerous times after a deed is signed away, making it extremely difficult to find the proper owner.</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Making these cases more complicated to investigate and prosecute, is the rise of the use of sham limited liability corporations (“LLCs”) to effectuate these scam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LLCs are a hybrid type of legal structure that provides its owners with the protection from liability afforded to corporations with the tax efficiencies and operational flexibility of partnership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LLCs also have the ability to shield the names of their owners, and when used to purchase property can make it difficult to ascertain who the actual owner of the property is.</w:t>
      </w:r>
      <w:r>
        <w:rPr>
          <w:rStyle w:val="FootnoteAnchor"/>
          <w:rFonts w:cs="Times New Roman" w:ascii="Times New Roman" w:hAnsi="Times New Roman"/>
          <w:sz w:val="24"/>
          <w:szCs w:val="24"/>
          <w:vertAlign w:val="superscript"/>
        </w:rPr>
        <w:footnoteReference w:id="28"/>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City’s Efforts to Fight Deed Fraud</w:t>
      </w:r>
    </w:p>
    <w:p>
      <w:pPr>
        <w:pStyle w:val="ListParagraph"/>
        <w:spacing w:lineRule="auto" w:line="480" w:before="0" w:after="0"/>
        <w:ind w:left="0" w:firstLine="720"/>
        <w:contextualSpacing/>
        <w:jc w:val="both"/>
        <w:rPr/>
      </w:pPr>
      <w:r>
        <w:rPr>
          <w:rFonts w:cs="Times New Roman" w:ascii="Times New Roman" w:hAnsi="Times New Roman"/>
          <w:sz w:val="24"/>
          <w:szCs w:val="24"/>
        </w:rPr>
        <w:t>There are two offices within the City’s Department of Finance (“DOF”) that have authority over deeds and combatting deed fraud. The City Registe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records and maintains deeds, while the City Sheriff</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vestigates cases of alleged deed fraud and, when appropriate, makes arrests.</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 Manhattan, Brooklyn, Queens, and the Bronx, the City Register is responsible for recording</w:t>
      </w:r>
      <w:r>
        <w:rPr>
          <w:rFonts w:cs="Times New Roman" w:ascii="Times New Roman" w:hAnsi="Times New Roman"/>
          <w:sz w:val="24"/>
          <w:szCs w:val="24"/>
          <w:shd w:fill="FFFFFF" w:val="clear"/>
        </w:rPr>
        <w:t xml:space="preserve"> and maintaining all official documents related to transfers of real property and certain interests in personal property related to co-operatives.</w:t>
      </w:r>
      <w:r>
        <w:rPr>
          <w:rStyle w:val="FootnoteAnchor"/>
          <w:rFonts w:cs="Times New Roman" w:ascii="Times New Roman" w:hAnsi="Times New Roman"/>
          <w:sz w:val="24"/>
          <w:szCs w:val="24"/>
          <w:shd w:fill="FFFFFF" w:val="clear"/>
          <w:vertAlign w:val="superscript"/>
        </w:rPr>
        <w:footnoteReference w:id="31"/>
      </w:r>
      <w:r>
        <w:rPr>
          <w:rFonts w:cs="Times New Roman" w:ascii="Times New Roman" w:hAnsi="Times New Roman"/>
          <w:sz w:val="24"/>
          <w:szCs w:val="24"/>
          <w:shd w:fill="FFFFFF" w:val="clear"/>
        </w:rPr>
        <w:t xml:space="preserve"> The documents that are recorded and maintained by the City Register include deeds, mortgages, satisfactions or assignments of mortgages, powers of attorney, and Uniform Commercial Code financing documents for co-operatives.</w:t>
      </w:r>
      <w:r>
        <w:rPr>
          <w:rStyle w:val="FootnoteAnchor"/>
          <w:rFonts w:cs="Times New Roman" w:ascii="Times New Roman" w:hAnsi="Times New Roman"/>
          <w:sz w:val="24"/>
          <w:szCs w:val="24"/>
          <w:shd w:fill="FFFFFF" w:val="clear"/>
          <w:vertAlign w:val="superscript"/>
        </w:rPr>
        <w:footnoteReference w:id="32"/>
      </w:r>
      <w:r>
        <w:rPr>
          <w:rFonts w:cs="Times New Roman" w:ascii="Times New Roman" w:hAnsi="Times New Roman"/>
          <w:sz w:val="24"/>
          <w:szCs w:val="24"/>
          <w:shd w:fill="FFFFFF" w:val="clear"/>
        </w:rPr>
        <w:t xml:space="preserve"> To facilitate this responsibility, DOF maintains a database of all property records called the Automated City Register Information System (“ACRIS”) and the City Register accepts all recorded documents electronically through that system.</w:t>
      </w:r>
      <w:r>
        <w:rPr>
          <w:rStyle w:val="FootnoteAnchor"/>
          <w:rFonts w:cs="Times New Roman" w:ascii="Times New Roman" w:hAnsi="Times New Roman"/>
          <w:sz w:val="24"/>
          <w:szCs w:val="24"/>
          <w:shd w:fill="FFFFFF" w:val="clear"/>
          <w:vertAlign w:val="superscript"/>
        </w:rPr>
        <w:footnoteReference w:id="33"/>
      </w:r>
      <w:r>
        <w:rPr>
          <w:rFonts w:cs="Times New Roman" w:ascii="Times New Roman" w:hAnsi="Times New Roman"/>
          <w:sz w:val="24"/>
          <w:szCs w:val="24"/>
          <w:shd w:fill="FFFFFF" w:val="clear"/>
        </w:rPr>
        <w:t xml:space="preserve"> In addition, the publicly searchable database allows users to search for and view documents from 1966 to the present.</w:t>
      </w:r>
      <w:r>
        <w:rPr>
          <w:rStyle w:val="FootnoteAnchor"/>
          <w:rFonts w:cs="Times New Roman" w:ascii="Times New Roman" w:hAnsi="Times New Roman"/>
          <w:sz w:val="24"/>
          <w:szCs w:val="24"/>
          <w:shd w:fill="FFFFFF" w:val="clear"/>
          <w:vertAlign w:val="superscript"/>
        </w:rPr>
        <w:footnoteReference w:id="34"/>
      </w:r>
    </w:p>
    <w:p>
      <w:pPr>
        <w:pStyle w:val="Normal"/>
        <w:spacing w:lineRule="auto" w:line="480" w:before="0" w:after="0"/>
        <w:ind w:firstLine="720"/>
        <w:jc w:val="both"/>
        <w:rPr/>
      </w:pPr>
      <w:r>
        <w:rPr>
          <w:rFonts w:cs="Times New Roman" w:ascii="Times New Roman" w:hAnsi="Times New Roman"/>
          <w:sz w:val="24"/>
          <w:szCs w:val="24"/>
          <w:shd w:fill="FFFFFF" w:val="clear"/>
        </w:rPr>
        <w:t>The City Register also collects the Real Property Transfer Tax (“RPTT”) and Mortgage Recording Tax (“MRT”) when documents are submitted for recording.</w:t>
      </w:r>
      <w:r>
        <w:rPr>
          <w:rStyle w:val="FootnoteAnchor"/>
          <w:rFonts w:cs="Times New Roman" w:ascii="Times New Roman" w:hAnsi="Times New Roman"/>
          <w:sz w:val="24"/>
          <w:szCs w:val="24"/>
          <w:shd w:fill="FFFFFF" w:val="clear"/>
          <w:vertAlign w:val="superscript"/>
        </w:rPr>
        <w:footnoteReference w:id="35"/>
      </w:r>
      <w:r>
        <w:rPr>
          <w:rFonts w:cs="Times New Roman" w:ascii="Times New Roman" w:hAnsi="Times New Roman"/>
          <w:sz w:val="24"/>
          <w:szCs w:val="24"/>
          <w:shd w:fill="FFFFFF" w:val="clear"/>
        </w:rPr>
        <w:t xml:space="preserve"> The forms and other documents for paying these taxes are prepared through ACR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City Register’s discretion with respect to recording deeds is limited. </w:t>
      </w:r>
      <w:r>
        <w:rPr>
          <w:rFonts w:cs="Times New Roman" w:ascii="Times New Roman" w:hAnsi="Times New Roman"/>
          <w:sz w:val="24"/>
          <w:szCs w:val="24"/>
        </w:rPr>
        <w:t>The requirements for recording deeds, mortgages, and other written instruments relating to the conveyance of real property within New York State are set forth in the State Real Property law. Pursuant to State statute, every conveyance presented to the City Register must be recorded, so long as the written instrument being recorded has the appropriate signatures and is notarized or otherwise appropriately witnessed and that all fees have been paid.</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The New York State Court of Appeals has found that, so long as these requirements are satisfied, the City Register has no discretion in whether to record a written instrument – doing so is merely a “ministerial duty.”</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This is true even where the City Register may identify that the deed may be fraudulent. In May 2016, for example, the State Supreme Court found that an elderly woman who had been the victim of deed fraud had no cause of action against the City for the recording of a fraudulent deed. The court stated that the City Register “owed no duty…and indeed had no authority, to investigate the authenticity of the underlying transaction reflected in the instrument being recorded and thus whether or not the deed was fraudulent as a condition to accepting the instrument for record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more, the court held that the implementation of proper procedural safeguards to ensure the authenticity of registered deeds is “beyond the authority and job function” of the City Register.</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he Office of the City Sheriff is headed by the Sheriff who may appoint an Undersheriff for each county, as well as Deputy Sheriff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Sheriff </w:t>
      </w:r>
      <w:r>
        <w:rPr>
          <w:rFonts w:cs="Times New Roman" w:ascii="Times New Roman" w:hAnsi="Times New Roman"/>
          <w:sz w:val="24"/>
          <w:szCs w:val="24"/>
          <w:shd w:fill="FFFFFF" w:val="clear"/>
        </w:rPr>
        <w:t>is an officer of the court whose main job is to serve and execute legal processes/mandates issued by the State courts, legal community and the general public.</w:t>
      </w:r>
      <w:r>
        <w:rPr>
          <w:rStyle w:val="FootnoteAnchor"/>
          <w:rFonts w:cs="Times New Roman" w:ascii="Times New Roman" w:hAnsi="Times New Roman"/>
          <w:sz w:val="24"/>
          <w:szCs w:val="24"/>
          <w:shd w:fill="FFFFFF" w:val="clear"/>
          <w:vertAlign w:val="superscript"/>
        </w:rPr>
        <w:footnoteReference w:id="41"/>
      </w:r>
      <w:r>
        <w:rPr>
          <w:rFonts w:cs="Times New Roman" w:ascii="Times New Roman" w:hAnsi="Times New Roman"/>
          <w:sz w:val="24"/>
          <w:szCs w:val="24"/>
          <w:shd w:fill="FFFFFF" w:val="clear"/>
        </w:rPr>
        <w:t xml:space="preserve"> The Office of the City Sheriff enforces court mandates and processes and the majority of its duties include: 1) discovery and seizure of property; 2) cigarette tax and license enforcement; 3) arrests; and 4) serving a variety of mandates, orders, and decrees issued by various courts.</w:t>
      </w:r>
      <w:r>
        <w:rPr>
          <w:rStyle w:val="FootnoteAnchor"/>
          <w:rFonts w:cs="Times New Roman" w:ascii="Times New Roman" w:hAnsi="Times New Roman"/>
          <w:sz w:val="24"/>
          <w:szCs w:val="24"/>
          <w:shd w:fill="FFFFFF" w:val="clear"/>
          <w:vertAlign w:val="superscript"/>
        </w:rPr>
        <w:footnoteReference w:id="42"/>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heriff, Undersheriffs, and Deputy Sheriffs are designated as peace officers with the authority to make arrests, including warrantless arrests.</w:t>
      </w:r>
      <w:r>
        <w:rPr>
          <w:rStyle w:val="FootnoteAnchor"/>
          <w:rFonts w:cs="Times New Roman" w:ascii="Times New Roman" w:hAnsi="Times New Roman"/>
          <w:sz w:val="24"/>
          <w:szCs w:val="24"/>
          <w:shd w:fill="FFFFFF" w:val="clear"/>
          <w:vertAlign w:val="superscript"/>
        </w:rPr>
        <w:footnoteReference w:id="43"/>
      </w:r>
      <w:r>
        <w:rPr>
          <w:rFonts w:cs="Times New Roman" w:ascii="Times New Roman" w:hAnsi="Times New Roman"/>
          <w:sz w:val="24"/>
          <w:szCs w:val="24"/>
          <w:shd w:fill="FFFFFF" w:val="clear"/>
        </w:rPr>
        <w:t xml:space="preserve"> As part of its investigatory and arrest powers, the Office of the City Sheriff has a Bureau of Criminal Investigation (“BCI”) which serves as the agency’s criminal tax and financial crimes investigation unit. BCI conducts a wide variety of criminal investigations such as investigations into alleged real property deed fraud.</w:t>
      </w:r>
      <w:r>
        <w:rPr>
          <w:rStyle w:val="FootnoteAnchor"/>
          <w:rFonts w:cs="Times New Roman" w:ascii="Times New Roman" w:hAnsi="Times New Roman"/>
          <w:sz w:val="24"/>
          <w:szCs w:val="24"/>
          <w:shd w:fill="FFFFFF" w:val="clear"/>
          <w:vertAlign w:val="superscript"/>
        </w:rPr>
        <w:footnoteReference w:id="44"/>
      </w:r>
      <w:r>
        <w:rPr>
          <w:rFonts w:cs="Times New Roman" w:ascii="Times New Roman" w:hAnsi="Times New Roman"/>
          <w:sz w:val="24"/>
          <w:szCs w:val="24"/>
          <w:shd w:fill="FFFFFF" w:val="clear"/>
        </w:rPr>
        <w:t xml:space="preserve"> In doing so, the Sheriff works collaboratively with other governmental officials like the New York Police Department, the District Attorneys’ Offices, and the State Department of Taxation and Finance.</w:t>
      </w:r>
      <w:r>
        <w:rPr>
          <w:rStyle w:val="FootnoteAnchor"/>
          <w:rFonts w:cs="Times New Roman" w:ascii="Times New Roman" w:hAnsi="Times New Roman"/>
          <w:sz w:val="24"/>
          <w:szCs w:val="24"/>
          <w:shd w:fill="FFFFFF" w:val="clear"/>
          <w:vertAlign w:val="superscript"/>
        </w:rPr>
        <w:footnoteReference w:id="45"/>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 respect to cases of suspected deed fraud that are referred to the Sheriff’s office, they conduct investigations to determine if there is a criminal intent. If, after discussions with the individuals who recorded suspicious documents, the Sheriff determines that the errors were unintentional then the case would be referred back to the City Register to assist the individual to correctly file the documents.</w:t>
      </w:r>
      <w:r>
        <w:rPr>
          <w:rStyle w:val="FootnoteCharacters"/>
          <w:rStyle w:val="FootnoteAnchor"/>
          <w:rFonts w:cs="Times New Roman" w:ascii="Times New Roman" w:hAnsi="Times New Roman"/>
          <w:sz w:val="24"/>
          <w:szCs w:val="24"/>
          <w:shd w:fill="FFFFFF" w:val="clear"/>
        </w:rPr>
        <w:footnoteReference w:id="46"/>
      </w:r>
      <w:r>
        <w:rPr>
          <w:rFonts w:cs="Times New Roman" w:ascii="Times New Roman" w:hAnsi="Times New Roman"/>
          <w:sz w:val="24"/>
          <w:szCs w:val="24"/>
          <w:shd w:fill="FFFFFF" w:val="clear"/>
        </w:rPr>
        <w:t xml:space="preserve"> However, if the Sheriff determines that there is probable cause to make an arrest, the matter is referred to the appropriate District Attorney’s office for prosecution.</w:t>
      </w:r>
      <w:r>
        <w:rPr>
          <w:rStyle w:val="FootnoteCharacters"/>
          <w:rStyle w:val="FootnoteAnchor"/>
          <w:rFonts w:cs="Times New Roman" w:ascii="Times New Roman" w:hAnsi="Times New Roman"/>
          <w:sz w:val="24"/>
          <w:szCs w:val="24"/>
          <w:shd w:fill="FFFFFF" w:val="clear"/>
        </w:rPr>
        <w:footnoteReference w:id="47"/>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ithin DOF, other efforts have been undertaken to combat deed fraud. One of the most significant of these is the Notice of Recorded Documents program, which DOF began in July 2010 with the goal of detecting real property registration fraud in the City. Under this program, property owners and their agents (including their child, spouse, or domestic partner-if they are a designee), as well as the property’s managing agent, the property owner’s attorney, the lienor, or executors/administrators of the estate of the owner/lienor of the property may register with DOF to receive notification when certain documents affecting an ownership interest in real property have been recorded against a single property within the five borough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dividuals must register separately for each property to which they have an interest. Documents whose registration would trigger notification include deeds, deed-related documents, mortgages, and mortgage-related document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Each time a document is recorded against the registered property, qualified individuals who registered using the borough, block, and lot number of the property address will receive an email, text message, or lette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notification includes a recommendation that registrants check ACRIS to view the actual document for potential issu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OF currently includes a recommendation to register for the system in its public deed fraud prevention material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however, it is unclear how many individuals are currently registered.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ithin ACRIS itself, DOF implemented several flags to notify the examiner that a document might be suspect and in need of further review. According to the City Register, these flags include: the lack of a valid EIN or Social Security number; zero consideration for the transfer of the property without explanation; if the total consideration of the transfer is less than the assessed value of the property; if the same person presenting the document is the buyer or the person indicated to have the documents returned to them; and if there is no prior ownership information in the system or the customer has been flagged previously for submitting fraudulent documents.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OF has also implemented enhanced training for staff to better review documents that might be suspected of frau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side from more proactive notification to property owners and enhanced flags within the ACRIS system, the Department has testified that they have trained staff on a more comprehensive review of documents that might be fraudulent.</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Finance Commissioner Jacques Jiha testified before the Committee in 2016 that as a result of an internal review of the agency’s recording process, City Register’s office staff determined that closer attention was warranted to quitclaim deeds, which are most often used when committing deed fraud as they do not guarantee that the grantor owns title to the property.</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Commissioner Jiha testified that additional review would also be triggered in cases where the property’s sale price was far below market value, when there were multiple transfers between LLCs during a short period of time, or where there were transfers by people or entities previously known to have committed or were suspected of, deed fraud.</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The Department has also requested that LLCs disclose the names of their members when recording deeds, as LLCs have been used in some cases by scammers to shield their identitie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Commissioner Jiha, between July 2014 and February 2016, 1,133 cases of suspected deed fraud were referred to the Sheriff’s office. Of those, they have closed out 474 cases, completed 134 criminal investigations with the District Attorneys’ offices, and made 17 arrests with respect to 28 properties with a collective market value of approximately $19 million.</w:t>
      </w:r>
      <w:r>
        <w:rPr>
          <w:rStyle w:val="FootnoteCharacters"/>
          <w:rStyle w:val="FootnoteAnchor"/>
          <w:rFonts w:cs="Times New Roman" w:ascii="Times New Roman" w:hAnsi="Times New Roman"/>
          <w:sz w:val="24"/>
          <w:szCs w:val="24"/>
        </w:rPr>
        <w:footnoteReference w:id="58"/>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Int. No. 1673</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oubleSpaceParagaph"/>
        <w:suppressLineNumbers/>
        <w:ind w:firstLine="720"/>
        <w:rPr>
          <w:color w:val="000000"/>
        </w:rPr>
      </w:pPr>
      <w:r>
        <w:rPr>
          <w:color w:val="000000"/>
        </w:rPr>
        <w:t>Section 1 of Int. No. 1673 would amend the Administrative Code to add a new section 7-628, titled “Notification of recording of real estate instruments.”</w:t>
      </w:r>
    </w:p>
    <w:p>
      <w:pPr>
        <w:pStyle w:val="DoubleSpaceParagaph"/>
        <w:suppressLineNumbers/>
        <w:ind w:firstLine="720"/>
        <w:rPr>
          <w:color w:val="000000"/>
        </w:rPr>
      </w:pPr>
      <w:r>
        <w:rPr>
          <w:color w:val="000000"/>
        </w:rPr>
        <w:t>Subdivision a of Section 7-628 would establish that for purposes of the section the term “department” refers to DOF.</w:t>
      </w:r>
    </w:p>
    <w:p>
      <w:pPr>
        <w:pStyle w:val="DoubleSpaceParagaph"/>
        <w:suppressLineNumbers/>
        <w:ind w:firstLine="720"/>
        <w:rPr>
          <w:color w:val="000000"/>
        </w:rPr>
      </w:pPr>
      <w:r>
        <w:rPr>
          <w:color w:val="000000"/>
        </w:rPr>
        <w:t>Subdivision b of Section 7-628 would require DOF to establish and maintain a system that allows individuals to receive notifications by email and/or text message when any document affecting their ownership interest in real property (with such documents to be determined by the DOF Commissioner) is recorded with the City Register or the Office of the Richmond County Clerk. The Department would be prohibited from charging individuals a fee for use of this system, and must require individuals to register with DOF prior to receiving notifications.</w:t>
      </w:r>
    </w:p>
    <w:p>
      <w:pPr>
        <w:pStyle w:val="DoubleSpaceParagaph"/>
        <w:suppressLineNumbers/>
        <w:ind w:firstLine="720"/>
        <w:rPr>
          <w:color w:val="000000"/>
        </w:rPr>
      </w:pPr>
      <w:r>
        <w:rPr>
          <w:color w:val="000000"/>
        </w:rPr>
        <w:t>Subdivision c of Section 7-628 would require DOF to report on the utilization of the notification system on a quarterly basis. The report must include, but not be limited to, the following information for the prior quarter (disaggregated by borough): (1) the total number of individuals registering to receive notifications; (2) the total number of individuals receiving notifications for multiple properties; (3) the total number of individuals opting out of receiving notifications; (4) the total number of individuals who contacted DOF regarding an incorrect or suspected fraudulent document recording; and (5) a description of any referrals made by the City Register or Office of the Richmond County Clerk to the City Sheriff related to suspected fraudulent document recording (including outcomes of these referrals). This report must be submitted to the Council and published on DOF’s website no later than February 1, May 1, August 1, and November 1 of each year, with the first report due on November 1, 2017.</w:t>
      </w:r>
    </w:p>
    <w:p>
      <w:pPr>
        <w:pStyle w:val="DoubleSpaceParagaph"/>
        <w:suppressLineNumbers/>
        <w:ind w:firstLine="720"/>
        <w:rPr/>
      </w:pPr>
      <w:r>
        <w:rPr>
          <w:color w:val="000000"/>
        </w:rPr>
        <w:t xml:space="preserve">Subdivision d of Section 7-628 would establish that the City would not be liable for any damages because of the failure to provide the requested notifications, nor will individuals have any cause of action for such a failure. </w:t>
      </w:r>
    </w:p>
    <w:p>
      <w:pPr>
        <w:pStyle w:val="DoubleSpaceParagaph"/>
        <w:suppressLineNumbers/>
        <w:ind w:firstLine="720"/>
        <w:rPr>
          <w:color w:val="000000"/>
        </w:rPr>
      </w:pPr>
      <w:r>
        <w:rPr>
          <w:color w:val="000000"/>
        </w:rPr>
        <w:t xml:space="preserve">Section 2 of Int. No. 1673 establishes that the local law is to take effect 30 days after it becomes law.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Res. No. 1421</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s. No. 1421 first notes that the New York State Real Property Law provides that a conveyance of an interest in real property is effective against the whole world when a grantor executes and delivers a deed to the grantee, that any written instrument conveying an interest in real property may be recorded in the office of the clerk of the county where such real property is situated, and that every such conveyance that is not recorded is void against any person who subsequently purchases such property in good faith for valuable consideration and whose conveyance is duly recorded.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resolution then states that in New York City, the Department of Finance oversees the Office of the City Register. The resolution cites DOF Commissioner Jacques Jiha as commenting that it is easy for people to fraudulently record deeds to property they do not own, and that people who inherit property and do not record the deeds to their property are often the targets of fraud. It further states that the New York State Real Property Law requires the City Register to record any properly filed instrument conveying an interest in real property without inquiring into its authenticity.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Res. No. 1421 next cites the </w:t>
      </w:r>
      <w:r>
        <w:rPr>
          <w:rFonts w:cs="Times New Roman" w:ascii="Times New Roman" w:hAnsi="Times New Roman"/>
          <w:i/>
          <w:sz w:val="24"/>
          <w:szCs w:val="24"/>
        </w:rPr>
        <w:t>New York Daily News</w:t>
      </w:r>
      <w:r>
        <w:rPr>
          <w:rFonts w:cs="Times New Roman" w:ascii="Times New Roman" w:hAnsi="Times New Roman"/>
          <w:sz w:val="24"/>
          <w:szCs w:val="24"/>
        </w:rPr>
        <w:t xml:space="preserve"> for the proposition that in order to recover property that has been fraudulently taken by the filing of a false deed, a property owner may expend significant resources on litigation in actions to cancel and discharge fraudulent deeds and liens on the property, as well as in squatter holder proceedings to evict and remove the false filter.</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esolution then notes that DOF has established a “Notice of Recorded Document System” to alert registered property owners when documents are recorded without their knowledge and to allow property owners to take steps to limit the harm caused by the recording of fraudulent documents against their property, and that property owners must first record the deed conveying their interest in the property before they can receive these notice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xt, the resolution notes that the New York City Housing Maintenance Code requires all owners of multiple dwellings and all owners of one-and-two family dwellings where neither the owner nor any family member occupies the dwelling to register with the Department of Housing Preservation and Development (HPD) so that such owners may be contacted in the event of an emergency, and also requires all such owners to provide notice to HPD whenever an owner transfers title to another perso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esolution comments that the Housing Maintenance Code registration requirements do not register an owner of real property with the Notice of Recorded Document System, and that owners of buildings not subject to the Housing Maintenance Code are not required to register with the City at al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resolution concludes by calling upon the New York State Legislature to pass, and the Governor to sign, legislation to require all real property conveyances to be memorialized by a deed recorded in the office of the clerk of the county where the real property is situated. </w:t>
      </w:r>
    </w:p>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673</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Ferreras-Copeland, Gentile and Kallo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notice of the recording of certain real estate instrument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six of title seven of the administrative code of the city of New York is amended to add a new section 7-628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7-628. Notification of recording of real estate instruments. a. For purposes of this section, the term “department” means the department of finan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establish and maintain a system to allow individuals to receive notifications by e-mail and/or text message when any document affecting an ownership interest in real property, as shall be determined by the commissioner of finance, is recorded with the city register or the office of the Richmond county clerk. The department shall not charge a fee for use of such notification system and shall require individuals to register with the department prior to receiving notifica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report on a quarterly basis on utilization of the notification system established pursuant to subdivision b of this section. Such report shall be submitted to the council and published on the department’s website no later than the first day of February, May, August, and November of each year, with the first report due November 1, 2017. Such report shall include, but not be limited to, the following information for the prior quarter, disaggregated by borough:</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otal number of individuals registering to receive notifications pursuant to subdivision b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total number of individuals receiving notifications for multiple properti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total number of individuals opting out of receiving notifica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total number of individuals who contacted the department regarding an incorrect or suspected fraudulent document recording;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description of any referrals made by the city register or office of the Richmond county clerk to the city sheriff related to suspected fraudulent document recording, including any outcomes of such referral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city shall not be liable for any damages as a result of failure to provide the requested notifications, nor shall any cause of action arise from such failur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30 days after it becomes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082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6/26/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9648"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421</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the New York State Legislature to pass and the Governor to sign legislation to require all real property conveyances to be memorialized by a deed recorded in the office of the clerk of the county where such real property is situated.</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llone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Real Property Law provides that a conveyance of an interest in real property is effective against the whole world when a grantor executes and delivers a deed to the grante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Real Property Law also provides that any written instrument conveying an interest in real property may be recorded in the office of the clerk of the county where such real property is situate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Real Property Law provides that every such conveyance not so recorded is void against any person who subsequently purchases such property in good faith for valuable consideration and whose conveyance is first duly recorde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New York City, the Department of Finance oversees the Office of the City Register;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Commissioner of the New York City Department of Finance, Jacques Jiha, it is easy for people to fraudulently record deeds to property they don’t ow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Real Property Law requires the Office of the City Register to record any properly filed instrument conveying an interest in real property without inquiring into its authenticity; and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Commissioner Jiha, people who inherit property and do not record the deeds to their property are often the targets of frau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New York Daily News, in order to recover property that has been fraudulently taken by the filing of a false deed, a property owner may expend significant resources on litigation in actions to cancel and discharge fraudulent deeds and liens on the property, and in squatter holdover proceedings to evict and remove the false filer;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Department of Finance of has established a “Notice of Recorded Document System” to</w:t>
            </w:r>
            <w:r>
              <w:rPr>
                <w:rFonts w:eastAsia="Times New Roman"/>
                <w:color w:val="000000"/>
              </w:rPr>
              <w:t> </w:t>
            </w:r>
            <w:r>
              <w:rPr>
                <w:rFonts w:eastAsia="Times New Roman" w:cs="Times New Roman" w:ascii="Times New Roman" w:hAnsi="Times New Roman"/>
                <w:color w:val="000000"/>
                <w:sz w:val="24"/>
                <w:szCs w:val="24"/>
              </w:rPr>
              <w:t>alert registered property owners when documents are recorded without their knowledge and to allow property owners to take steps to limit the harm caused by the recording of fraudulent documents against their propert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order to receive notices of recorded documents from the Department of Finance, a property owner must first record the deed conveying their interest in such propert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Real Property Law does not currently require conveyances of interests in real property to be recorded;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Housing Maintenance Code requires all owners of multiple dwellings and all owners of one- and two-family dwellings where neither the owner nor any family member occupies such dwelling to register with the Department of Housing Preservation and Development so that such owners may be contacted in the event of an emergency;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ew York City Housing Maintenance Code also requires all such owners to provide notice to the Department of Housing Preservation and Development whenever such owner transfers title to another pers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registration requirements of the Housing Maintenance Code do not register an owner of real property with the “Notice of Recorded Document System” maintained by the Department of Financ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wners of buildings not subject to the Housing Maintenance Code are not required to register with the City at all; now, therefore be i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legislation to require all real property conveyances to be memorialized by a deed recorded in the office of the clerk of the county where such real property is situated.</w:t>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LS#3440</w:t>
            </w:r>
          </w:p>
          <w:p>
            <w:pPr>
              <w:pStyle w:val="Normal"/>
              <w:shd w:fill="FFFFFF" w:val="clear"/>
              <w:spacing w:lineRule="auto" w:line="240" w:before="0" w:after="0"/>
              <w:rPr>
                <w:rFonts w:ascii="Times New Roman" w:hAnsi="Times New Roman" w:eastAsia="Times New Roman" w:cs="Times New Roman"/>
                <w:color w:val="000000"/>
                <w:szCs w:val="27"/>
              </w:rPr>
            </w:pPr>
            <w:r>
              <w:rPr>
                <w:rFonts w:eastAsia="Times New Roman" w:cs="Times New Roman" w:ascii="Times New Roman" w:hAnsi="Times New Roman"/>
                <w:color w:val="000000"/>
                <w:sz w:val="20"/>
                <w:szCs w:val="24"/>
              </w:rPr>
              <w:t>3/1/201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4"/>
              </w:rPr>
              <w:t>JHC</w:t>
            </w:r>
          </w:p>
        </w:tc>
      </w:tr>
    </w:tbl>
    <w:p>
      <w:pPr>
        <w:pStyle w:val="DoubleSpaceParagaph"/>
        <w:suppressLineNumbers/>
        <w:ind w:hanging="0"/>
        <w:rPr/>
      </w:pPr>
      <w:r>
        <w:rPr>
          <w:color w:val="000000"/>
          <w:sz w:val="27"/>
          <w:szCs w:val="27"/>
        </w:rPr>
        <w:br/>
        <w:br/>
      </w:r>
    </w:p>
    <w:sectPr>
      <w:headerReference w:type="default" r:id="rId3"/>
      <w:footerReference w:type="default" r:id="rId4"/>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o Can You Trust? The Foreclsoure Rescue Scam Crisis in New York,” available at </w:t>
      </w:r>
      <w:hyperlink r:id="rId1">
        <w:r>
          <w:rPr>
            <w:rStyle w:val="InternetLink"/>
            <w:rFonts w:cs="Times New Roman" w:ascii="Times New Roman" w:hAnsi="Times New Roman"/>
          </w:rPr>
          <w:t>http://cnycn.org/wp-content/uploads/2014/12/Who-Can-You-Trust.pdf</w:t>
        </w:r>
      </w:hyperlink>
      <w:r>
        <w:rPr>
          <w:rFonts w:cs="Times New Roman" w:ascii="Times New Roman" w:hAnsi="Times New Roman"/>
        </w:rPr>
        <w:t xml:space="preserve"> (last visited September 18,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ed Theft Scams,” available at </w:t>
      </w:r>
      <w:hyperlink r:id="rId2">
        <w:r>
          <w:rPr>
            <w:rStyle w:val="InternetLink"/>
            <w:rFonts w:cs="Times New Roman" w:ascii="Times New Roman" w:hAnsi="Times New Roman"/>
          </w:rPr>
          <w:t>http://cnycn.org/2015/06/deed-theft-scams/</w:t>
        </w:r>
      </w:hyperlink>
      <w:r>
        <w:rPr>
          <w:rFonts w:cs="Times New Roman" w:ascii="Times New Roman" w:hAnsi="Times New Roman"/>
        </w:rPr>
        <w:t xml:space="preserve"> (last visited September 18, 20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o Can You Trust?,” </w:t>
      </w:r>
      <w:r>
        <w:rPr>
          <w:rFonts w:cs="Times New Roman" w:ascii="Times New Roman" w:hAnsi="Times New Roman"/>
          <w:u w:val="single"/>
        </w:rPr>
        <w:t>supra</w:t>
      </w:r>
      <w:r>
        <w:rPr>
          <w:rFonts w:cs="Times New Roman" w:ascii="Times New Roman" w:hAnsi="Times New Roman"/>
        </w:rPr>
        <w:t xml:space="preserve"> fn.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1 People, 2 Companies Accused Of Tricking Homeowners Into Signing Over Deeds In Queens,” CBSNewYork (March 1, 2017), </w:t>
      </w:r>
      <w:hyperlink r:id="rId3">
        <w:r>
          <w:rPr>
            <w:rStyle w:val="InternetLink"/>
            <w:rFonts w:cs="Times New Roman" w:ascii="Times New Roman" w:hAnsi="Times New Roman"/>
          </w:rPr>
          <w:t>http://newyork.cbslocal.com/2017/03/01/queens-deed-fraud/</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6">
    <w:p>
      <w:pPr>
        <w:pStyle w:val="Footnote"/>
        <w:rPr/>
      </w:pPr>
      <w:r>
        <w:rPr>
          <w:rStyle w:val="FootnoteCharacters"/>
        </w:rPr>
        <w:footnoteRef/>
      </w:r>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Deed Theft Hits Close to Home,” available at </w:t>
      </w:r>
      <w:hyperlink r:id="rId4">
        <w:r>
          <w:rPr>
            <w:rStyle w:val="InternetLink"/>
            <w:rFonts w:cs="Times New Roman" w:ascii="Times New Roman" w:hAnsi="Times New Roman"/>
          </w:rPr>
          <w:t>http://rozariolaw.com/2015/12/deed-fraud-hits-close-to-home/</w:t>
        </w:r>
      </w:hyperlink>
      <w:r>
        <w:rPr>
          <w:rFonts w:cs="Times New Roman" w:ascii="Times New Roman" w:hAnsi="Times New Roman"/>
        </w:rPr>
        <w:t xml:space="preserve"> (last visited September 18, 2017) ;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Real Estate Companies Scheme to Defraud Owners Out of Their Homes,” available at </w:t>
      </w:r>
      <w:hyperlink r:id="rId5">
        <w:r>
          <w:rPr>
            <w:rStyle w:val="InternetLink"/>
            <w:rFonts w:cs="Times New Roman" w:ascii="Times New Roman" w:hAnsi="Times New Roman"/>
          </w:rPr>
          <w:t>http://www.nytimes.com/2015/11/08/nyregion/real-estate-shell-companies-scheme-to-defraud-owners-out-of-their-homes.html?_r=0</w:t>
        </w:r>
      </w:hyperlink>
      <w:r>
        <w:rPr>
          <w:rFonts w:cs="Times New Roman" w:ascii="Times New Roman" w:hAnsi="Times New Roman"/>
        </w:rPr>
        <w:t xml:space="preserve"> (last visited September 18, 201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ed Theft Hits Close to Home,” </w:t>
      </w:r>
      <w:r>
        <w:rPr>
          <w:rFonts w:cs="Times New Roman" w:ascii="Times New Roman" w:hAnsi="Times New Roman"/>
          <w:u w:val="single"/>
        </w:rPr>
        <w:t>supra</w:t>
      </w:r>
      <w:r>
        <w:rPr>
          <w:rFonts w:cs="Times New Roman" w:ascii="Times New Roman" w:hAnsi="Times New Roman"/>
        </w:rPr>
        <w:t xml:space="preserve"> fn. 1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The Extraordinary ‘Theft’ of a Woman’s NYC Home,” available at </w:t>
      </w:r>
      <w:hyperlink r:id="rId6">
        <w:r>
          <w:rPr>
            <w:rStyle w:val="InternetLink"/>
            <w:rFonts w:cs="Times New Roman" w:ascii="Times New Roman" w:hAnsi="Times New Roman"/>
          </w:rPr>
          <w:t>http://nypost.com/2014/10/12/woman-fights-to-take-back-house-stolen-in-deed-fraud-scam/</w:t>
        </w:r>
      </w:hyperlink>
      <w:r>
        <w:rPr>
          <w:rFonts w:cs="Times New Roman" w:ascii="Times New Roman" w:hAnsi="Times New Roman"/>
        </w:rPr>
        <w:t xml:space="preserve"> (last visited September 18, 201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Beware of Foreclosure Rescue Scams,” available at </w:t>
      </w:r>
      <w:hyperlink r:id="rId7">
        <w:r>
          <w:rPr>
            <w:rStyle w:val="InternetLink"/>
            <w:rFonts w:cs="Times New Roman" w:ascii="Times New Roman" w:hAnsi="Times New Roman"/>
          </w:rPr>
          <w:t>http://www.legalservicesnyc.org/storage/PDFs/kyr%20foreclosure-%20loan%20mod%20scams.pdf</w:t>
        </w:r>
      </w:hyperlink>
      <w:r>
        <w:rPr>
          <w:rFonts w:cs="Times New Roman" w:ascii="Times New Roman" w:hAnsi="Times New Roman"/>
        </w:rPr>
        <w:t xml:space="preserve"> (last visited September 18, 201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ho Can You Trust?,” </w:t>
      </w:r>
      <w:r>
        <w:rPr>
          <w:rFonts w:cs="Times New Roman" w:ascii="Times New Roman" w:hAnsi="Times New Roman"/>
          <w:u w:val="single"/>
        </w:rPr>
        <w:t>supra</w:t>
      </w:r>
      <w:r>
        <w:rPr>
          <w:rFonts w:cs="Times New Roman" w:ascii="Times New Roman" w:hAnsi="Times New Roman"/>
        </w:rPr>
        <w:t xml:space="preserve"> fn. 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Beware of Foreclosure Rescue Scams,” </w:t>
      </w:r>
      <w:r>
        <w:rPr>
          <w:rFonts w:cs="Times New Roman" w:ascii="Times New Roman" w:hAnsi="Times New Roman"/>
          <w:u w:val="single"/>
        </w:rPr>
        <w:t>supra</w:t>
      </w:r>
      <w:r>
        <w:rPr>
          <w:rFonts w:cs="Times New Roman" w:ascii="Times New Roman" w:hAnsi="Times New Roman"/>
        </w:rPr>
        <w:t xml:space="preserve"> fn. 1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al Estate Companies Scheme to Defraud Owners Out of Their Homes,” </w:t>
      </w:r>
      <w:r>
        <w:rPr>
          <w:rFonts w:cs="Times New Roman" w:ascii="Times New Roman" w:hAnsi="Times New Roman"/>
          <w:u w:val="single"/>
        </w:rPr>
        <w:t>supra</w:t>
      </w:r>
      <w:r>
        <w:rPr>
          <w:rFonts w:cs="Times New Roman" w:ascii="Times New Roman" w:hAnsi="Times New Roman"/>
        </w:rPr>
        <w:t xml:space="preserve"> fn. 1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8">
        <w:r>
          <w:rPr>
            <w:rStyle w:val="InternetLink"/>
            <w:rFonts w:cs="Times New Roman" w:ascii="Times New Roman" w:hAnsi="Times New Roman"/>
          </w:rPr>
          <w:t>https://www.sba.gov/content/limited-liability-company-llc</w:t>
        </w:r>
      </w:hyperlink>
      <w:r>
        <w:rPr>
          <w:rFonts w:cs="Times New Roman" w:ascii="Times New Roman" w:hAnsi="Times New Roman"/>
        </w:rPr>
        <w:t xml:space="preserve"> (last visited on September 18, 201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al Estate Companies Scheme to Defraud Owners Out of Their Homes,” </w:t>
      </w:r>
      <w:r>
        <w:rPr>
          <w:rFonts w:cs="Times New Roman" w:ascii="Times New Roman" w:hAnsi="Times New Roman"/>
          <w:u w:val="single"/>
        </w:rPr>
        <w:t>supra</w:t>
      </w:r>
      <w:r>
        <w:rPr>
          <w:rFonts w:cs="Times New Roman" w:ascii="Times New Roman" w:hAnsi="Times New Roman"/>
        </w:rPr>
        <w:t xml:space="preserve"> fn. 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harter §1525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harter §1526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In Staten Island, those functions are carried out by the County Clerk. See “Office of the Richmond County Clerk”</w:t>
      </w:r>
      <w:r>
        <w:rPr>
          <w:rFonts w:cs="Times New Roman" w:ascii="Times New Roman" w:hAnsi="Times New Roman"/>
        </w:rPr>
        <w:t xml:space="preserve"> </w:t>
      </w:r>
      <w:hyperlink r:id="rId9">
        <w:r>
          <w:rPr>
            <w:rStyle w:val="InternetLink"/>
            <w:rFonts w:cs="Times New Roman" w:ascii="Times New Roman" w:hAnsi="Times New Roman"/>
            <w:shd w:fill="FFFFFF" w:val="clear"/>
          </w:rPr>
          <w:t>http://www.richmondcountyclerk.com/</w:t>
        </w:r>
      </w:hyperlink>
      <w:r>
        <w:rPr>
          <w:rFonts w:cs="Times New Roman" w:ascii="Times New Roman" w:hAnsi="Times New Roman"/>
          <w:shd w:fill="FFFFFF" w:val="clear"/>
        </w:rPr>
        <w:t xml:space="preserve"> (last accessed September 18, 2017)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0">
        <w:r>
          <w:rPr>
            <w:rStyle w:val="InternetLink"/>
            <w:rFonts w:cs="Times New Roman" w:ascii="Times New Roman" w:hAnsi="Times New Roman"/>
          </w:rPr>
          <w:t>http://www1.nyc.gov/assets/finance/downloads/pdf/land_records/doc_recording_checklist.pdf</w:t>
        </w:r>
      </w:hyperlink>
      <w:r>
        <w:rPr>
          <w:rFonts w:cs="Times New Roman" w:ascii="Times New Roman" w:hAnsi="Times New Roman"/>
        </w:rPr>
        <w:t xml:space="preserve"> (last visited September 18, 201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hyperlink r:id="rId11">
        <w:r>
          <w:rPr>
            <w:rStyle w:val="InternetLink"/>
            <w:rFonts w:cs="Times New Roman" w:ascii="Times New Roman" w:hAnsi="Times New Roman"/>
          </w:rPr>
          <w:t>http://www1.nyc.gov/site/finance/taxes/property-uniform-commercial-code-ucc-financing-statement.page</w:t>
        </w:r>
      </w:hyperlink>
      <w:r>
        <w:rPr>
          <w:rFonts w:cs="Times New Roman" w:ascii="Times New Roman" w:hAnsi="Times New Roman"/>
        </w:rPr>
        <w:t xml:space="preserve"> (last visited September 18, 201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2">
        <w:r>
          <w:rPr>
            <w:rStyle w:val="InternetLink"/>
            <w:rFonts w:cs="Times New Roman" w:ascii="Times New Roman" w:hAnsi="Times New Roman"/>
          </w:rPr>
          <w:t>http://www1.nyc.gov/site/finance/taxes/acris.page</w:t>
        </w:r>
      </w:hyperlink>
      <w:r>
        <w:rPr>
          <w:rFonts w:cs="Times New Roman" w:ascii="Times New Roman" w:hAnsi="Times New Roman"/>
        </w:rPr>
        <w:t xml:space="preserve"> (last visited September 18, 201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3">
        <w:r>
          <w:rPr>
            <w:rStyle w:val="InternetLink"/>
            <w:rFonts w:cs="Times New Roman" w:ascii="Times New Roman" w:hAnsi="Times New Roman"/>
          </w:rPr>
          <w:t>http://www1.nyc.gov/site/finance/about/divisions.page</w:t>
        </w:r>
      </w:hyperlink>
      <w:r>
        <w:rPr>
          <w:rFonts w:cs="Times New Roman" w:ascii="Times New Roman" w:hAnsi="Times New Roman"/>
        </w:rPr>
        <w:t xml:space="preserve"> (last visited September 18, 2017). The RPTT is paid on all</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sales, grants, assignments, transfers or surrenders of real property in New York City and for the sale or transfer of at least 50 percent of ownership in a corporation, partnership, trust, or other entity that owns/leases property and transfers of cooperative housing stock shares. It applies whenever the sale or grant is more than $25,000. The MRT is charged whenever a mortgage for property in New York City is recorded. </w:t>
      </w:r>
      <w:r>
        <w:rPr>
          <w:rFonts w:cs="Times New Roman" w:ascii="Times New Roman" w:hAnsi="Times New Roman"/>
          <w:u w:val="single"/>
          <w:shd w:fill="FFFFFF" w:val="clear"/>
        </w:rPr>
        <w:t>See</w:t>
      </w:r>
      <w:r>
        <w:rPr>
          <w:rFonts w:cs="Times New Roman" w:ascii="Times New Roman" w:hAnsi="Times New Roman"/>
          <w:color w:val="333333"/>
          <w:shd w:fill="FFFFFF" w:val="clear"/>
        </w:rPr>
        <w:t xml:space="preserve"> </w:t>
      </w:r>
      <w:hyperlink r:id="rId14">
        <w:r>
          <w:rPr>
            <w:rStyle w:val="InternetLink"/>
            <w:rFonts w:cs="Times New Roman" w:ascii="Times New Roman" w:hAnsi="Times New Roman"/>
            <w:shd w:fill="FFFFFF" w:val="clear"/>
          </w:rPr>
          <w:t>http://www1.nyc.gov/site/finance/taxes/property.page</w:t>
        </w:r>
      </w:hyperlink>
      <w:r>
        <w:rPr>
          <w:rFonts w:cs="Times New Roman" w:ascii="Times New Roman" w:hAnsi="Times New Roman"/>
          <w:color w:val="333333"/>
          <w:shd w:fill="FFFFFF" w:val="clear"/>
        </w:rPr>
        <w:t xml:space="preserve"> </w:t>
      </w:r>
      <w:r>
        <w:rPr>
          <w:rFonts w:cs="Times New Roman" w:ascii="Times New Roman" w:hAnsi="Times New Roman"/>
          <w:shd w:fill="FFFFFF" w:val="clear"/>
        </w:rPr>
        <w:t>(last visited September 18, 201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 State Real Property Law §29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Merscorp, Inc. v. Romaine</w:t>
      </w:r>
      <w:r>
        <w:rPr>
          <w:rFonts w:cs="Times New Roman" w:ascii="Times New Roman" w:hAnsi="Times New Roman"/>
        </w:rPr>
        <w:t>, 8 N.Y.3d 90, 98 (200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rin v. The City of New York, 2016 WL 3454185 (N.Y.Sup.), 2016 N.Y. Slip Op. 31161(U), 1. This case is now on appeal to the Supreme Court, Appellate Divisio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generally</w:t>
      </w:r>
      <w:r>
        <w:rPr>
          <w:rFonts w:cs="Times New Roman" w:ascii="Times New Roman" w:hAnsi="Times New Roman"/>
        </w:rPr>
        <w:t xml:space="preserve"> N.Y. County Law, Chapter 11, Article 1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5">
        <w:r>
          <w:rPr>
            <w:rStyle w:val="InternetLink"/>
            <w:rFonts w:cs="Times New Roman" w:ascii="Times New Roman" w:hAnsi="Times New Roman"/>
          </w:rPr>
          <w:t>http://www1.nyc.gov/site/finance/sheriff-courts/sheriff.page</w:t>
        </w:r>
      </w:hyperlink>
      <w:r>
        <w:rPr>
          <w:rFonts w:cs="Times New Roman" w:ascii="Times New Roman" w:hAnsi="Times New Roman"/>
        </w:rPr>
        <w:t xml:space="preserve"> (last visited September 18, 201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N.Y. Criminal Procedure Law §§2.10 and 2.2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6">
        <w:r>
          <w:rPr>
            <w:rStyle w:val="InternetLink"/>
            <w:rFonts w:cs="Times New Roman" w:ascii="Times New Roman" w:hAnsi="Times New Roman"/>
          </w:rPr>
          <w:t>http://www1.nyc.gov/site/finance/sheriff-courts/sheriff.page</w:t>
        </w:r>
      </w:hyperlink>
      <w:r>
        <w:rPr>
          <w:rFonts w:cs="Times New Roman" w:ascii="Times New Roman" w:hAnsi="Times New Roman"/>
        </w:rPr>
        <w:t xml:space="preserve"> (last visited September 18, 201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nscript of February 1, 2016 hearing of the Committee on Finance, pg. 2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8">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a836-acrissds.nyc.gov/NRD/</w:t>
        </w:r>
      </w:hyperlink>
      <w:r>
        <w:rPr>
          <w:rFonts w:cs="Times New Roman" w:ascii="Times New Roman" w:hAnsi="Times New Roman"/>
        </w:rPr>
        <w:t xml:space="preserve"> (last visited September 18, 201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mprehensive list of such documents can be found at </w:t>
      </w:r>
      <w:hyperlink r:id="rId18">
        <w:r>
          <w:rPr>
            <w:rStyle w:val="InternetLink"/>
            <w:rFonts w:cs="Times New Roman" w:ascii="Times New Roman" w:hAnsi="Times New Roman"/>
          </w:rPr>
          <w:t>http://www1.nyc.gov/assets/finance/downloads/pdf/recorded_documents/notice_of_rec_descrip.pdf</w:t>
        </w:r>
      </w:hyperlink>
      <w:r>
        <w:rPr>
          <w:rFonts w:cs="Times New Roman" w:ascii="Times New Roman" w:hAnsi="Times New Roman"/>
        </w:rPr>
        <w:t xml:space="preserve"> (last visited September 18, 201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2">
    <w:p>
      <w:pPr>
        <w:pStyle w:val="Footnote"/>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www1.nyc.gov/assets/finance/downloads/pdf/translations/deed_fraud_booklet/deedfraud_booklet.pdf</w:t>
        </w:r>
      </w:hyperlink>
      <w:r>
        <w:rPr>
          <w:rFonts w:cs="Times New Roman" w:ascii="Times New Roman" w:hAnsi="Times New Roman"/>
        </w:rPr>
        <w:t xml:space="preserve"> (last visited September 18, 201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Commissioner of Finance at February 1, 2016 hearing.</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Jacques Jiha before the Committee on Finance</w:t>
      </w:r>
      <w:r>
        <w:rPr>
          <w:rFonts w:cs="Times New Roman" w:ascii="Times New Roman" w:hAnsi="Times New Roman"/>
        </w:rPr>
        <w:t xml:space="preserve"> 2 (Feb. 1, 2016), available at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Commissioner of Finance at February 1, 2016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2">
    <w:name w:val="WW8Num10z2"/>
    <w:qFormat/>
    <w:rPr>
      <w:rFonts w:ascii="Times New Roman" w:hAnsi="Times New Roman" w:eastAsia="Calibri"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ycn.org/wp-content/uploads/2014/12/Who-Can-You-Trust.pdf" TargetMode="External"/><Relationship Id="rId2" Type="http://schemas.openxmlformats.org/officeDocument/2006/relationships/hyperlink" Target="http://cnycn.org/2015/06/deed-theft-scams/" TargetMode="External"/><Relationship Id="rId3" Type="http://schemas.openxmlformats.org/officeDocument/2006/relationships/hyperlink" Target="http://newyork.cbslocal.com/2017/03/01/queens-deed-fraud/" TargetMode="External"/><Relationship Id="rId4" Type="http://schemas.openxmlformats.org/officeDocument/2006/relationships/hyperlink" Target="http://rozariolaw.com/2015/12/deed-fraud-hits-close-to-home/" TargetMode="External"/><Relationship Id="rId5" Type="http://schemas.openxmlformats.org/officeDocument/2006/relationships/hyperlink" Target="http://www.nytimes.com/2015/11/08/nyregion/real-estate-shell-companies-scheme-to-defraud-owners-out-of-their-homes.html?_r=0" TargetMode="External"/><Relationship Id="rId6" Type="http://schemas.openxmlformats.org/officeDocument/2006/relationships/hyperlink" Target="http://nypost.com/2014/10/12/woman-fights-to-take-back-house-stolen-in-deed-fraud-scam/" TargetMode="External"/><Relationship Id="rId7" Type="http://schemas.openxmlformats.org/officeDocument/2006/relationships/hyperlink" Target="http://www.legalservicesnyc.org/storage/PDFs/kyr foreclosure- loan mod scams.pdf" TargetMode="External"/><Relationship Id="rId8" Type="http://schemas.openxmlformats.org/officeDocument/2006/relationships/hyperlink" Target="https://www.sba.gov/content/limited-liability-company-llc" TargetMode="External"/><Relationship Id="rId9" Type="http://schemas.openxmlformats.org/officeDocument/2006/relationships/hyperlink" Target="http://www.richmondcountyclerk.com/" TargetMode="External"/><Relationship Id="rId10" Type="http://schemas.openxmlformats.org/officeDocument/2006/relationships/hyperlink" Target="http://www1.nyc.gov/assets/finance/downloads/pdf/land_records/doc_recording_checklist.pdf" TargetMode="External"/><Relationship Id="rId11" Type="http://schemas.openxmlformats.org/officeDocument/2006/relationships/hyperlink" Target="http://www1.nyc.gov/site/finance/taxes/property-uniform-commercial-code-ucc-financing-statement.page" TargetMode="External"/><Relationship Id="rId12" Type="http://schemas.openxmlformats.org/officeDocument/2006/relationships/hyperlink" Target="http://www1.nyc.gov/site/finance/taxes/acris.page" TargetMode="External"/><Relationship Id="rId13" Type="http://schemas.openxmlformats.org/officeDocument/2006/relationships/hyperlink" Target="http://www1.nyc.gov/site/finance/about/divisions.page" TargetMode="External"/><Relationship Id="rId14" Type="http://schemas.openxmlformats.org/officeDocument/2006/relationships/hyperlink" Target="http://www1.nyc.gov/site/finance/taxes/property.page" TargetMode="External"/><Relationship Id="rId15" Type="http://schemas.openxmlformats.org/officeDocument/2006/relationships/hyperlink" Target="http://www1.nyc.gov/site/finance/sheriff-courts/sheriff.page" TargetMode="External"/><Relationship Id="rId16" Type="http://schemas.openxmlformats.org/officeDocument/2006/relationships/hyperlink" Target="http://www1.nyc.gov/site/finance/sheriff-courts/sheriff.page" TargetMode="External"/><Relationship Id="rId17" Type="http://schemas.openxmlformats.org/officeDocument/2006/relationships/hyperlink" Target="https://a836-acrissds.nyc.gov/NRD/" TargetMode="External"/><Relationship Id="rId18" Type="http://schemas.openxmlformats.org/officeDocument/2006/relationships/hyperlink" Target="http://www1.nyc.gov/assets/finance/downloads/pdf/recorded_documents/notice_of_rec_descrip.pdf" TargetMode="External"/><Relationship Id="rId19" Type="http://schemas.openxmlformats.org/officeDocument/2006/relationships/hyperlink" Target="http://www1.nyc.gov/assets/finance/downloads/pdf/translations/deed_fraud_booklet/deedfraud_bookle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7:00Z</dcterms:created>
  <dc:creator>Chasan, Rebecca</dc:creator>
  <dc:description/>
  <cp:keywords/>
  <dc:language>en-US</dc:language>
  <cp:lastModifiedBy>DelFranco, Ruthie</cp:lastModifiedBy>
  <cp:lastPrinted>2017-08-08T08:50:00Z</cp:lastPrinted>
  <dcterms:modified xsi:type="dcterms:W3CDTF">2017-10-17T18:57:00Z</dcterms:modified>
  <cp:revision>2</cp:revision>
  <dc:subject/>
  <dc:title/>
</cp:coreProperties>
</file>