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Mitchell B. Schwartz</w:t>
      </w:r>
    </w:p>
    <w:p>
      <w:pPr>
        <w:pStyle w:val="Normal"/>
        <w:ind w:left="5760" w:hanging="0"/>
        <w:rPr>
          <w:rFonts w:ascii="Centaur" w:hAnsi="Centaur" w:cs="Centaur"/>
        </w:rPr>
      </w:pPr>
      <w:r>
        <w:rPr/>
        <w:t>Counsel to the Committee</w:t>
      </w:r>
    </w:p>
    <w:p>
      <w:pPr>
        <w:pStyle w:val="Normal"/>
        <w:rPr>
          <w:rFonts w:ascii="Centaur" w:hAnsi="Centaur" w:cs="Centaur"/>
        </w:rPr>
      </w:pPr>
      <w:r>
        <w:rPr>
          <w:rFonts w:cs="Centaur" w:ascii="Centaur" w:hAnsi="Centaur"/>
        </w:rPr>
      </w:r>
    </w:p>
    <w:p>
      <w:pPr>
        <w:pStyle w:val="Normal"/>
        <w:rPr/>
      </w:pPr>
      <w:r>
        <w:rPr/>
        <w:tab/>
        <w:tab/>
        <w:tab/>
        <w:tab/>
        <w:tab/>
        <w:tab/>
        <w:tab/>
        <w:tab/>
        <w:t>Roberto Ragone</w:t>
      </w:r>
    </w:p>
    <w:p>
      <w:pPr>
        <w:pStyle w:val="Normal"/>
        <w:rPr/>
      </w:pPr>
      <w:r>
        <w:rPr/>
        <w:tab/>
        <w:tab/>
        <w:tab/>
        <w:tab/>
        <w:tab/>
        <w:tab/>
        <w:tab/>
        <w:tab/>
        <w:t>Infrastructure Division</w:t>
      </w:r>
    </w:p>
    <w:p>
      <w:pPr>
        <w:pStyle w:val="Normal"/>
        <w:ind w:left="4376" w:firstLine="664"/>
        <w:rPr>
          <w:szCs w:val="17"/>
        </w:rPr>
      </w:pPr>
      <w:r>
        <w:rPr>
          <w:szCs w:val="17"/>
        </w:rPr>
      </w:r>
    </w:p>
    <w:p>
      <w:pPr>
        <w:pStyle w:val="Normal"/>
        <w:ind w:left="1496" w:hanging="1309"/>
        <w:rPr>
          <w:szCs w:val="17"/>
        </w:rPr>
      </w:pPr>
      <w:r>
        <w:rPr>
          <w:szCs w:val="17"/>
        </w:rPr>
      </w:r>
    </w:p>
    <w:p>
      <w:pPr>
        <w:pStyle w:val="Normal"/>
        <w:ind w:left="72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26169420"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ascii="Centaur" w:hAnsi="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i/>
          <w:i/>
        </w:rPr>
      </w:pPr>
      <w:r>
        <w:rPr>
          <w:i/>
        </w:rPr>
        <w:t>Marcel Van Ooyen, Deputy Chief of Staff</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b/>
          <w:b/>
          <w:u w:val="single"/>
        </w:rPr>
      </w:pPr>
      <w:r>
        <w:rPr>
          <w:i/>
        </w:rPr>
        <w:t>Hon. John C. Liu,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June 14, 2004</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INT. NO. 363:</w:t>
      </w:r>
      <w:r>
        <w:rPr/>
        <w:t xml:space="preserve">  </w:t>
        <w:tab/>
        <w:t>By:  Council Members Recchia, Liu, Fidler, Nelson and Gentile</w:t>
      </w:r>
    </w:p>
    <w:p>
      <w:pPr>
        <w:pStyle w:val="Normal"/>
        <w:ind w:left="4320" w:hanging="0"/>
        <w:rPr/>
      </w:pPr>
      <w:r>
        <w:rPr/>
        <w:t xml:space="preserve">                        </w:t>
      </w:r>
    </w:p>
    <w:p>
      <w:pPr>
        <w:pStyle w:val="Normal"/>
        <w:ind w:left="5040" w:hanging="5040"/>
        <w:rPr>
          <w:szCs w:val="20"/>
        </w:rPr>
      </w:pPr>
      <w:r>
        <w:rPr/>
        <w:t> </w:t>
      </w:r>
    </w:p>
    <w:p>
      <w:pPr>
        <w:pStyle w:val="Normal"/>
        <w:ind w:left="5040" w:hanging="5040"/>
        <w:rPr/>
      </w:pPr>
      <w:r>
        <w:rPr>
          <w:b/>
          <w:u w:val="single"/>
        </w:rPr>
        <w:t>TITLE:</w:t>
      </w:r>
      <w:r>
        <w:rPr>
          <w:b/>
        </w:rPr>
        <w:tab/>
      </w:r>
      <w:r>
        <w:rPr/>
        <w:t>To amend the administrative code of the city of New York, in relation to newsracks.</w:t>
      </w:r>
    </w:p>
    <w:p>
      <w:pPr>
        <w:pStyle w:val="Normal"/>
        <w:rPr>
          <w:b/>
          <w:b/>
          <w:szCs w:val="20"/>
        </w:rPr>
      </w:pPr>
      <w:r>
        <w:rPr>
          <w:b/>
        </w:rPr>
        <w:t> </w:t>
      </w:r>
    </w:p>
    <w:p>
      <w:pPr>
        <w:pStyle w:val="Normal"/>
        <w:ind w:left="5040" w:hanging="5040"/>
        <w:rPr/>
      </w:pPr>
      <w:r>
        <w:rPr>
          <w:b/>
          <w:u w:val="single"/>
        </w:rPr>
        <w:t>ADMINISTRATIVE CODE:</w:t>
      </w:r>
      <w:r>
        <w:rPr/>
        <w:tab/>
        <w:t>Amends section 19-128.1 of chapter 1 of title 19.</w:t>
      </w:r>
    </w:p>
    <w:p>
      <w:pPr>
        <w:pStyle w:val="Normal"/>
        <w:jc w:val="center"/>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t>IN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June 14, 2004, the Committee on Transportation, chaired by Council Member John C. Liu, will hold a hearing on Int. No. 363.  Int. No. 363 would effectuate several amendments to section 19-128.1 of chapter 1 of title 19 of the Administrative Code of the City of New York.  Section 19-128.1 provides a regulatory framework for the installation, placement and maintenance of newsracks on the sidewalks of the City of New York.</w:t>
      </w:r>
    </w:p>
    <w:p>
      <w:pPr>
        <w:pStyle w:val="Heading2"/>
        <w:rPr>
          <w:b w:val="false"/>
          <w:b w:val="false"/>
          <w:bCs w:val="false"/>
          <w:sz w:val="28"/>
        </w:rPr>
      </w:pPr>
      <w:r>
        <w:rPr>
          <w:b w:val="false"/>
          <w:bCs w:val="false"/>
          <w:sz w:val="28"/>
        </w:rPr>
      </w:r>
    </w:p>
    <w:p>
      <w:pPr>
        <w:pStyle w:val="Heading2"/>
        <w:rPr/>
      </w:pPr>
      <w:r>
        <w:rPr/>
        <w:t>BACKGROUND</w:t>
      </w:r>
    </w:p>
    <w:p>
      <w:pPr>
        <w:pStyle w:val="Normal"/>
        <w:rPr/>
      </w:pPr>
      <w:r>
        <w:rPr/>
      </w:r>
    </w:p>
    <w:p>
      <w:pPr>
        <w:pStyle w:val="Footer"/>
        <w:widowControl/>
        <w:tabs>
          <w:tab w:val="clear" w:pos="4320"/>
          <w:tab w:val="clear" w:pos="8640"/>
        </w:tabs>
        <w:spacing w:lineRule="auto" w:line="480"/>
        <w:ind w:firstLine="720"/>
        <w:jc w:val="both"/>
        <w:rPr/>
      </w:pPr>
      <w:r>
        <w:rPr>
          <w:rFonts w:cs="Times New Roman" w:ascii="Times New Roman" w:hAnsi="Times New Roman"/>
          <w:szCs w:val="24"/>
        </w:rPr>
        <w:t>Following intensive discussions and negotiations over the course of several months with the Bloomberg Administration and any interested parties the Committee on Transportation passed Int. No. 14-B, in relation to newsracks, on August 8, 2002.  The full Council passed Int. No. 14-B on August 15, 2002.  Int. No. 14-B constituted the final version of a bill consisting of a comprehensive scheme for the regulation of newsrack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n New York City’s sidewalks that evolved over many months and was heard by the Committee at public hearings four time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On August 27, 2002 Mayor Bloomberg signed Int. No. 14-B into law – Local Law 23 of 2002.  The law was not effective until one hundred and eighty days after the Mayor signed it into law in order to permit the Commissioner of the New York City Department of Transportation (DOT), the agency charged with regulating the installation, placement and maintenance of newsracks under the legislation, the opportunity to take any administrative actions it deemed necessary in order to effectuate the provisions of the new law.  DOT used the one hundred and eighty days to conduct rulemaking to effectuate the provisions of law and to develop forms for publishers to file relating to registration of newsracks and insurance.</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Local Law 23 took effect on February 24, 2003.  In order to give newsrack owners an opportunity to adjust to the new regulatory scheme, DOT gave publishers a sixty-day grace period.  On April 24, 2003, DOT began enforcing all provisions of the new law.  </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Local Law 23 of 2002 represents the first time in the history of the City of New York that government has set forth any scheme for the regulation of newsracks.  As Local Law 23, and all rules promulgated pursuant thereto, constitute a relatively young regulatory framework, it is understandable that the regulated industry has experienced some growing pains.  In response to the new law, the behaviors and activities of newsrack owners and publishers were required to conform, for the very first time, to uniform standards.</w:t>
      </w:r>
    </w:p>
    <w:p>
      <w:pPr>
        <w:pStyle w:val="Footer"/>
        <w:widowControl/>
        <w:tabs>
          <w:tab w:val="clear" w:pos="4320"/>
          <w:tab w:val="clear" w:pos="8640"/>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Over the course of the past several months, the Council has heard multiple, vociferous reports from publishers and newsrack owners that they are experiencing problems that they believe are unjust with regard to how the new regulatory scheme is playing out on the City’s sidewalks.  They have reported a host of difficulties ranging from allegations of arbitrary application of certain provisions of the law by enforcement personnel to the issuance of heavy fines, allegedly without adequate time to cure a violation to hearing process problems before the Environmental Control Board (ECB), the body charged with adjudicating violations.  The primary areas of concern voiced by the industry stem from the maintenance and enforcement provisions of the law.  </w:t>
      </w:r>
    </w:p>
    <w:p>
      <w:pPr>
        <w:pStyle w:val="TextBody"/>
        <w:spacing w:lineRule="auto" w:line="480"/>
        <w:ind w:firstLine="720"/>
        <w:jc w:val="both"/>
        <w:rPr/>
      </w:pPr>
      <w:r>
        <w:rPr>
          <w:rFonts w:cs="Times New Roman" w:ascii="Times New Roman" w:hAnsi="Times New Roman"/>
          <w:szCs w:val="24"/>
        </w:rPr>
        <w:t xml:space="preserve">In recognition of the fact that this regulatory scheme is still in its relative infancy and in light of the problems reported by newsrack owners and publishers, the Committee convened an oversight hearing on December 9, 2003 to investigate </w:t>
      </w:r>
      <w:r>
        <w:rPr>
          <w:rFonts w:cs="Times New Roman" w:ascii="Times New Roman" w:hAnsi="Times New Roman"/>
        </w:rPr>
        <w:t>the status of Local Law 23 of 2002, all corresponding DOT rules and the enforcement of such law and rules.  As a result of that hearing and numerous subsequent meetings and conversations with all interested parties, including representatives of the Bloomberg Administration, Int. No. 363 was introduced as a means towards remedying some of the issues presented to the Committee on this issue.</w:t>
      </w:r>
    </w:p>
    <w:p>
      <w:pPr>
        <w:pStyle w:val="TextBody"/>
        <w:spacing w:lineRule="auto" w:line="480"/>
        <w:ind w:firstLine="720"/>
        <w:jc w:val="both"/>
        <w:rPr>
          <w:rFonts w:ascii="Times New Roman" w:hAnsi="Times New Roman" w:cs="Times New Roman"/>
          <w:iCs/>
        </w:rPr>
      </w:pPr>
      <w:r>
        <w:rPr>
          <w:rFonts w:cs="Times New Roman" w:ascii="Times New Roman" w:hAnsi="Times New Roman"/>
        </w:rPr>
        <w:t xml:space="preserve"> </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b/>
          <w:bCs/>
          <w:szCs w:val="24"/>
          <w:u w:val="single"/>
        </w:rPr>
        <w:t>ANALYSI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As stated earlier, Int. No. 363 would amend various provisions of section 19-128.1 of chapter 1 of title 19 of the Administrative Code of the City of New York.  The first provision of section 19-128.1 that would be amended by Int. No. 363 is paragraph 4 of subdivision (b) which requires an owner or person in control of a newsrack to affix his or her name, address, telephone number, and email address, if any, on the newsrack in a readily visible location.  Int. No. 363 would allow an owner or person in control of a newsrack to also affix the name, address, telephone number, and email address, if any, of a duly appointed agent for purposes of notification and service of any notice to correct under the provisions of section 19-128.1.  This addition to the law is proposed in recognition of the reality that many owners or persons in control of newsracks employ others as their agents for the day-to-day maintenance of their newsracks and having their additional contact information readily available on the newsrack may serve to expedite correction of unacceptable newsrack condition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The bill would also amend paragraph 2 of subdivision (c) of section 19-128.1 by changing the schedule by which owners or persons in control of newsracks must notify the City of New York of the location of their newsracks.  Under Int. No. 363, this schedule of notification would be decreased from four times per year to three times per year.  Additionally, such notification would now be required to include the name, address, telephone number, and email address, if any, of any duly appointed agent of such owner or other person in control of a newsrack.</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The next provision of section 19-128.1 that would be amended is subdivision (e) pertaining to maintenance, continuous use, repair and removal of newsracks.  All references to the requirement of keeping newsracks “in good repair” would be deleted.  Addtionally, the requirement that newsracks be maintained “in a clean and neat condition” would be removed and replaced with a requirement that owners or persons in control of newrsracks be required to certify to the commissioner of DOT that each newsrack under his or her ownership or control has been repainted or that best efforts have been made to clean each newsrack of graffiti and other unauthorized writing, painting, drawing, or other markings or inscriptions at least once during the immediately preceding four month period.  The certification would be incorporated into the notification schedule required in the above-mentioned subdivision (c) of section 19-128.1.  This incorporation is designed to alleviate the need to submit additional documentation to DOT at different times of the year.</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Paragraph 1 of subdivision (e) would be split in half with the second set of provisions comprising a paragraph 2 and all subsequent paragraphs being renumbered accordingly.  Paragraph 2 would include the current mandate that a newsrack not be used as a depository for refuse.  Int. No. 363 would alter the period in which an owner or person in control of a newsrack must remove refuse from a newsrack from within twenty-four hours of being made aware of such condition to within seventy-two hours of receipt of written notice from the commissioner of DOT regarding such condition.</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Newly renumbered paragraph 3 of subdivision (e), formerly paragraph 2, would change the period during which newsrack owners and others in control of newsracks must not fail to keep their newsracks supplied with written matter without securing the door of such newsrack.  This time frame would be changed from a period of not more that seven consecutive days to a period of not more than thirty consecutive days.  Additionally, newly renumbered paragraph 3 would provide a greater period of permissible time during which a newsrack could remain empty.  This period would be lengthened from not more than twenty-one consecutive days to not more than forty-five consecutive day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Newly renumbered paragraph 4 of subdivision (e), formerly paragraph 3, would abbreviate the period of time that a damaged or vandalized newsrack must be repaired, replaced or removed by the owner or other person in control of the newrsrack from within ten business days to within seven business days of receipt of notice of such damage or vandalism.  The bill would require a newsrack that has been damaged or vandalized so as to constitute a danger to persons or property to be made safe within a reasonable time following receipt of written notice from the commissioner regarding such condition, rather than within a reasonable time following simple notice of the condition as the statute currently dictate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Existing paragraph 4 of subdivision (e) would now become paragraph 5.  None of this paragraph’s text would be altered under the provisions of Int. No. 363.</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Int. No. 363 would also amend several of the enforcement provisions contained in subdivision (f) of section 19-128.1.  In subparagraph (a) of paragraph 1 of subdivision (f) of the existing law, the commissioner of DOT would issue a notice of correction whenever a newsrack is found to violate any provision of section 19-128.1 by affixing the notice of correction to the newsrack specifying the date and nature of the violation and by sending written notification, by regular mail, to the owner or person in control of the newsrack.  Int. No. 363 would no longer require a notice of correction to be affixed to a newsrack.  Instead, the notice of correction would be required to be sent by regular mail and by electronic mail to the owner or person in control of the newrsack and to any duly appointed agent if one is specified on the newsrack.  Additionally, for the first time, the commissioner would be required to cause photographic evidence of violations to be taken which would be sent by regular mail together with the notice of correction.  No such photographic evidence would be required, however, where such violation is based on a failure to certify repainting or cleaning of newsracks in accordance with the provisions of paragraph 1 of subdivision (e) of section 19-128.1, as previously described in this briefing paper.  Also, for the first time, an owner or other person in control of a newsrack that has received a notice of correction for a newsrack will be given the opportunity to submit proof to the commissioner of DOT, by photographic evidence or in any other manner satisfactory to the commissioner, that such violation has been corrected within seven business days from the date of receipt of notification of the violation by regular mail.</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Subparagraph (b) of paragraph 1 of subdivision (f) of section 19-128.1 currently provides that if an owner fails to comply with a notice of correction or an order to remove a newsrack by the commissioner (as provided for in paragraph 3 of subdivision (f)), a notice of violation returnable before the ECB shall be served on such person.  Int. No. 363 would add the following new, paraphrased text to this provision:  No notice of violation shall be issued for the failure to comply with a notice of correction unless the commissioner has caused a second inspection of the violation to take place at which new photographic evidence shall be taken illustrating that the violation remains uncorrected.  Such new photographic evidence would be required to accompany service of the notice of violation.  If the second inspection reveals that the originally cited condition has been corrected, the second inspection shall be deemed a new inspection, requiring a new notice of correction to be issued should such inspection reveal any new violation of section 19-128.1.  No such second inspection would be required where a notice of violation is based upon failure to comply with a notice of correction issued for failure to certify repainting or cleaning of newsracks in accordance with paragraph 1 of subdivision (e) of section 19-128.1 as such provision is reconstituted in Int. No. 363.</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Paragraph 2 of subdivision (f) of section 19-128.1 authorizes the removal, by DOT, of a newsrack following an ECB decision upholding the finding of a violation, upon default or after a hearing, and the violation is not remedied within seven days of receipt of ECB’s decision.  Int. No. 363 would amend this paragraph simply by disallowing the removal of a newsrack, even after an ECB decision upholding the finding of a violation, where the violation is based upon the provisions of paragraph 1 of subdivision (e) of section 19-128.1 (certification of repainting or cleaning of newsracks).</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Paragraph 3 of subdivision (f) requires the commissioner to serve an order upon an owner or other person in control of a newsrack requiring the removal of such newsrack for specifically enumerated purposes.  This paragraph would be amended to include service of such an order also on a duly appointed agent if one is specified on the newsrack.  Under the existing law, removal is required within seven business days of issuance of such an order.  The bill would alter this period by requiring removal within seven business days of receipt of such order.</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Int. No. 363 would then amend paragraph 6 of subdivision (f) of section 19-128.1.  This is the paragraph that provides the schedule of civil penalties for violations of section 19-128.1.  Currently, this paragraph provides that any owner or person in control of a newsrack found to violate section 19-128.1 shall, after an ECB decision has been issued upon default or after a hearing, be subject to a civil penalty in the amount of no less than one hundred dollars and no more than five hundred dollars for each violation.  This paragraph would be amended in an effort to provide greater structure for the civil penalty scheme as it relates to specific violations of section 19-128.1.  First, civil penalties would be different for ECB decisions finding a violation based upon default as opposed to after an actual hearing.  Following a hearing, an owner or person in control of a newsrack would, under Int. No. 363, be subject to a civil penalty in the amount of (i) no less than fifty dollars and no more than one hundred dollars for each violation for a specific newsrack of the provisions of paragraphs 2 (removal of refuse), 3 (continuous use), 4 (repair of damage or vandalism) or 5 ( damage to City property) of subdivision (e) of section 19-128.1 or paragraph 4 (posting of owner, person in control, and agent’s contact information on newsracks) of subdivision (b) of section 19-128.1, and (ii) one thousand dollars for each violation of paragraph 1 of subdivision (e) of section 19-128.1 (certification of repainting or cleaning of newsracks), and (iii) no less than one hundred dollars and no more than five hundred dollars for each violation of any other provision of section 19-128.1.  Following an ECB decision issued upon default, an owner or person in control of a newsrack would now be subject to a civil penalty in the amount of no less than fifty dollars and no more than five hundred dollars, except for failure to certify in accordance with paragraph 1 of subdivision (e) of section 19-128.1 (repainting or cleaning of newsracks), which would carry a civil penalty of not more than one thousand dollars for each violation.    </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Int. No. 363 would also amend paragraph 7 of subdivision (f) of section 19-128.1 which mandates that the commissioner remove all the newsracks of an owner or other person in control of such when that person repeatedly violates any provision or provisions of subdivision (f).  The amendment would exclude from this repeat violator provision violations of paragraph 1 of subdivision (e) of section 19-128.1 (certification of repainting or cleaning of newsracks).  Therefore, violations of paragraph 1 of subdivision (e) of section 19-128.1 would not be factored into the statutory formula by which one is deemed to be a repeat violator under paragraph 7 of subdivision (f) of section 19-128.1.</w:t>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The final amendment that Int. No. 363 would make to section 19-128.1 is within paragraph 8 of subdivision (f).  This paragraph provides that in giving any notice of correction or serving any commissioner’s order required under section 19-128.1, the commissioner of DOT may rely on the validity of any address (a) posted on the newsrack as the address of the owner or other person in control of the newsrack, or (b) submitted to DOT.  The bill would simply provide that the commissioner may also rely upon the validity of any addresss posted on the newsrack of any duly appointed agent.       </w:t>
        <w:tab/>
      </w:r>
    </w:p>
    <w:p>
      <w:pPr>
        <w:pStyle w:val="Footer"/>
        <w:widowControl/>
        <w:tabs>
          <w:tab w:val="clear" w:pos="4320"/>
          <w:tab w:val="clear" w:pos="8640"/>
        </w:tabs>
        <w:spacing w:lineRule="auto" w:line="480"/>
        <w:jc w:val="both"/>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szCs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bill, a “newsrack” was defined as “any self-service or coin-operated box, container or other dispenser installed, used or maintained for the display, sale or distribution of newspapers or other written matter to the general public”.  §19-128.1(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41:00Z</dcterms:created>
  <dc:creator>infschwa</dc:creator>
  <dc:description/>
  <dc:language>en-US</dc:language>
  <cp:lastModifiedBy>humdelfr</cp:lastModifiedBy>
  <cp:lastPrinted>2004-06-14T11:33:00Z</cp:lastPrinted>
  <dcterms:modified xsi:type="dcterms:W3CDTF">2004-06-15T13:41:00Z</dcterms:modified>
  <cp:revision>2</cp:revision>
  <dc:subject/>
  <dc:title>Staff:   </dc:title>
</cp:coreProperties>
</file>