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MENTAL HEALTH, 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RDATION, ALCOHOLISM, DRUG AB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ISA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ECT COMMITTEE ON TECHNOLOG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pril 4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1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5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Chairperson,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GARITA LOPEZ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Chairperson Mental Health, 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tardation, Alcoholism, Drug Ab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And Disabilit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GALE BREW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person, Technology In Govern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Selec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ilip Re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ter Vall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en Fo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m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. Virginia Fiel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omi Feld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licy Analy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of the Manhatta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lie Hy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YD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emblyman Keith W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NYS Assembly Committee on Electio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ter Kusins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S Board of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m Wil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S Board of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n Ravi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YC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orge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C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mela Green-Perk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ministrative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YC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ven Rich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C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cille Grimald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Electronic Voting Syst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YC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ne Kalm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Chai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r Assistanc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Boy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Staff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Lawyers for the Public Inter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opher Ba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e President, Public S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rtner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yrna Vot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ghthous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dovic Bl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Director, Democracy Prog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op Adegb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ACP Legal Defense and Educational Fund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ily Mathie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on Cause/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Lou Urb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ague of Women Voter, NY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man Raghuna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mmigration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y Sandrom Fis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 Union Foundation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am 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ury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Be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Sa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ing Technologies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am D. Huh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Mark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tergreen Resear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crypted Voting Machine Syst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Eust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ntergreen Resea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key Mart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onal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ebold Election Syst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le Sha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Marke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t InterCiv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Kevin Chu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vante- Vote-Trakker Cindy Chap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nie Br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led I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 Maria Archi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in American Integra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. Frieda Zam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abled In A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ladimir Epste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ssian-American Voters Educational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lenn D. Magpant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ian American Legal Defense and Education F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 am Council Member Bill Perkins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Council's Committee on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is an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for these Committees that are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our City. We will be discussing the Help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Act of 2002, known as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Help America Vote Act find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sis in the 2000 presidential elec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re/Bush election, the Florida el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, sparked a huge dialogu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grity of our elections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 other nations compar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ctatorships and accused us or some of us of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ging and stealing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umber of votes lost t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ccounted in Miami Dade County that year were 4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, enough votes to swing the electio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Brooklyn that same year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ost votes was four percent, enough to have sw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f our Mayoral elections in the last de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ppalling in what i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the best democracy on this planet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A came about. The Act is meant to addres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ficiencies we witnessed in the 2000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ct is to make $3.9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to states to implement voting refor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s of the Act are to assure access to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ndividuals with disability, moderniz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y, establish minimum election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enerally better enfranchise our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oday's hearing we wil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se various aspects of th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my colleagues know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people here today know, one of the char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ttee on Governmental Operation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see and enhance the City's democratic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n this vain we are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 which has been hailed by some 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legislation since the Voting Right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we will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hear testimony from expe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and elected officials, advoc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our community who will testify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ails of the Act, the progres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ation and the future that it hol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cracy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be very clear ab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as we review this Act today. As the song g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you can make it here, you can make it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in this case the in-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held. If you fail here, you have fail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the country. If the Act is not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fully here, the Act will have f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 City, with all du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ll of the voting districts in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the nation, is a very unique distric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the most popular districts in the na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he world, and which I proudly declare as a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nent of our strength, brilli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l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one of the most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, if not the most diverse district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. So, when HAVA speaks to assuring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rs with disabilities, it speaks to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may hear it a little more ke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home to such a large number of citize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ilities. And when HAVA mandates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s, we are particularly sensitiv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lso home to huge numbers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and economically disadvant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that would be particularly hard s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such a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also have to requ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show us the money today. Several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dollars are estimated to be coming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State. We hope that the City's uniqu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heavily weighed when such mo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b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City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the most diverse, the most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, the most costly, and it h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oubling voting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ree of New York City'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ies are preclearance to restriction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ing Rights Act. Just as it is a sham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has to go to Washington post-9/11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for greater funds to implement Operation At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City has "unique security concerns,"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equally shameful to make the Cit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 such a case to get more funds,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ve simply a difference in population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certain that the Sta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gue this in receiving funds from Washingt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 to make sure that such funds trickl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ose that ne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per implementation of HAV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aramount importance to people of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. Elections will be swayed by how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A is implemente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mittee will als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on Resolution 443, 444 and 445, which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endorsing and denouncing certain provi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es of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ose resolutions were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Margarita Lopez as far back a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gust, and we had a joint hearing on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on last July 22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been trying to implement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in New York State before HAVA even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issues are very clear and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se committees and we anticipate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now please introduce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members and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however, I want to ext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ology and a warm welcome to my fell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Kendall Stewart, Chair of our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should have been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effort from the beginning, and it wa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ntentional oversight and the hectic 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ting this hearing together that didn't all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ppen. Of course, this is only the begi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Stewart knows that he i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ited to play a role in any further discuss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begin by intro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members that are here so far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Michael Nelson, who is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ior Committee; Council Member Martin Malave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That's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Oh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ld one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ric Martin Dilan,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mmittee on Senior Citizens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ndall Stewart, Chair of our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tion; Council Member Margarita Lopez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of our Committee on Disabilities;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Nelson has now been made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nue Forecasting, the Financ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about to b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ale Brewer, who is the Chair of our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Technology In Government, and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ed a very important role in helping us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chnological issues related to HAV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in general. David Yassky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Select Committee on Water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acknowledge 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 to my Committee, Matthew Tollin;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Mental Health Committee Maritza Bolanos;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alyst Jonathan Ettricks; Policy Analyst Nick N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other members who will be coming in.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Peter Vallone, Jr.,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Safety Committee is about to join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members will be coming in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just conclude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our first panel by just emphasizing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e respect, to all other jurisdic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, that we see New York City as the "Big Appl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-to-speak, the greatest challenge for the St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implementation of thi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see all jurisdiction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 being important. But clearly none ha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challenge, as diverse a challeng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x a challenge as that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a City in which we are blessed with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erse immigrant community, a City in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essed with a very large voting en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pulation. As was pointed out, this is a Cit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jurisdiction of the Voting Rights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 in three counties, that is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 and Brooklyn. We are a City that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aordinary active, visible, demanding 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 community and so we hope tha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A implementation process proceed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ight of significance of this City is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, and not at the expense of anyone el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in equity to what it is that is on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 talk about HAVA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with that in mi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our first panel, but before we do tha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ask the Chairs of our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first, and the Chair of our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and the Chair of our Immigrant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y want to make some opening remark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Before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, I absolutely sure that our colleague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lave-Dilan don't have no problem to be con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Martin Malave-Dilan, the same way that John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nnedy didn't have no problem to be confu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Kennedy. I think I am in the money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No probl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like my name to b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Then say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ront of me is Ann Emerman, who is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to my Committee, and next to me is Marti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lanos, who is the lawyer to my Committe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her advice ple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morning, and welcome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garita Lopez, Chair of the Committee on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, Mental Retardation, Alcoholism, Drug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isabilit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we are having th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with the Committee on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, chaired by my colleague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 Council Member Bill Perkins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ale Brewer, Chair of the Select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 i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garding the particip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, including people with disab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 and exercising their constitutiona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vote freely and independently. This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hasize on the particular difficultie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disabilities face at the polls in cas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s, and the role of new technologi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ard of Election, the City,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overnment respective role in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 can exercise their righ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 summer, th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held a hearing emphasizing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disabled community participation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ion. We are here today, as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listen to the concern of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nd the solution that they will pre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oday, particularly since all mechanical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t accessible to them, and new technolog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ederal law passed in Octo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2 called the Help America Vote Act of 2002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key in moving this nation forward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ing, and with regard finally to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led community who has been the las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the right to vote in the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tional grant to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vernmental institution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 the rights of all of the citizens, and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hange how elections are conducted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ith disabilities will be provi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modation that preserve their righ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eely and independently at polling sites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absentee ballot voting, which only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isible. Invisibility is what make the g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sbian, transgendered community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quire rights, and invisibility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ilities when the day of voting comes, i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sible for people to recogniz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o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dding to societal prejudicism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gma concerning people with disabiliti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o allow them to be visible the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o vote. Appropriating poll work training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, and we expect to hear about this a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and I'll now turn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y colleague Bill Perkins, and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se the opportunity to make very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of this Committee, not onl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ening to what I ask him in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led community, but is a person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justice when come down to the question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vote like anybody else, and to him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him the most incredible thank you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to proceed with the resolutions that I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, particularly, and I want everybody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is, particularly that the group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 this movement in changing the polling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e do voting was the disabl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wide, because they have been discr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today even when the Voting Right A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Councilwoman Margarita Lopez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for that emphasis of the ro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bled community has played in moving our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just our City but our United State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ifying the voting equipment in such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Americans would be able to have open and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 to their voting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 I'd like to hear from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wer who is the Chair of our Technolog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mmittee that has been making a significant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ity government and in government in genera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rtue of their vigilance and their expert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 how government can bec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ible and more efficient and more 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democratic as we learn to use better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chnology that's becoming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Chairman Perkins.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on this issue. I know that you taugh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a full face ballot is, and I don't think I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iously, and you have tirelessly put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orm at the top of your agenda, but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Margarita Lopez. I serve on her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 has changed the demographics of City H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figure out ways that the whole Ci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ible, not just our seat here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YPIRG has also been in the fore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. I see Neil Rosenstein in the aud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 Russianoff, and The League of Women Vote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been a place we've looked to for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in terms of technology, 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e, who is the policy analyst for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worked with this Committee and Matthew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an incredible selection of vend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for the future in the rotu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think what I'm here to s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had some discussions over time i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helpful today to see w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ically in terms of the elector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the country. We're a very differen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and I think that what we can do is lear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s and cons of the available technolo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s around the country. We obviousl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legislation to hopefully help us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all very aware, of course, of w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orida, and we don't want that to happen her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what we have to do is, while we are w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a better machine to vote on,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sure that these are accessible machi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have a huge impact on the buying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kind of software or hardware, we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it's secure, that it's reliable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, accessible in all kinds of ways, phy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, et cetera. California and other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example, recently demanded that any new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chines produce a paper trail. It sound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ple, but it's something that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ed about. Votes should be verifiabl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s data but as a physical item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 vendors announced that they w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modify their machines to do this. So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this as we discuss some of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at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for the work that you're doing. Now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 from Chairman Kendall Stewart,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igr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 all, I'm glad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ited to be a part of this hearing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particularly interested in knowing basical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 correct any problems or inabiliti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nder immigrants from exercising thei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also particularl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ee how the federal monies are being distribu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articular to the areas of, you know, co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 that you have new immigrants who are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exercise their rights. And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serve and to listen and to see how much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the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we're going to begin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panel. I'm honored, and we are honor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to have with us today two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ve been very active around voting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and improving technology and acces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with regard to the disable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I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ce of the honorable C. Virginia Fiel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 President of Manhattan, and I would lik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me forward and join. Joining h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erpart as the Chair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 Elections Committee, and Assembly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illage of Harlem, sometimes known as the mec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African Diaspera, the Honorable Keith W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 join Borough President Viriginia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EMBLYMAN WRIGHT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OROUGH PRESIDENT FIELD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so much. Good morning.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Befor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ed, there is a procedure that we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OROUGH PRESIDENT FIELD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you please raise your right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ld you both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you a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OROUGH PRESIDENT FIELD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EMBLYMAN WRIGHT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you please, for the record,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OROUGH PRESIDENT FIELDS: C.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elds, President of the Borough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EMBLYMAN WRIGHT: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mblyman Keith Wright, Chai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Assembly Committee on Elec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OROUGH PRESIDENT FIELD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so much. And good morning, I'm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ce again to be back in these Chambers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you're not here on a daily basis you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ose procedural matters to be follow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del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let me thank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Perkins, and Chairwoman Margarita Lop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ding such a timely and important hear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 of grave concern to all of us as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ways to implement the Help Americ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 known from here on as HAVA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. And although today's hearing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ed, I understand, on several issue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A's implementation in the City, I will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 of my comments to ways in which we can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lot access for persons with disabiliti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use of technology and some of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e would talk about with respect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State's full face ballo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o our chairs, and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our Committe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January 29th of this year, CID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enter for Independence of the Disabl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and I sponsored a voter technology f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ith disabilities, and the purpose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people with physical visual cogn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types of disabilities, an opportunity to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forms of voting technology. And in retur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ed participants to evaluate their experie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se of the different types of machine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all learn about what works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'm pleased to announc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that you have received cop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called Voting Technology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ilities, we are issuing the first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s that analyzes that feedback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d, and we're especially proud because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this is the first report in the 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mpares disabled access features for fed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ed voting machines and analyzes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rs' experience testing each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based on this, we will b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on to the relevant agencie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chaired by my good friend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man Keith Wright. But just briefly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nalysis, there are several discove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s which I'd like to addre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learned more about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portable and lightweight voting mach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be held in one's lap making it eas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, for people who are wheelchair use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learned that people with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of their hands or arms, such as quadriplegic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ith Parkinson's Disease, obvious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o not have the movement accurac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to press small tactile buttons or use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reen buttons, have all kinds of difficul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machine controls to be in a singl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analysis also show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sion of an audio ballot does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ure access for visually impaired or blind v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man voice recordings should be us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easier to understand than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ted voice recording, and audio ballot contr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include color coded distinctly sh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tons in order to facilitate visually im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rs' ability to distinguish one butt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of these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overies that were made, or I would sa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s that were made by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ies to help us better understand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ed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ny of the people who par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fer controls that have Braille labels.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ired voters recommend that font size and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st for standard interface voting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also. People who are hard of hea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isual disability need other types of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ing device for audio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learn many things, as I sai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one of the most important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ame out of this for us, to which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clude on, has to do with the full face bal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is is the type of ballot that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n place here, use here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eople with physical and cog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ilities are able to cast indepen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votes used in some of the other multi-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lot machines that were demonstra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 fair, and it became clear that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State continues to have a full-fac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, the many voting machines that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ible so a greater number of New York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disabilities cannot be certified for 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tate and that will continue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ssible for a number of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abl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blems of full-face ballot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t limited, however, t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ies. Full-face ballots can only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imited number of languages, and so each ti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language is added to the ballot, the f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ze for the ballot's face becomes sma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er and more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other problem we fou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-face ballot is that it encourages under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example, returns from the 2000 general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ed that in New York State 45.8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voted in the presidential contest, did no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 referendum for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rastructure bond act of 2000, which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ed on that full-face ballot, but in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-hand corner of th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ulti-page ballot machin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hand, requires voters to view every con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part of the election and these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a summary of the voter selection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has viewed every contest and reminding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hat they have not vote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essentially, despite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e recommendations which are outl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, the number one recommendation really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full-face ballot, which is the type of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use here in the City, and this was enacted i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1909, it has not been changed since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f we are going to talk about access an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ballot for all people, and certainl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disabilities, that is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 that comes forth from our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need to look seriously at what we do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we really want to ensure that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y have the righ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just conclude by say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 Chairpersons, that I have learned so much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is process and working with people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have access to the ballot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we all take for granted, and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age in processes such as these, we forge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how others are restricted or limited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njoying the benefits that all of us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hard to ensure that we have the righ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ertainly as a woman of col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rican-American, being a part of th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ment, being a part of efforts to figh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to vote, that was done on the ba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or of one's skin, and while it was certain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effort and has changed so much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ety, it is non-less important for all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ht for people with disabilities because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, must be able to vote privately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right to do it confidentiall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not be limited because of our failur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ight technology available. It is inexcus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's society, so I really call upon you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sely and to support the work of Assemblyman Ke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ght so that we can once and for all really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to our commitment of making the right to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ing access to those who are without it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ork for everyone, and certainly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 are high on tha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Chairman, and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Madam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emblyman W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EMBLYMAN WRIGH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morning. I'm Assemblyman Ke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ght, Chair of the State Assembly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Election Law. The purpos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here today is to bring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I have with the Help America Vot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fore I begin my comment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the Borough President for her very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, good comments, and I want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s today, Chairman Perkins and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pez, for their invaluable particip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 to help New York votes certainly, as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 of New York move forward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 this legislation throughout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May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ject also? I know you would want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, Chairwoman Brewer, from our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EMBLYMAN WRIGHT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A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ndall Stewar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EMBLYMAN WRIGHT: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s down at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Well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x issue, and we do have chairs tha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arious aspects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EMBLYMAN WRIGHT: No ques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 want to acknowledge all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EMBLYMAN WRIGHT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do so on behalf of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as well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verall I think this legislati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ensure our voting systems in Americ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mendously improved. HAVA provides feder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tates to update and replace the voting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ill alter the process by which w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egislation mandates that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through a planning process to develop a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 minimum federal voting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A is intended to do man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. However, the question is wheth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 will be easy or hard in franchis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enfranch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ll this legislation open the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emocracy or will it unintentionall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tionally clos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concerned that most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unaware of how this legislation migh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 elections. In particular,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tive areas of this legislation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ring to your attention: Voting system re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tatewide voter registration, and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, and finally the planning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taken place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voting system reform.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s states to move towards voting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accurate, user-friendly, and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ible to persons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requirement grew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acle in West Palm Beach in Miami Dade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e saw election officials ponder over 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ds on punchcard ballots and arguing ove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punched ballots should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must all understand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cracy to be meaningful, voting must be accu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e and fully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New York moves to implement HAV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must embrace voting technologies that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, statewide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base and ID requirements. HAVA mand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state have a statewide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base for federal elections. The wellsp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requirement is also the 2000 election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2000 Presidential Election we learned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57,000 people were directed to be purg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ocally maintained voting rolls in Flori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or to the election, in an effort to move fel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thers who were ineligible to vote,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many voters purged in Florida were not fel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and were improperly removed from local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lls because they had a name, a birth date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similar to or in common with tha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on. This disenfranchisement was wrong.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y lesson most of us remember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Vice President Al Gore of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t Florida by 537 votes. Many, including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if Florida had not improperly pu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rs, a disproportionate number of who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ority and also democrat, the result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 might have been a littl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ere is the issue now.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's political philosophy, we all must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lection results should not be shro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ubt by shoddy election-related procedures, l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cracy's legitimacy might be ero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alizing this, Congress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very state have a statewide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base. While moving forwar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we must be careful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ntentionally restrict the voting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s. A second and but related point,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s certain first-time voters,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-time voters who register by mail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cation at the polls in order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way, the easiest way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oids this requirement, is if his or her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cense number provided on his or her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stration form, matches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or Vehicle's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concern is that man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 have driver's licenses, and these voter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advantage of alternative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tunately, HAVA give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latitude in deciding how to su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y voters, but we must make the right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certain the identification proces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a disenfranchise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must accomplish the goal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registrations are accurate, while als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in our power to ensure that regi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vote and voting on Election Da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den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I turn to the HAVA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. The process began with a partisan power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Governor Pataki appointed my friend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usinski the Deputy Director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of Elections to convene a HAVA Planning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o doing, the Governor improp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 my opinion illegally purported to remove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ke, the Executive Directo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ions, chosen by the Bipartisan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s, from his role as Chief Stat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I contended then and con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that the Governor did not have the pow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we agreed to participate in the HAVA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, despite our grave misgi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just say that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 animus or personal quarrel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usinski, whom I consider a friend, but I sinc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he is improperly in charge of the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HAVA task force has me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s, but only four of the meetings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ce. Each meeting was essentially a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ssion. The task force made no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 as a group and never cast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, not one. Notably, HAVA required in Section 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ct that the State HAVA implementa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developed through a committee of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. It is my opinion that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neither comprised of all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, and nor is the plan being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a committee. Although I support the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I recommend that we work di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Governor and push him to en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ers have adequate and efficient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merican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let me just say, today is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th, this is the day that Martin Luther K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lled, this is the day that our great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am Clayton Powell, Jr., died in 1972. Two 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wanted to make sure that folk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ranchised to vote and who worked very h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 voter participation, let us not l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eams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And Madam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Assemblyman Wright and Madam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a few quick ques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my colleagues have som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dam President, in your surve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just received, were you abl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y and more or less determine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y with the concerns that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OROUGH PRESIDENT FIELD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my staff who work more directly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d at the fair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ous machines, and what we asked the partici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, again, was to use them and bas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s, what would they recommend as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most helpful, depending on a nature of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ility. And, so, while we didn't selec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one, we basically reported the fin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n direct response to question, Julie Hy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omi Fel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ELDMAN: Hi. I'm Naomi Feld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m a Policy Analyst for the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sked the participan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ing Technology Center to fill out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s which were designed to examin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ntitative level the user abilit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ibility of each of the voting machin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asked them to provide feedback or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ould writ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rst report that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what you have in front of you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cutive summary, and I have full cop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 which I shall also give to you.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s at just the qualitative comments or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dback that people gave. And as you can s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of that report, or that handout that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four tables. Each tabl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s a different type of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st table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elchair access; the second one visual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; the third is -- or excuse me --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is about access via using your hands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ms; the third is about visual access;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bout hearing access. And each of those tab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trices that you see in front of you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types of accessibility characteristic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that we were looking for in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see, there were eight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nstrated at the fair, and as you see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ble there were a variety of differen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atures. So we were able to compare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ibility levels of the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So I gu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t evaluates these various vendors'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rding to these values, and those tha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yeses would probably get the highest rank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how I can read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ELDMAN: Yes, we tried to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One, two,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, five, six, seven, eight, nine, ten val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ELDMAN: Affirmativ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Whoever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, the most affirmatives out of te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the one recommended; is that the way to rea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OROUGH PRESIDENT FIELDS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ed by this office or this center, bu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participants used to say this we fou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able in terms of creating access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EMBLYMAN WRIGHT: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ed to HAVA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ed to HAVA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and in that regrad,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id kind of look at those that had more ye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OROUGH PRESIDENT FIELD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think we want to str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sk one question in that v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OROUGH PRESIDENT FIELD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-face ballot machines ranked the lowest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ay, that would b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that you are proposing? Did you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t all? Can one say that based on your surv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machines that were full face ballo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d by the users as the least accessible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ELDMAN: Well, this rep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necessarily about rating but re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ing feedback about their experienc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-face ballot machines seemed to have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accessible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OROUGH PRESIDENT FIELDS: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oint is, is that we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rating vendors, nor what would be the be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, but, again, based on the respons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nts, full-faced was the least des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 in terms of creating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And coul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of those on this which are the full-face ballo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ELDMAN: There were two 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lot machines demonstrated at our fair. One wa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quoia Voting Systems, it's called the A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antage.  The other one was designed by Encry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 Machine Systems. Their machine, the l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one? I'm sorry, what was the second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ELDMAN: I'm sorr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rypted Voting Machine Systems. At that ti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not a federally certified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Okay, sinc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you know if it's been federally cert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ELDMAN: I do not, bu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president, the president of the company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Okay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ed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ion of the value of the report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xpress our appreciation for what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 my colleague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garita Lopez, has a question o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I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testimony that you provid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clarification, Assembl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indicated that th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in charge, or the structure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ge to organize these changes have me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, no voting has taken place, but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me or the public here any information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mposition of that group of peopl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, very curious to know how man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bilities belong to that particular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EMBLYMAN WRIGHT: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ct number but very few. There were som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onged to the task force, but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I was the only person of color on this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. Very few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Well, how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task fo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EMBLYMAN WRIGHT: About 19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EMBLYMAN WRIGHT: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s of the Governor were on this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, from his various agencies were on this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ce, and the New York Times even in an edi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ed as to how clandestine, how closed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retive this task force has been. So,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ggle, to say the least. I'd like to say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on many times, the task force is too p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 male and it's convened about four or fiv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The reas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ious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EMBLYMAN WRIGHT: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lective of the population and the divers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derful diversity that the State of New York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The reas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ious about this particular issue is becaus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year I have been working on this iss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led community and we have hearings in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EMBLYMAN WRIGH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Prior to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passed in the federal government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received an invitation to be part of t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ce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EMBLYMAN WRIGHT: I barely do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-- The minu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eeting or any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EMBLYMAN WRIGHT: Well, it's fu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hould talk about minutes, Madam Chai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 were not transcribed until I guess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ssembly had I guess urged rather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be tran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been a very closed proces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 very closed process, and no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, and we've had meetings, I guess suc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dnesdays for about four and five hours, each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bany, in the State, in the Capitol, and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open, it has not been open to public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EMBLYMAN WRIGHT: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e Committee has stated that no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necessary, that's why I'm glad you'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ublic hearing today, and I, in fact, a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ublic hearing today as well at 12:00 over at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adway. So, this is, I guess you could sa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are trying to help New York vote right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doesn't seem like the task force is help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I want to clo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ing with a question for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very preoccupi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 of the ID requireme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, and in the resolution that I introduce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that. I was against that, I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that, and I'm asking for the repea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at I want to call the attention to the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is to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New York City we passed a la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meless population sued the City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because they didn't have a place to l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e to address, they were not allowed to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ere able to win that and t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ed to vote and put as a resident a ben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ral Park, is that's the place where the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used to be an average work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to register homeless people in Central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ve the address as a bench, and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ered. With this new piece of item, of I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this affect the immigrant population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affect the ladies in my district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tinos who don't drive, never would dr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have no ID from the Driver's Bureau.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your position in regard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EMBLYMAN WRIGHT: Well, my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it is somewhat restrictive. I'm sorr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can only be repealed through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some latitude but an ID requirement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legislation that we in the stat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You mean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that it's nothing that we can do in this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EMBLYMAN WRIGHT: We can do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ederal level of government.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Then I gu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is going to be paying for a lot of I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don't have money, to pay for those id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y the way the minimum cost of it is over $15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OROUGH PRESIDENT FIELDS: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your resolution to repeal that aspec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just believe that whatever we can do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riers to people voting and registere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it all costs and that is an importan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And the o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s that are in the floor,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OROUGH PRESIDENT FIELDS: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of those two resolutions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s that you have put forward, the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we do support it and encourage your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on them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. Same thing. Thank you to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that want to ask a question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continue on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dentification, and do you see any metho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fied method that can be used? Because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countries, they issue a photo ID as a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d, for the ID voting card, and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do you s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ere talking about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aving some sort of identification for vo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asking, right now, using driver's lic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that, some people don't have --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already. I'm asking, looking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ies that use one voting, photo ID voting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issue to every voter with their ID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it, and I'm asking if there is any problem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 national thing, but I don't know if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done in New York, but I'm asking,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 do you s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EMBLYMAN WRIGHT: Well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is: There is some latitude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s of identification can be sh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example, a person let's sa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s in public housing can show a lease or a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 of some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It does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 pho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EMBLYMAN WRIGHT: No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have a photo. Doesn't have to have a pho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my knowledge. It does not have to have a pho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person can show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ication card. So there is some latitud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show a Medicare or a Medicaid card before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someone told me you can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utility bill before you go -- so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titude. Is it somewhat restrictive? I think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re is some latitude that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will be able to util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OROUGH PRESIDENT FIELDS: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elaborate, you know, when we look at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s where people have to show som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cation to access a variety of benefit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ety of other things that we use, we ne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what works. So, I don't think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cannot come to some reasonable conclu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resolution, we just need to focus on it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what we want to happen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less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ink that with a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arch and investigation we can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members that have questions. Are you fin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question I wanted to ask about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spoke about paper bal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OROUGH PRESIDENT FIELDS: Full-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per ballots. And I wanted to know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ion has been made to have it done i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languages. For example, if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nish, then it's done in Spanish, and you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ave that one that is in Spanish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one that has everything on it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ELDMAN: A full-fac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s the number of languages that you can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idates and the contest named with, and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s you have on a full-face ball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er the print is going to be, which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 citizen or people with visual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actually an acces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hing about th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y is that most of those types of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designed where you can select from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languages in the beginning, so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limit a precinct to just the majority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s in that district. We could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hole variety of languages that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with these types of electronic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le Brewer, and then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for your excellent testimony. My fir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for the Borough President. Were there any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municipalities around the country that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is technolog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YMAN: Julie Hyman from CID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the machines, most of the machin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ed at the voting technology fair and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atured in the report are being used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s of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Texas is us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chines, New Jersey is using some of the mach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 are a number of states that are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the machines, some with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s. But, again, the machines that are in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ll of them are universally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Ok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for the Assemblyman,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hing through the bill but I didn't f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urpose of the Task Forc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e regulation, and is there, you know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ssions that we have her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of course are advice and consent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City Council, and I assume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doesn't say that the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ed with the advice and cons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mbly or Senate. I guess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bernatorial. And that's something, o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, we'd like to change, although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llenging, but exactly what's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EMBLYMAN WRIGHT: From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, the purpose of the task for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isory, advisory to Mr. Peter Kusinski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ointed by the Governor to head this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Bu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urse preferable if the commission memb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ointed with the advice and cons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EMBLYMAN WRIGHT: Oh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EMBLYMAN WRIGHT: Alway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ure i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REWER: Particular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EMBLYMAN WRIGHT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REWER: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EMBLYMAN WRIGHT: No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REWER: Give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EMBLYMAN WRIGHT: No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to ask a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according to the chart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chine that has visual voting high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-to-speak, or yes, there's only one,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 it per se, but there's only one.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chines, in terms of visual value have a no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. This was in your convers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-face ballot, the problems of the 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lot. There's only one according -- am I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reading tha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YMAN: I'm sorry, repe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you just referring to the two full-fac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h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ring to the ch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mentioned that the 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ot machines were problematic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ual problem, that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YMAN: No, full -- oh,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ment, you're correct. Yes, you're correct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Ye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I'm just loo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t and noticing that all of them on this c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problem with visual element, except fo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s, there's a no and a not availab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't mention, but I'm just notic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Y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OROUGH PRESIDENT FIELDS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clear that that's what this chart is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YMAN: The chart is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machine had a different level of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erms of visual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get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mblyman, is it accurate to say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ng the resolution proposed by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with regard to the full-face bal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EMBLYMAN WRIGHT: I haven't se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otal right now, but I will be examining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back to Borough President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commend you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pez and Brewer for your leadership on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is is as important an issue as we'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government, the foundation of governmen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cracy foundation, that's the right to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d fact is that we're denying to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ull right to vote. And I believe that the Shu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chines, I mean I used to serve 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Bar Association Election Law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ere a number of problems with the Shu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chines. The purpose of this hearing isn'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into all of them, it's folks with access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disabilities, but I think it's, to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now that we violate the America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ilities Act by continuing the Shupe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y not have been true when that wa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there, but now there are technologie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fully accessible to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we're required to do it, and eve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n't it's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really just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your efforts on behalf of this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's as well. Thank you for conve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indulgence, Mr. Chair. As you know, I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peaking engagement in my district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fication of this meeting, and I'm quite l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so I appreciate you allowing me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uch overdue, I believe, legislation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City should have had a long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'm pleased to vote aye for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43, Reso 444 and Reso 4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noted for the record, and I apprecia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were able to be here. I want to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ists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aordinary testimony. I especially want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appreciation to my Assemblyman, Keith W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of the New York State Assembly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 Law for taking the time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that you have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taking place across the street at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adway starting, I assume, around 12:00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rage folks to participate in that on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dam Borough President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r extraordinary report. I want to tha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ts for their interpretation and I'm su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ligent work in that vain and your continue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behalf of the people of the Borough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now going to go to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. This panel is going to bring forw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level, Mr. Peter Kusinski, who is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Director of the New York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s, and I believe is the Chair of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, the HAVA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also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ce of the Executive Director, Mr. Thomas Wil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New York State Board of Elections.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take a moment to publicly extend m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ion for the work of Mr. Wilke. I hav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 almost 100 years now in a prior life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the beneficiary of his extraordinary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electoral process in the Stat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bviously his commitment especial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of the City of New York, in recog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ce of that involvement, and I als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that he has played, not only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n the nation in trying to develop the HAVA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n fact, I should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we as a Council in this particula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ed on this journey to understand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 of the City of New York the HAVA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riginally we had been in touch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, and in fact had scheduled a hear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from the respective chairs, the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d but we're very happy to see that he'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today finally, along with his colleague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usins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'll now begin hea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, but first we'll have you sworn in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you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USINSK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ILK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you each for the record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l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USINSKI: My name is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usinski, I'm the Deputy Dire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ILKE: And I'm Tom Wil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Director of the New York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USINSKI: Thank you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ppreciate the invitation today to appea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my good friend Tom Wilke, and we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w brief remarks we'd like to make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n we're available for any ques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been appointed, as was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, the Chief Election Official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for purposes of implementation of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ing my appointment to that post, I appoi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sk force, which has been noted as well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put together to implement the plan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to make sure that New York Stat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s its fair share of federal money under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important to keep in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imary purpose that the plan ser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ation purposes is to ensure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 receives its proper share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. As again was noted earlier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has authorized 3. -- Or approximately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ion over the next three years to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wide for implementation of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 State may b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dreds of millions of dollars of that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o implement HAVA.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s that any state that wishes to ac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put together a plan for that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ederal dolla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this year are available during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scal year, and when we put the task forc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as under very time constraining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 task force and the plan have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the federal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ilt into that process are two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mes that we're dealing with in getting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ose is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datory 30-day public comment perio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s the preparation of the draf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llowing that perio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5-day period where the plan is to be publi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ederal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alizing that those two time fr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 substantial amount of time lef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fiscal year, it was our effor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moved along on an expedited fashio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lan in place. Again, to ensure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would receive their proper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two primary purpo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AVA Act serve, as far as implementa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. As has been noted, one is to en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 machines in New York are accessi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ly is to ensure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s together a statewide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hird provision of HAV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s into play really revolves around provi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. Provisional voting is what w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as affidavit voting, which has been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New York for many, many years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unately New York does not have a great burd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ing that portion of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clearly we do have a ver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e under the federal law, to make 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makes its voting systems avail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ible to the handicapped, and the disab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sure that the state puts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wide voter registration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just ask Tom if he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 to make to the Council. Tom has worked,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orked closely for 13 years at the 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lections. Tom has worked very diligent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level in relation to putting tog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A bill at the federal level, and I would as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has a few comments to make, if he'd lik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ILKE: Thank you, Peter,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. I need to first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, and to say that over those hundred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've known you, it gives me great pride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and see you sitting where you're sitt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with my old friend Councilwoman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to see you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take a couple of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 could, to comment on some of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, and first let me make it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testimony touched on the fact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ed at the task force level, and I need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at the fact that I'm sitting here to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lleague of 13 years, says where I am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ake a paycheck from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, which I have taken at both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y level for 34 years, and as long as I tak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going to serve the people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and that's what I inten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first of all, on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d to the accessibility requirements for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ce, in addition to my duties as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Board of Elections, in my spare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 a national committee which for the pas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, it is the Committee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 of State Election Directo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an a process of qualifying and testing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s about eight or nine years ago, and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ileged to serve as the Chair of tha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we have been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in the development of the federal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standards going back to 1988, which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then and right up until 2002 when I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months in Washington wo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sions to those standards, which went int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an tell you that both HAV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standards have come a long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of the necessary piec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for the disabled community. I'm no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tisfied with that and I don't think ever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anel, both all of the people who ser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mmittee, and they come from technolog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from technology, they come from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, they come from a wid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risdictions throughout the United States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more. Certainly we are grateful to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enator Chris Dodd of Connecticut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marily responsible for many of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sions that you see in HAVA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waivering in that commitment, all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otiation process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ertainly while we have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 in place, and while we're putt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equipment that you see out there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ng process, we know we need to do mor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vain, our Committee will be turning 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 to the new Federal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ce Commission, and a lot of that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of standards and the development in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 to see in the future of standards, not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sabled community but for everyone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rned and will be done by the National In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tandards and Technology and we are work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ly with them to transition our program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and new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can tell you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animity in the members of that committe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 to be done to assure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ion and access by the disabl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uture voting systems, and I've taken an o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take my wor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ly, I'd like to comment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discussions, some of what was touched 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irman I believe and in terms of the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some of the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dience know very well, I was very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aged, with our own Senator, I might add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mendously helpful in trying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 of certain senators with regard to this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. We worked very hard and we lobb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pent many, many long hours in the hal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worth and the Russell Senate Offic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reach some compromise on what is now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HAVA in terms of ID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-time voters who register by mail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keep that always in the back of our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ere not successful.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umer lead the fight on the floor of the Se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 to allow, for example, and we we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ator Whieden of Oregan, and Senator Bayma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xico and others who worked with us to try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here in New York to use the digitized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ification process that we use now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cceptable to the Chief sponso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we did manage to do ov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 of work was to at least try the bes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the requirements for these ID, the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, dealt with up front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l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argument all the way along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ouse and the Senate, was I represent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very diverse community and with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which there are a large number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s, and in which our polling place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very busy and very full. And to hav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people for ID and not others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 a significant operational proble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l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that went on deaf ears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id manage to get was the requirement to all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se the last four digits of the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, the Driver's License, and, I might add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governmental database that we can h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ification of that voter, so that when that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es to the polling place, we've been able t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nt, through any source, get tha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they won't have to show ID. And we ha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hard to get that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ly, we did manage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xpand upon the list of thing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ptable, documents that will be acceptable for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polls, and I know that -- we even tri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point to sneak in our little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ification process but they caught u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n't able to do that, but I think w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amount of documents that are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ll and it's certainly that we can expan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ren't known about by the auth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an tell you that we've alread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 with our boards across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here in New York City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make every effort to work very har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formation up front, to do a massi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campaign so that those who at the very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caught with this requirement, that, again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 they will be able to vote an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llot, and our state process kicks i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will be verified and counted, we sti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as much as we can up front to try to alle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roblem at the polling place, and you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assurance as long as I sit in the chai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ly occupy, I will do everything I ca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ppen. It was an unfortunate thing.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hard to try to get that provision narr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, but we just were unable to do it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many twists and turns. It was a w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yer that it passed when it passed in October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ing is that if it hadn't passed in Octo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n what happened in November, i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n't have passe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what it does do is it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federal dollar contribution to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the first time in the histor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ublic that federal dollars are flowing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e hands of the 13,000 election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country. That's a good thing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if states take that money and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and develop a process that h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esight that it will be good for everyone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good for the election jurisdic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 of the community, but it will also b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good for the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ose are my two comme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Peter and I will be glad to tak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first, you know, I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atter you because of our long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hip, but you are really a great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ublic servant, and I say that not jus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ly but because we can't do this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 unity up there in Albany on this, s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have asserted publicly that you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assures us in the City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 that will be don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, on the other hand,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ied that you were not working together,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how allowed it to appear as if you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together, it would have assured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would not work out well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'm glad to hear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m up there with you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ant to say to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usinski, that I want to express public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ion and this Committee's appre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responsiveness to our requests.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ming and hawing and negotiating. You wer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 responded quite readily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conflict in terms of the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, and you nevertheless are here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ll be there, and we know that we hav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risdiction, but nevertheless great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sure that the well being of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 is taken care o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ation process that you hav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. So I want to thank you for your respons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opening remarks basically po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jor concern that I have, that we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that New York City get its fair sh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tion of the challenges and the pos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HAVA Act. This is not to dimin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ce of any other jurisdictio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 the people of the City of New Yor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jurisdiction oversight over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ions of the City of New York, and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f New York is the biggest constit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have to address in your implemen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be assured that you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ow you will sort of sh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USINSKI: Well, let me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, that first of all we in Alban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 that New York City is our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m and I spend more tim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than any other jurisdiction in the State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Albany itself. We recogniz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, as well as the City itself, ha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, unique interests, and we intend fu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responsive to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let me just say, my main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is juncture is to ensure that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get its fair share of feder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understand then after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is accessed from the federal govern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becomes necessary for the Stat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jurisdictions get their fair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dollars that fall into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arly New York City ha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f polling sites in the State of New Yor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ze that. It has the largest number of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hines in the State of New York,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It has the largest number of registered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State of New York. We recognize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ertainly in response to that we will t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 we can to make sure that New York City g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can ensure it will get its fair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help, we just want to make sure it get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r share of federal help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-- I'm not going to pi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on the specifics in the dollars and c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oint in time, but obviously it's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're going to have to come back to as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r to the time to really look at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going to come into the C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USINSKI: Let me just,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speak to that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USINSKI: In other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 lot of interest, and, frankly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same concern raised across the State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y governments as to the kind of mone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available to New York. I wish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a definitive answer on that question.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in time we don't have a definitive answ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not trying to be vague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oid that issue, it's simply a matter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level they have not yet given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ion of exactly how much mon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to New York, we fully expe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significant monies available to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at this point we just can't give tho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ula being used to make those determin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USINSKI: There is a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used, there's what they call Title 1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the initial money that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gible to receive, and that is mone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to states like ours that use l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chines, and that is being based on a formul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precincts, or as they call them precin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ur case election districts, that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has, and there's a pot of money, $325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available at the federal level,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going on right now is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computing the number of election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the country that meet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tle 1 and then they're going to pro-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amongst the different states. That formul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yet been devised, so we don't have a hard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how much we're going to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Before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question I just want to acknowledg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Helen Foster, Council Member Phil Re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 I saw Council Member Christine Quinn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looking over me. Thank you very mu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hat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do you have any idea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tle 1 money formulation will be finaliz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will be sent to the st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USINSKI: Tom may actu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handle on that than I. He was i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week and can maybe give you a bet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ILKE: The Title 1 money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 to a the "quick and dirty" money,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ngress at the time was that the fir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anted to do was get rid of punch c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r machines, and they also wanted to off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what they called some early money that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ings attached that would jumpstart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and the implementation proc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they were required to do in Title 2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ppropriated $325 million for a buyout of l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unchcard systems and $325 million fo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early implementation goals, that is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for your state planning process, using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 would be doing to begin our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wide voter ed system, voter education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number of things to get the process mov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ter indicated, and that formula wa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precincts that were in pla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vember 2000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so, there is pres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epancy about the set of figures that c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rivate survey company that did it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my association, the State Directo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, we surveyed our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a discrepancy on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precincts, in which they were divid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does not assure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will get what we will ask fo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is administered through the Gener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. They have made it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on't intend to stay in this forever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 they're getting half a million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will be, it will be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process. It will be via the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pplication will be done over the Interne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up supposedly by the end of this week,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week. It will shut down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, I believe April 29th. They will then ta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requests from all of the stat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recalculate based upon the number, the p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that is available. So, we will know the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everyone gets, depending how much everyone 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n there is the second p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, which is in Title 2 money, and that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basis of the State Planning proces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Plan that the Chief State Election offi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Kusinski, will oversee, and that process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ing the other provisions in the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al voting, statewide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, all of the new requirements for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Can I just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 interv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ILKE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That 32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325 million, the "quick and dirty" mone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e 3.9 b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ILKE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ILKE: That's part of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for the buyout piece, 3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 really don't know. I'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eople, a lot of punchcard jurisdiction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even know whether they're going to apply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y don't know what they wan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basically said t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y, you don't have to decide w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y immediately. Take the money, put it in the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s long as you have that system in pla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1-2006, you're going to be fine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is a provision in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that if you take the money for the buy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uyout money that you must replace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ing machine, you have to replace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. That was the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ds, there is one string attached to the "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irty" money, which is that if you tak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ve got to spend it on new voting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ILKE: And you have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lace all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IL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nce, if New York State were to take i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would have to replace all of its l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ILKE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And by what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they have to re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ILKE: 11-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It's all 200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IL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do you have any idea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becomes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you just described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pplying for it, et cetera, but when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cipate ideally for that money to start to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ose jurisdictions that might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tage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ILKE: Immediately. They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ly. They tell us once they shut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process at the end of the month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for the early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ILKE: Yes, the end of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Of April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ILKE: The money will flow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within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Just on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then I'll go to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re there any requir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to address the concerns that are handi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at quick and dirty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ne condition that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ll equipment had to be replaced, but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pment have to be handicap acce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ILKE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USINSK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Nice to see you, Tom, as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a couple of questions.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en the meetings take place, I gues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minutes of these meetings, are they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USINSKI: Yes. Yes,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REWER: Are the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meetings, or are they all being h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USINSKI: All the meet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d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REWER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ility of one taking plac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USINSKI: Let me maybe t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process as to how I anticip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ing. Is that once the plan is pu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there is this public comment period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 under the federal law, a 30-day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REWER: When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USINSKI: That has no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lan has yet to be finally written. On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and the public comment period begins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icipate having public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arly one of those public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in New York City. That would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with an opportunity to comment on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just add, by the w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 to those task force meetings that wer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lbany, those were all open meetings. The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closed meetings by any means of just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. These are open to the public. In fa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ly, you know, number of the public attend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, you know, a number of the people in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oday attended our task force meeting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It would b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, you know, like an e-mail list s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. That's another way you could do it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ould just do it through members, Counc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Let me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question that's on this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was described as "too male and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le," what about New York City? Is New York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representation on this task force?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siz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USINSKI: I can't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sk force was necessarily done on a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s. There was a requirement in the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two largest jurisdictions in each stat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ed on the task force. Commissioner Kell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City Board of Elections, and John Rav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ecutive Director, were both on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City, the second largest jurisdict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ffolk County. Other than tha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ographic requirement, but there were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from New York City on the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jurisdiction with more than two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USINSKI: Not that I a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would say that most of the membership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ing jurisdictions, they we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interests. For example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or Vehicles was there becaus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 under the law that the new Stat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ration System be matched up with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or Vehicle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ffice for Technolog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, is on there becaus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ical needs. The Division of the Budg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re for that reason. Other, there we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election Commissioners that were on this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 for that reason. There were fou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Legislature that were on thi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at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 groups that were repres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n't a geographic distribution, really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who represented ent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o developing the process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ing HAVA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So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like stakeholders I guess you would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USINSKI: Well, the ter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was stakeholders and certainly that's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preted, or I interpreted that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keholders, people who had a direct n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 in getting this particular statute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nning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icism of it being too male and p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USINSKI: Well, again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there was any, certainly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tion of making it any particular make-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ense. As I say, the make-up was devise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on the need to have certain people at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were involved because of their experti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area, and that was what dro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ing who was going to be on the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however,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 that I don't think there was any in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 was it anticipated, that the task for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 every possible group that is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legislation. We fully understand tha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we made those meetings open to the public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ed the public to speak at those meeting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ime set at the beginning and at the end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where the public had an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there is th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iod, once the plan is put together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put, and all of those comments that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 that process will be taken into accou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lan is finally sent to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ed to ask about the fac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dentification goes into effect, is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ll? And the reason I ask is, I underst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mandate, and I understand that Tom Wil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s try to change it and were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hough they were able to expand it, but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t, even folks just coming from another ev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have, they've been at work, they've be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, they don't have their ID, even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problematic in our City where you ru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before 9:00 and you are frazzled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activities during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is that, is it going int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USINSKI: The federal law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ects federal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USINSKI: So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federal law kick in for the 2004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REWER: Okay,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 ID will be requi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USINSKI: That's correc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and if I could just spend a minute mysel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D issue, because I think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is, I know Tom spent some time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you should understand that this ID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very limited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of all, it only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s who have registered by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ly, it only applie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have never previously vo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rd, it only applie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do not provide either a driver's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r the last four digits of thei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n then if in fact you don'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one of those and you do have to provide 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two ways to do it: One is when you reg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as Tom indicated is certainly our pre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we do this up front and not at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voting. And, you know, secondly,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hen you're voting. But thirdly, if you end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polling site and you need ID but you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 it, you are still allowed to vote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ed to vote on a paper ballot and tha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llot is still counted, as long as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fied vo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all that. I would just say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ve been in a polling booth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USINSK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REWER: And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it's very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USINSK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REWER: And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ting it all very mil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lso I can tell you that the buz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here will be, you know, one in which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in particular, those people whom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et to vote, you sort of listed them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on-prime who are harder to get to the po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f we don't do the advertising that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correctly, which I hope will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ed as to how to make the best adverti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ve no idea what funds.  Marketing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very tight, given our budget, it will be a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, we can't vote because we don't have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's just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have to confront. And it is really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USINSKI: Well, again,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say, I think that's why i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y on for people to understand what the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D requirement is. I don't want people t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's a huge number necessarily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REWER: I'm sayi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u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USINSKI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REWER: And to brea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in a public campaign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n finally this databas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 that two purposes, one is the machi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ccessible and the other is the database;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ean by database? I spend my whole lif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USINSKI: I'm sorry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wide voter registration database. In ess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 in the State of New York all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ration information is contained at the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or in the City of New York at the Ci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is federal law mandates is that from n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states maintain their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at the state level, so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one statewide database that will conta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ered voter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REWER: I never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egistered voter is. Is there somebody who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d in a few years? How do you define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USINSKI: Well, a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r is a person who is registered to vote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lost that right to vote through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processes. Probably the mos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is where you move and then you fail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wo consecutive federal election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timately under the NVRA which is anothe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, you can be purged from the system.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you would have to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other than that, you know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the State of New York has over 1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stered voters, and that tota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ered voters will have to be maintain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REWER: Okay.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to jail, then you are checking the lis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rrection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USINSKI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REWER: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USINSKI: Well, right 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's happen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REWER: Not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USINSKI: That may be.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oint there is an obligation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that anybody who is convicted of a felony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t to prison and loses their right to vot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ged from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REWER: One thing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n aside, I know that Council Member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s strongly about this and so do I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ure that people who get out of jail, wh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time, who have completed everything, a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world that they can reregister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ight to vote. I can't tell you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me on the street and judges in fact te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ll never be able to vote again.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want to have as part of this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USINSK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Let me as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l question, then we'll hear from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sked you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osition of the Task Force if it wa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keholders, and as I read the law, o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development and filing of plan, publ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, stakeholders is defined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 groups of individu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bilities and other citizens appointed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take, and I'm just wondering,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bled community, I would assume that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lor, women, et cetera, would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ngst those stakeholders. According to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USINSKI: I understand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see, Councilman, you know,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keholder is not defined other than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ith disabilities are to be represen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again, I don't expect an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cted that that task force would represen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 portion of the community that is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is bill. Certainly when it comes to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a huge interest, as it should be, bu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, or I tried to put together a task forc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lt represented the people that needed to b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n by opening up those meeting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from the community who wished to atten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shed to speak, that we could include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at task force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Is this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ce like in the process that can be fix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ed? If you have discovered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ticisms that have some legitimacy? Or is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sk force that has not gone to, you know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ve to certain types of criticis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that will give it more cred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USINSKI: Well, I certain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being responsive to criticism. You know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reasons I'm here today is not onl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ouncil, also to listen, and I inten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Assembly hearing as well, to liste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tha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, you know, I think that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 is being responsive to any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that wishes to have input into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ishes to express any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I said, we have had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s from the community come and speak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sk force meetings. You know, the proble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, if there is one, is that the time constr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I indicated under the federal law, are so sev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is difficult to maybe extend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yond a certain point in time. In order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that we receive our fair share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, we must get this plan to Washingto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urrent federal fiscal year. An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that that happens with the time fra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built into the statute, it's necessary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and to get the plan written, and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out for public comment, and then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 published in the federal register and the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Washington has our plan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Well, you'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ests, and I appreciate your attendance, so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sh this at the moment. But I think I'm clea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. I love John Ravitz, and I love Do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llner, but two white guys represent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does not, you know, measure up to w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st representation of the stakehold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with all due respect to them and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I just want us to evolve to the point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feel real, like confident and like cheer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is task force, because of, you know,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USINSKI: Well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 one thing, that Doug Kellner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ment of Chairman Farrell of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USINSKI: So it was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rell that chose Mr. Kell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. I love them both, as I said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see us try to make this even more ref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stake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woman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I have a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se name is Cajola Brown, believe it or 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is one of the vice presidents of Uni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ides being the vice president of Unite, s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tor. She diagnosed a very deep illnes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ety have, which is called PMS, too pale,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le, too much testerone, and that's the i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re talking ab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n I'm going to call Cajola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sk her to come and treat this particular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, because she will cure it very quickl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 to be that she is an African-American 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. Then I am reading the instruction und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articular task force needed to be cre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ture. It said the Chief State Electio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develop the state plan under this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sic) through a committee of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, including the Chief Election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two most popular jurisdiction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, or the local officials, stake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including representatives of groups of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disabilities), and other citizens appoin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purposes by the Chief State Election Of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I am not mistaken, and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 me, how many people with disabilitie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ask force currently that resi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ropolitan area of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USINSKI: There were two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ommunity with disabilit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ointed to the task force. I'm frankly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ey re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Then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y are part of this area, whatso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USINSKI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y do they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USINSKI: Well,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ed the Independent Living Centers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executive director in Albany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is the -- he's the advocate for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How many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r are in the task force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USINSKI: Well, Chairman W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on the task force. As I mentioned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rrell had an appointment to the task fo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ose Doug Kell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not sure of all the appoin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might b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How many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task fo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USINSKI: Offhand I'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d have to go through the list and that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a fe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One, two,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? Ze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USINSKI: No, no, no,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zero. I'm su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We are very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dentify not by name, just by gender. Are we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, three, four? How many?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USINSKI: I think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Th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USINSKI: I think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I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for that information. My last poin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ious to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USINSKI: Four, maybe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 --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we have the lawsuit that I mentioned bef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 of people who ar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USINSKI: I'm sorry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 you, there are five women on the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Five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USINSKI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That'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good. It's growing very nic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USINSKI: I just wan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Okay. N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women of color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USINSKI: No, I don't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entioned before tha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we have a lawsuit so many years ag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ed in the courts deciding that homel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right to be regi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USINSK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How are you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eal with that situation when -- I happen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t about that population because I us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re, and I know for a fact that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cation, that they don't have bill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on't pay phones, they don't pay rent,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deal with that particular popu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to be able to get them registered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USINSKI: Well, I know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people are already registered to vote 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m are, and the ID requirements will no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people who are presently registered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voting. So, you know, that will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to those people who meet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far as how the stat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 the ID requirements for people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, you know, the HAVA issues, that is no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understand what this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eing put together right now will do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merely provide a framework for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has to be by 2004, as far as implementing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the first year that the Stat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required to implement some of these prov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xample, the ID requirements. I can't say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at plan intends or will identif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s as to exactly how certain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pulation are going to be accommod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ways like this, and certainly you ra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issue. That there is that popul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ave the needed, possibly needed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voting purposes, and there will have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 and some availability within the stat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 identification for those people if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n order to continue them eligibl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're right, we're fully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a federal court case that mand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less persons be allowed to vote lik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, and certainly we have to be in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And part of that now will be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people have identification if they need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to be eligible to vote at the poll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say that as I in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earlier, that if a person comes to the p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and they do not have identification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 denied the right to vote, wha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ed to do is vote on an affidavit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USINSKI: So it is not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ial of the right to vote, it at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s then whether they vote on the voting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they vote on a paper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The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going to be the training and with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 in New York City, we constantl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through the process in which the polling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training that they receive some tim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ccurate as should be. Many people get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 from their righ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going to have a challeng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sure that the polling worker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clearly what the new regulatio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losing, I just want to say th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rust my colleague in government, John Rav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question I will work with him hand-to-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n that context hand-to-hand, I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 at the table also to make sure that h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represent our constituency very accurate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know that he will feel the same thing, if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the only representative in there. H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 so comfortable unless we work hand-to-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n I think that the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ssion is clear, and I invite you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ve I can invite you, to fix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beginning to be very clear questionabl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epresentation, equality, and fair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USINSKI: Thank you.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make one other comment as it relate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of training, and I think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issue that the City faces as we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new programs throughout the state.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ful that there will be significan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 available as we go through this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might add this program on the federal leve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-year program, ending in 2006. Bu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hopeful that if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s their funding for this proje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ill be funding available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to assist the state in training its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, in educating its voter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understand the new systems and that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to work with the new systems so th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risdictions like the City of New York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ft on its own to have to fund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onents of a training program and a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as we go through purchasing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chines and implementing these new aspects of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I again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veness and for your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let you know that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s the beginning of a working relation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ll be in touch with you to help you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ew York City gets its fair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last comment and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from Council Member Peter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not a question, don't worry.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entlemen to know that this enti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not agree with the sentiments which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hoed by Chairman Perkins regarding two white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anyone ever came before this Committe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r any place in the Council and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black guys were not qualified solely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skin color, I would not allow that to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ill not allow this to happen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ssume my esteemed colleague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iversity is a worthy goal and we should st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t, and with that he and I can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Of cour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say they weren't qualified. Qu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te. I said I love them it's jus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more diverse than that and we should tr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ask force reflect that kind of diversit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ppreciate your participation, and as alway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I belie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we may not be best represented by two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ys, and that I take issu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Oka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tled to that,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, again.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to continuing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USINSK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Our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representatives for the New York C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lections.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they're coming forwar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take a vote for some of the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ll start with Council Member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45 has changed and been amended. The new tit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Supporting the Provisions of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 Vote Act of 2002, United States Public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7252, which mandates that access to voting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 for all people with disab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 national standards for machine and p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access, but calling on Congress to re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ection B of Section 303 of the Help Americ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 2002 which requires that first-tim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 a photo identification or a certain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 that shows the name and addr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r as a condition for casting their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under certain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except Resolution 445-A, which seeks to re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ection of the HAVA Act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cation. I do not believe it is too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to have people present identific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ing bo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panel. Could you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you are about to give is the truth,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VITZ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ICHM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ONZALEZ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REEN-PERKIN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, for the record, state your na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l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VITZ: John Ravitz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of New York City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ONZALEZ: George Gonzalez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cutive Director,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REEN-PERKINS: Pame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-Perkins, Administrative Manager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ICHMAN: Steven Richman,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 for th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VITZ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Chairmans Perkins,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 becoming the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oard of Elections, a top priority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 staff and I have been developing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mplementing the complex new feder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Vote Act, HAVA,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oard of Elections anticip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body will work with us as we beg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urney to implement the new HAVA legisl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ed legislation will create new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Board and the voter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uring the past few month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un to develop plans to ensure that as we up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's voting machine, provide better ac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rs with disabilities and limite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iciency, and requiring identific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l sites for first-time voters who regist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l, we do everything in our power to giv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much information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der HAVA a state task for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created, which on the record on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asions has already been mentioned that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that is writing the state plan on h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will implement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waiting for the pl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 and precleared by the U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ce, the Board has undertaken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ly manage our responsibilities under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we have taken som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ill enable us to move forward when tha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nding implementation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to be answered, specifically how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of New York will receive for two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s of HAVA, one, purchasing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hines; and, two, educating voters and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ors on the new identification proced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ill have to compl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ven as we wait for the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questions as well as many other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for your Committees to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active steps that the Board has taken in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missioners and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ard have had the opportunity to see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chines in several forums over the l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ugust of last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has directed our Electronic Vot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to begin scheduling demon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chines at the Commissioners' Tuesday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ontacted about 30 vendor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al and international, and invited the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board, and to date about a dozen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demonstrated at Board meetings a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Board and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ding those meetings were able to tr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hines and discuss their featur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seen a variety of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machines continue to utilize the pr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lot, others display the ballot electronical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ature that allows a choice of ballot and a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anguage to be made, like an ATM, and some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gle-page presentation of the ballot,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thers present the ball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ive pages. All of the machin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atures that facilitate voting without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ith confidentiality for per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y has over 6,000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s. It is too soon to provide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alysis, but some estimating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we continue to be restri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rge full-face ballot machine, prices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from $5,500 to $7,000 per machin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eed about 7,000 machines, one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 district, plus doubles and sp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maller touch screen machi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range of 2,000, to 2,000, 3,000 dollars 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more than 7,000 machines would b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Voting time estimates are long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machines are needed at each poll si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ancillary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 to the approximately $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estimated for the machines themselve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another 20 to 30 percent, 9 to 13 million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estimated for additional cost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uch costs are for item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d computer development, vendor suppor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l implementation, training of both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t least 30,000 poll workers, and educ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 public about the new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t the Board are beginn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a responsible plan that will pro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se of the new machines be implemented in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gments. Starting in only a part of the City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to provide concentrated support and t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ment and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also gives u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aluate our experience. We then have the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ust procedures, enhance training for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nel, and information to voters, and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 everything for the next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the Board's opinion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three steps of implementation ar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 a 2006 deadline for full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eed to start in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s in the general election in 2004, exp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5 and be fully implemented Citywide for the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ary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means that a machin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ed, and once that is done, we must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of our training and publ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, ready our warehouse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 related computer interfaces in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AVA sets out the initial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which all the states will make ch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 State is establishing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etermines how the requirements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will be met in New York. Realistically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of the large volume of machines nee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and the scope of the transition for 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ct that the Board of Elections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have to play a key role in the proces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s to new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VA sets forth ID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have been mentioned already toda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-time voters who register to vote by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w ID requirements is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new registration of voters who have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d in New York State as of January 1st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order to comply with the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developed new procedures to process cod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stration. These new processing procedures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ard to identify and track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s received by mail and regi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in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nce January 1st of this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d continue to identify in code all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istration forms to distinguish betwe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led to the Board or delivered by other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is information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communicate to those voters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ed to provide us with addition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d by HAVA for the period of January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April 3rd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e period of January --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finish that statement. For th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nuary 1st through April 3rd, 2003, the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 over 10,000 mail registration form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rs. It is our understanding that these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rants will be subject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cation requirements imposed by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e same time, the Board staf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un planning on the changes needed to our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ks, to flag those voters who will b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identification when they com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ling places in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ducating both the City vo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employees regarding the HAVA legisl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the Board's major tasks over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our responsibilit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ll our poll workers have a clea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new identification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-time voters who register by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st year the Board p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 video to address certain recurring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mistakes made by a small number of pol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elections. Marsha Kramer from Channel 2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rrated the vid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ramer has agreed to assis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 by adding a new section on the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. As we will be doing this ye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 video, next year it is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tion to have our updated video ai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erous cable stations over at least a three-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 before Electio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also be using the vide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inforce the training received by our pol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ring their classroom sessions. The Board hop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federal dollars to distribute the video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l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our video, the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 will be taught in the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ssroom poll worker training cours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three hours long and will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ed to be exp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section on HAVA will b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in the training and poll site addi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 workers manual, as well as a page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A in the poll worker and NYPD versions of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es, which is the Board's Quick Reference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w HAVA requiremen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inforced in numerous mailings to poll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rs, as well as placed on the Board's IV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oard will also host Town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s in each borough to educate vot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A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ottom line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d to doing whatever it take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ity voters have a clear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new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and State elected official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 their constituents by dedicating a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newsletter to the new HAVA requirements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each of your constituents will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understand the chang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r on Election D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I want to reiterate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I raised in my March 14th testimon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's Committee on Governmental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ue to the complexity of HAVA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has more registered voters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jurisdiction in the State, I must aler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at the Board is going to have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funds to ensure that we compl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know th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s in the City of New York looks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cooperatively with you and y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l interested groups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 HAVA in an effective and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ear before you today and know that my team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ready to answer the questions you ha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 of our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to you and your team, for your pres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glad to see that you're on the task for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ing, at least trying to help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; I wish you had more help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 that would reflect the diversity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concerned, maybe you can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that that task force has an appreci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, and the challenges and opport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, particularly in terms of resour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ersity, in terms of especially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the disabilities community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can you report to us from that point of 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VITZ: Well, I can tell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, that I certainly have not been a qu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ice at the task force and in phone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both Mr. Wilke and Mr. Kusinski.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has been stated many times this morning,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st jurisdiction of voters in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and we face so many different challeng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f the groups that you just mentioned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ave to be educated and really comf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fact that their right to vot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to facilitate for them to be able to vo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done. So, I am going to do everything in my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ork with my former colleague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ure Keith Wright, to ensure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gets our fair share and the help that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members of the City Council can do to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greatly appreciated, bu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spend some serious dollars, dollar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technical side for the machines, which I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ome best guesstimate figures, but als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piece, which is going to be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And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ing a responsive audience in term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cy on behalf of -- because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has always challenged these and under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rcumstances, and now with this new effor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make sure that you're getting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 or appreciation for what lies ahe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VITZ: Well, obviously the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in the final dollars, but in the interi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said, I'm not shy, and I think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that I have a responsibility now to a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agency and to the voters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o make sure that, again, not to pit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sus downstate, but to remind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sk force, again, just the shear number of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in this City that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ed by this new legislation, tho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n't going to change. In fact, they migh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between now and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en you have tho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s that you can use in your arsenal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rgument, I think that can be very pow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would hope that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 the support of all of the elected officia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as we move forward to help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Needless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 me ask you a question: In your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note of the restrictions of the full,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-face ballot machine, and you make no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ce, ranging from 5,500 to 7,000 per mach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you compare that to the smaller touch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hines, ranging from 2,000 to 3,000,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's cheaper to get the smaller ones, bu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other hand, you would need more of the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balance does it matter? Are you sugg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ice is the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VITZ: It is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AVITZ: But as we've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cess of looking at thes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ies, I wanted on the recor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 this Committee what the Board has already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prices that we've been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So, on bal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use the less expensive machine woul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as much as the more expensive machin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ould need more of the less expensive o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AVIT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So,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 face ballot issue, per se, that you we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ddress, in a sense that you are not adv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limination of the full-fac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VIT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make sure that that was not a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 part of your testimony, because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those who have testifi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ve you had any opin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s of machine that you think would be b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AVITZ: As I said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ssioners have asked our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onic Voting Systems to really sca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ive us, like those companies who have pu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echnology that is going to be needed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under the HAVA legislation, and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going to be Commissioners' decision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finally move forward on do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I could, Mr. Chairman, if Luc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imaldi, could just come up? She is our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ronic Voting Systems, and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for her just to answer 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ical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While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, I want to ask you, in your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out that voting time estimates are long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maller machines. Do you have a study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RIMALDI: No. We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from the vendors who have se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hines out in other jurisdictions, and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rs are paging through one page after anoth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s them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Can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estimate? I'm not challenging you,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rying to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RIMALDI: Well,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estimates. Some of them say you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machine for somewhere between 300 and 400,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n other words,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ay, you would expect that one machi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 about 300 to 450 voters that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en we replace lever mach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uldn't be a one-to-one replacement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 we would need more of pag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you also have to keep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at, is that on those kind of mach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t's an electronic display, you can dis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one ballot. You can display the ball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ED in that poll site. So, you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gistics of the poll site. A voter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ily have to vote on only one machin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r could step up to any machine and the bal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ir election district could be display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So, one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display more than one election distric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ot. Okay, I just wanted to get --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be you were trying to say that voter A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 on one type of machine and two minu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type of machine. Are you say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RIMALDI: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ing is that voters take longer on a p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ch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we haven't time to give some sort of idea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fference in time, but it's a differenc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quire more machines. Okay,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at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John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understand something, that the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e would go into effect in 2004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marily for federal elections, but,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in many elections, federal just being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en you go to the boo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would be voting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s, presumably, but because it's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, you'd need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AVIT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REWER: This fal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is more local elections, so you w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VITZ: Correct. The onl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ould kick in early is if we ha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election for fed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REWER: For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kay. So, in the future if it's just local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ouldn't need ident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VIT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REWER: The publ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confused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thing I want to men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erms of the technology, is there pos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ing some of the funding to have an on-sit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abase computer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we obviously now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pportunity sometimes to call or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, is there any kind of on-sit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VITZ: That's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ility, that as we access some of thes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s for, what would be the technology/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nent, both of Title 1 and Title 3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that might be something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into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REWER: Right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us I think just in terms of time 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V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REWER: And then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just to help me with the process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 tight framework on making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guess what was called the "quick money,"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timing for accessible machines, if all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? How would that work timew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AVITZ: Well, as I sa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Councilwoman, what I hope we can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is do this in a phased-in proces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 money, as Mr. Kusinski said in hi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vailable fairly soon, and we can agr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hines, the Commissioners agree on the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are going to have, then we can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 to try this in a small voting area in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 use that as a test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we do it in the three-p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ation plan, I think that'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way, because obviously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review it, we're going to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dback from the public, as well a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ed officials, and so it's going to b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us to not just even begin to think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is all in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REWER: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decide on machines for the whol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would the City want to have different o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ICHMAN: What happens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under the Election Law, in the cas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 the City buys, elsewhere in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exception of a few counties,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n or villages buy different voting machi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ow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issues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ved now is who is going to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rchasing of these new machines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debatable, there may be a single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e, the local options to remain in pla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it's a local option, it's restricte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hines that have received approval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. Again, so that process hasn't been cla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t, and there has been some discussion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be savings in buying in volume and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formed statewide machine. But, agai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that hasn't been decided ye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going to be the next step after the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ed and gets preclearance then the sta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decide how it will actually alloc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the monies that it gets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and what process they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REWER: Wow.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question is, finally, the paper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; is that something, that type of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s come to some of your board meeting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ve been review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RIMALDI: A paper trai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rnal of the machine so that a voter ca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and say, yes, this is indeed the way I vo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not on any of the machine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most of the vend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that they can add that fe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REW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I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that perhaps have two attach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 many times the task forc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AVITZ: Five times. But I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y calendar and -- I believe, fiv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Five ti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AV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And have you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every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VITZ: I have been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of the five meetings. Two of the meet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t a representative from our Departmen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, who really needed to be there. One was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imaldi, and Mr. Steve Ferguson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of our MIS Unit, because it was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 meeting on the issue of the new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needed them to be there so that they real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input into what was being said at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n on the issue of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had, we had a conflict with anothe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, I sent our Finance Officer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s took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VITZ: Some of th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, the first two meetings were held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of Elections Office in Albany.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s have been held in the Legislativ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,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My last ques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you raised, or had you been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ck of appropriate representation of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City in that particular 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are a New Yorker and you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 here, the same way I know who live her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you raised that issue in the meeting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ck of diversity in there, or anybody had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sue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VITZ: I know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llner did raise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, I can tell you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new hat now. I am now not in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, I am in now the business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ate elections for all New Yorkers, so by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at that table, I have only one obj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goal and that is to make sure that ever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five boroughs in this City who wa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vote in an election is able to do s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is new federal law, we hav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y in the New York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s, and we are going to, as I hop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ble to demonstrate in our testimon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proactive now in 2003 on many way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 law does kick in and the State pl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written, that we could implemen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Then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, if you are committed to w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cribed, in totality, I will say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isely that's the principle, the mand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thics of why that task force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versified. Because if your intention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as a member of the Board of Election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to be representative in this place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than anything that our City have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st in the Board of Election that is a 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there to manipulate elections, bu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elections reflect the will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s City, then more and more reason I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voice to be raised to deal with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ersity, in regard of people with disabil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 in women, in regard o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igrants, in regard of people who ar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or. Then it's something very troubling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has not put in the table in un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that this task force is unaccept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osition as it i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question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notice that the task forc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t has been moving around Upstate; h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ny consideration of it having a mee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a where most of its challenges will b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, like the Board of Electio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, or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VITZ: Well, obviously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that Assemblymember Wright who is on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 is having a Committee meeting today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way of hopefully bringing the focus 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elieve Mr. Kusinski st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that during the public review perio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public hearings and there mos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a public hearing her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once that plan has been written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nly study but to critique and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ere presented at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time frame, and the time frame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really wanted to be written by no l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d of this month, early next month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there were five set meetings set in Alban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ask Force to meet on specific subjects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ask force meet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VITZ: As of now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believe Mr. Kusinski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s to have the task force members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for two weeks before it goe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, so there is a possibility, and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speak for him, but there is a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could be another task force meeting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ask force members actually have the pl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hearing taking place at 250 Broadwa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ot really a task force hearing, that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y election law committee hearing. Thoug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d that, obviously, the Assembly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responsive to some concerns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opportunity to represent itself throug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ould it be inappropriate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 that there be a task force mee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that you re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AVITZ: I would have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that. I mean I believe now the time fr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eople are beginning to put the plan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, which will be a framework of w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to see into action over the next few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e Board of Elections certainly could hos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ve no problem co-hosting with this bod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mmittee, or these Committees, if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public hearing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So,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author, cosign a request to that 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VITZ: I'm willing to do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Are w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r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We'll tal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t would be hopeful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here's at least possibly one more mee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may be the meeting the sort of discu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ltimate, the implementation plan, the pre-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 meeting kind of a thing, it might help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ers, you know, an opportunity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put at that point, especially since it'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and it's the biggest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else can we do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to be help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VITZ: Again, let me j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step back. Again, and I think Mr. Kusin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uched on this, too, the plan that we submi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going to make sure that we are in --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we get access to those federal dollars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have a plan and miss that deadline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s the dollars, and I would hate for it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 full plan I think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in the next few weeks, but I think it's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ure that we've covered all the sub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be sent to Washington so that w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gible for tha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answer your question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n important question, I think I dedicate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testimony today to what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to educate our employees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ly, the poll workers who ar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hat people see before they vote o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 about these new requirements, and the vo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going to update our vide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going to hopefully have the federal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nd that video out to every poll worker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have that video on as many cable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possible three weeks prior to the electi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. We are going to have town hall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the President of CUNY. He has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space to have town hall meeting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, in which we can again walk peopl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cess. Where you as elected official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in to play a key pivotal role is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e your constituents. Once we know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oing to be required for first-time vote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election in terms of the ID require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very important as many times as possib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get that information, information from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ven more importantly, because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 again to think outside of the box an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creative in our mailings, because mos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people get something from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s, it might go into the garbage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to really be creative in trying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know this is new vital information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think more people look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s, State Assembly members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ators newsletters, because it's had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with what's happening in their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fully if you can, all of you will dedic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ion to one of your newsletters on the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, that would also be very helpful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just need to continue to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 -- repetition is not too strong a word to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what we're going to have to do, so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rewer said, we don't confuse peop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ling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I especially appreciate your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oard of Election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ors from the perspective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the first and the last experienc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. With all due respect to you and your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perspective of the voter, you're ir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y don't deal with you that mor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fternoon or whenever they go to vote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it's very, very smart on your p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that HAVA succeeds or fail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by virtue of how well informed and how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ed and how well appreciated the inspector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thank you very much,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VITZ: And, Mr. Chairma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just add one point to that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comments; our new management team at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Gonzalez, and Ms. Perkins and I, tha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top priorities. And we are trying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 of performance of the poll worker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heard that criti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's why we are working with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are working SUNY and the independent col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good government groups to try to get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people who want to be involved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, they will be paid, but also, I think if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route, we also are having individuals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involved in public service. And being a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 is a public service, so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try to get as many new pol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is City in place for the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. Ginger Bouste (phonetic), who run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 Day operation, had a booth yesterda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NY job fair, and we got how many appl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-hundred applications for 200 new pol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CUNY system. So, again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fully is going to, like as I said,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 of performance that all of us see o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 in our poll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AV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now going to have a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oing to call forward Ms. Rose Ma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Caffrey. Myrna Votta; Christopher Baum; S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ghunathan,  Immigrant Mobilization Coordi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give me if I say anyone'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rrectly. Ludovic Blain, Demos Poll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. And Debop Adegbile, Counsel NAACP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Doug Kellner -- I'm sorry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ne Kalmus, please, from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panel. Could you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ld you each for the recor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name, the organization you're affil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VOTTA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LAI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AGHUNATH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UM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DEGBIL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ALMU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VOTTA: I'm Myrna Vott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 Lighthouse International. I am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ive Technology Specialis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ALMUS: I am Jane Kalmus,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of the Voter Assistanc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UM: I am Christopher Baum,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Public Sector, G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DEGBILE: I'm DEbop Adegb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t Counsel of the NAACP Legal Defens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ATHUNATHAN: I'm S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ghunathan, with the New York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LAIN: And I'm Ludovic Bl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e Director of the Democracy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lmus, can you begi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LMUS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, all Chairmans.  May I acknowledg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s, and I'm delighted to be here at this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here as the Vic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Voter Assistance Commission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partisan resource that can offer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assist in addressing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for voter education and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ce with HAVA requires specifically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in 2000 VAC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tered to coordinate the dissemination of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stration forms through 21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, Local Law 29, as a means of reach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citizens who on the whole do not dr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us do not access the motor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or the built-in advantage of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ocal Law 29 and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can provide a valuable mechanism for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ance and with the health of the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Technology In Govern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Information Technology who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exceptional job in upgrading ou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websites, I would like to sugg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ing as outreach that we could put in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m Wilke spoke about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on web sites, specifically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 that VAC include specific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structions for obtaining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ication for first-time voters. And as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wer so well informed us, make these web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to the 21 City agencies already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ovide registration forms and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through Local Law 29 to their cl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nts and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n-site database which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wer described, could be worked ou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ster agency, the New York City Board of El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can be a resource of grea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bring this to your attention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have been for the first time today. And th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, to the Coalition for energizing th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ppear before you today of which I a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o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VOTTA: First I want to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airmen for this hearing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testify. On behalf of Light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, a leading resource worldwi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on, rehabilitation and vision impairmen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d to have the opportunity to represen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the more than 5,000 New Yorkers who we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year who are blind or partially s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mericans who are blind, like 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ally sighted, historically have never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xercise the simple citizen's right and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you as sighted people take for gran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o a secret ballot executed independ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ers who are blind m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m into the polling booth a relativ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nd or true poll watchers representing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personally had this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meone had mentioned this morning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do not vote on the referendums. I a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people because when you ask the pol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go in with you to read them, most oft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read them, they say the print is too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 many times I have not vo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endums. Also it is very uncomfortable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de dog, so there is a guide dog, me, and two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chers in that bo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t only is it unconscio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this situation to continue,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enfranchises growing millions of Amer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New York State more than 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aged 45 and older report vision impai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annot be corrected by glasses, lens 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vention. More than a half million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at same age are blind or partially s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2010, when all the baby-bo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ge 45 and older, 20 million of them nation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report some sort of vision impairment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half of them, their impair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figures are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ghthouse Harris Study on People With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irment, adjusted for the latest US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time is long overdue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vision impairment must be enabled to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ling booth independently and vote a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 have been able to do since our Co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as computers with assis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 have leveled the playing field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vision impairment, to enter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ment, so can new voting machin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the playing field in the voting bo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urge the City to move swif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ect new voting machines with audio read-ou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ng the array of optical scan in ATM voting-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chines currently available. These machin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purchased with the federal monies mad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the Help America Vote Act, HAVA.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much of this equipment has already been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urveyed by people who are visually impai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least two occasions, one sponso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wide Coalition for Voter Participation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ed by the Office of the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collective voice should we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vily in the choice of appropriate new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se new voting machines are on displ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for your review today right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tu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crucial that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chines selected be universally accessible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disabilities. It is time to rid the s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rden of antiquated full-face ballot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ould preclude consideration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st new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should be requi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fficient, accessible machines be purchase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t least one polling place. Ideall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all voting machines in the C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formed and universally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equally imperativ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 blind or partially sighted and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disabilities be involved in the fin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elect accessible voting machines. Indeed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disabilities should be involved in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New York State Board of Elections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plan, and should b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 process that the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s will use to verify the acce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ce accessible voting machi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d, vision rehabilitation center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house International, can play a role in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ain blind and partially sighted New Y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older New York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those of us who are blind and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hted will need materials in the readable pr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ther accessible formats such as Brai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onic files and cassettes for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r registration, the elections and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oll workers, especially th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, will also need materials in readable 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raining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ghthouse International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e has some guidelines to offer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ions for type size, type style, contr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ing and lay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pleased to share our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you today and assure you that we stand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whatever technical assistance an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eeded to make voting independently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gnity a reality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ny of you have already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nges envisioned that aging brings,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or friends with macular degen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laucoma diabetic retinopathy, or cata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were well aware of the burge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 population in our City. The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chines will be helpful to older New York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 Therefore, for the Presidential prim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4 and all elections thereafter, we as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ing voting machines accessible to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lder New Yorkers, those who are blind and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hted, and people with other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UM: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dies and gentlemen, it is an honor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to testify. I was invited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ect Committee on Technology In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Gale A.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grew up next door, bred and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Jersey. We would come to the City o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ps when I was younger, and later when I trav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try and the world, I could always tu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elevision and quickly find an im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kyline and always feel a little closer to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'm here as a concerned neigh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llowing the American Civil W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ate and House were places where vo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uded and traded. Most flawed in all of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oting process.  It could take almost an ho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 the voice vote in the Senate.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ators watched how the vote was going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e votes on different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 enterprising young invent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d his very first patent for a voting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 record the vote electronical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 of minutes. This is back in the 1860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ntor, Thomas Edison, had hoped his i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revolutionize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gress rejected it. Of course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later such a device was installed and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ison did okay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when we look at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, it is the apex standing on the fou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t of democracy. It is supported b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llars. Registration of potential v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entication of voters at the polling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ting of ballots, tallying ballots, and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any pillar is weak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structure is unsound. And should a pi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umble, the entire structure may collapse.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just one day every four years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ous process, dependent on the flaw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on of all five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ny people today will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. They will compare the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llenges of optical scan machines, and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er electronics, and they will vilify p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d systems and mechanical lever machin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use facts and figures and speak with 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nviction. Mostly they will be corr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ly they will miss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ertainly good technolog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ing process better, but only if used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rs and poll workers must be taught.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t be developed and verified. Acces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cannot have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rs are turned away from the polling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f problems with registration.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ituations where ballot boxes ar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ating in the bay. We cannot have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 workers take data recording devices h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because they don't know what els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annot have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ling places open late because it takes four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tart the voting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annot have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s cannot vote in secret because of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llenges. Yet, all of these things have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urrently there is a growing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requiring paper receipts from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receipts allow voters to verify that a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recorded their intent and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per trail in case a recount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ssue is far from decid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, but all of the electronic voting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s can reasonably add this feature sh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we would be remiss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lected to mention the talent that New York h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rea. As well all know, September 11t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 Day here. The Board of Elections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was a scant six blocks from Ground Ze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hough the office was off limits for a wee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was able to regroup and hold a new ele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tember the 2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early this is a group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 miracles, but even they need proper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ull name of this Ac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tin Luther King Help America Vote Ac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tting and proper that we meet here on this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 has a uniqu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grade its voting technology and related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 has appropriated $1.5 billion this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to assist the State and local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oss the United States with the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itizens of New York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fair share for new accessible machin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better processes to suppor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pectfully submitted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all of you, for your testimon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ly planned this hearing today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tin Luther King, and what he has don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vil rights, voting rights, et cetera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your acknowledgmen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almus, let me as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ve had an opportunity to look at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ore or less in how it's operated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concerns that you want to share that --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e that they really appreciate the ro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and the City Board of El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ALMUS: I would like to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, commend Chairman, Chairwoman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her ability, in a few words, thank you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cribe the feelings that so many of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om have experienced. We have been work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the Voter Assistance Commission, with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are, very familiar, but with the Coal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wide Voter Participation, in trying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 back on track. It is seriously,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eriously flawed. I don't have to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, what, when, where and how, but becaus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heard some of it expressed today, I think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say is, and now I'm speak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citizen, not as Vice Chairman of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 Commission, which is a non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chartered in 1989, but as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zen I would like to refer to the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itorial on it's a hell of a way to expe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s because their feeling was this was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 Vote Republican Act, and I stan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Councilwoman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I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many issues in regard to this and I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, I have been looking at this for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lf already, and in regard of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that I continue to repeat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ot that that's the only concern I hav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of concern about this, it goes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go back to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ecause one of the main reason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 a radical revision of the way we vo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people with disabilities w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ALM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-- Exclud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cess of voting. Then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, how did the disabled community fe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ck of inclusion, the lack of inclu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sk force that has been put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n the representati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led community answer that for m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VOTTA: We feel the w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l. Very often what happens in other situa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eople who are not disabled make dec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are disabled. They think they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 for us, and that we don't ge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really afraid that thi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ppen with the voting machines, that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s who are going to be us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f course, all of you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disabled are going to be using them as we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the ones who are going to be using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really needs to be a machine that's easy to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clear instructions, and if you're using a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's understandable, and, of course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 machine that people in wheelchair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ble to use quite easily, and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ired motor skills are going to be abl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te easily, and it really needs to be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I think, that needs to be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the decision as, you know, which is a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fortable to use, which is a most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chine to use, which means machin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ally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How do you fe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 of the issue of identification proces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 I mean, let's get real here,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disabilities drive a c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VOTTA: You can get, in fair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an get a non-driver's driver's license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d many of us who have thi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ving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a point was brought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costs $15 to get it and ther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are going to be disenfranchised,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from the disabled community, but people wh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afford $15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But isn't i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eople from the disabled community mo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not live on a fixed income, and that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e in many, many cases is SSI, and SSI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 of income that is peaked in no more than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onth; therefore, isn't that going to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bled community also in terms of the cap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 for an 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VOTTA: Yes, of course it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there could be other forms of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 for example, those of us who are disab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public transportation, we have our half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roCard. So, we do have some form. Some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SSI is going to have a Medicaid card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re card. So, if that could be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fication, of course it would make it w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, of course, one who, you know, w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for that kind of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ent of your voices in this task force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s made that are not in sync with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o you are because right here you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a conversation about certain idiosyncr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have in your community that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 sitting in this task force right now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c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VOTTA: Yes, I 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-heartedly, and that's what really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ars. Because as I said before, in the pa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just been told this is what's going to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where you're going to go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pment you're going to get, this is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do, because we think it's best for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at time h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Okay,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sorry that I continue to insist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eople with disabilities, again, I clarif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he only issue that I'm concerned here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that I am appalled about the way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handled by the federal government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VOTTA: Well, I am very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insistic. I am very happy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um, let me ask you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t with regard to voting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chines, are there measurable differences per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voter in using one machine versu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chine, in terms of time frame? Are you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ny studies in that reg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UM: Yes, I am.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de-off versus the full face and the p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chines. It is quicker to vote on the 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lot machines because you can se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ould argue, though, that the 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ve determined that are flawed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not looked at the undervoting capac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at voted on the full-faced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Well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voting on the other mach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UM: There is but i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UM: It's difficul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've never had an election where both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achines were used at the same time, an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ledge there has not been a controlled t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going up to the machines and voting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chines to see what the response is or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 group and a test group to go to the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ee what the tes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does seem that undervoting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paging machines. That would mak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you've got to go through all the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you get to the end to cast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Well, wh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go through all the pages if all I wanted to d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for pres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UM: Because you can't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rt where it says cast your vote until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through the pages. It's typically not set up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 skip through other parts of th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ve got to look at the Governor's ra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or's race, the loc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I can ski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or's race and I can skip all the other r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UM: Yes,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arantee that I'm going to vote on every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UM: Absolutely. No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UM: You might have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s why you don't want to vote fo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didates from one of those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it is more likel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make the choice to do so when you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ed by your ability to reach them,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least have to acknowledge that you sa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you've got to page throug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ask you one fina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you familiar with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UM: I am familiar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s and have already made arrangements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p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familiar with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ies that are used by the disabled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ading systems, however. And with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s by most of the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inion with regard to the full-face ballot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other type of technology that is significa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different, in terms of what's bes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cracy point of view so-to-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UM: In my opinion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make clear that this is an opinion, si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for the full-face ballot is past. It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ing and making decisions limit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multiple languages, it limit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multiple ballots on one system,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nsive. Although it is true that you do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a one-to-one replacement because it doe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er to vote on the page machines,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consideration because once you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chines, you have to maintain them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ore them, you have to transport the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lti-page machines tend to be lighter, sma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rug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overall the life of the mach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do not believe that you could demonstrat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cost replacement for the full-face vers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ti-page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it does require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legislative change for the state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lti-page machines. There is a stat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 that there is full-face ballo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 also know that time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g concern in the vot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The publ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critical of having to wait, and, so,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self taken a position per se with regard to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, I'm just very concerned that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what's going to work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UM: With regard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fully, sir, I said a test hasn't been do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say you couldn't do one. Every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up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UM: I'm aware of that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 that you run such a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a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woman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Mr. Baum, for being here, and say hell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friend Bill Ke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question is, on the paper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, and I must admit, until I came in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idn't realize it was mandated by th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UM: It is not mand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REWER: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 machines produce a paper trail, no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UM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REWER: Okay. We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n issue about whether or not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. Do you -- I know you mentioned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and do you think it makes sens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per tr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UM: I think it makes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 audible trail. Whether or not t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nsist of a piece of paper or some oth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, there are alternatives,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an be written to and not erased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s perfect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ther or not it needs to be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aper I have concerns about particular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kes it much easier for me to sell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REWER: Righ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UM: All I need to do is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anning pen, and I can scan my receipt, take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ay, yes, I voted the way that I prom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, where is my $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REWER: Right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right, so that clarifi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Let me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 You say a paper trail is not requi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equi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UM: My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, it is not required as the Act read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Oka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different interpretation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. But there's so many details in th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sure, to clarify the reco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UM: There is a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n audible trail. The requirem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's made out of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kind of a tr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UM: An audit, a trail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ud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An audit tr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UM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"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shall produce a permanent paper recor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al audit capacity for such systems." So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UM: Record. See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ce. It has to have a paper record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n't have to have a paper receipt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g difference. If the record is maintain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chine that means the requirements of the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t is not a receipt that the voter 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We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obviously need lawyers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UM: That's a very sub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 lawyers, I guess happy days are her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 that that is something that w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ified. I agree with you, you walk out --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isabled son, he walks out with tha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per, he is not going to know not to giv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 person who asks him for i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o be of tremendous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UM: Well, the typical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hat they walk out with that piece of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drop it into a separate ballot bo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supposed to be part of the vot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REWER: Mr. Chairm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lot of work to do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Yes, we d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 for your participatio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you have provided us with some intriguing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ome work that obviously on all scores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pur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VOTT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forward the balance of tha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's see, maybe we'll inclu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anel the Chairman of the Citizens'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bert Abrams; Mary Lou Urban, The League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rs. Is Ms. Urban here? Urban like Urba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ban like -- I'm sorry, someone misspelled 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is going to have to get fired.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senstein. Gail Rosenstein, are you here? Nei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ry. That's why it's important to hav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ing equipment for those of us who are disab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also printed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you can begin as soon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 your right han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 Could you ea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 state the organization you're affil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URBAN: Mary Lou Urban,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 Voters,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ld you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d button on the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URBAN: The League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rs,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DEGBILE: Debop Adegbil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AACP Legal Defense and Education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AGHUNATHAN: Suman Raghunath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nt Voter Mobilization Coordinato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mmigration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LAIN: Ludovic Blain,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the Democracy Program at Dem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SENSTEIN: Neil Rosen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Reform Coordinatory for NYPI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we start from the right and mov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OYD: I'm sorry, could I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name to this panel? Dennis Boy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bring you on the nex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YD: You're going to ca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wards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Ye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ed by your colleagues that perhaps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 on a separate panel aft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up to you, though. It'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will the Sergeant-At-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us with a few more chairs so they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you now so I'll swear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aise your right han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I'm gla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New York City Board of Elections has st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to hear from others, and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, very helpful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Okay,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 who didn't swear in, raise your right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OYD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THIEU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ISH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S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ld you please,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your name and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OYD: I am Dennis Boyd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 Staff Attorney at New York Lawy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ATHIEU: Emily Mathieu of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use/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ISHER: Amy Sandrom Fis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 Union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SS: Adam Ros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ury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ease start from the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SS: You want her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You cal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de for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ISHER: Why don'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This is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ome sort. So, you decide how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 yourselv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SS: Good morning. A lo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s here have been members of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alition for Voter Participation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Coalition on HAVA Implementa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all of us have been working together i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different ways, and a bunch of us, at lea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us here have some group testimony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s share similar feelings, but I think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be giving testimony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tome you have of 21 pag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not be reading, you'll be happy to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briefly want to go ov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alition is an ad hoc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groups that represent a voting rights,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, language rights organizations, youth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cademics who are concerned about the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New York implements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committed to protecting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s and improving the electoral proces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and the testimony we provide today on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s the collaborative efforts of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alition groups, some of whom are ov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mbly hearings right now and couldn't b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ose are all mentioned in the testimon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we just I think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and applaud the Council,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 committees and committee chai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ding these hearings today on a crucial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 for New Yorkers, and I just am brief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cond and saying many folks in th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going up and attending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s in Albany and share the concerns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expressed here today by pane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alition has been critic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overnor for his very establishment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ask force was established, and it's a 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ther reflects the diverse voting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, nor seeks to reassure us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ve been operating, if they'll implem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in a manner that will protec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sides the lack of dis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equate disability representation on that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ce, there are no representatives of youth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 representatives of the protected clas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oting Rights Act language provision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ivil Rights communit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ed under the Voting Rights Act,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, and it also suffers from a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ck of diversity demographically in the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 which it represents, as well a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san make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been dismayed at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ask force chaired by Mr. Kusinski who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, by the lack of substanc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cterized, there is meetings, and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the body has followed at its cre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at reasons, your leadership weighing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issues is particularly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just going to wrap up and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o my colleagues who will addres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areas of HAVA, and once aga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s in a sense the collective wisdo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inions of many more groups that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'll focus on key areas of concern to us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, as urban voters, as young voters, vo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r, new citizens voters, and all those vot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less likely to hold driver's licenses,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 of ID called for under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with that I'd just like to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o one of the main topics of the day,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AGHUNATHAN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day representing the New York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alition, which is a member of the New York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' Coalition on HAVA Implementation,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and we've been doing a ton of wor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long time now in concert and in conce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many of the good government civil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ing rights and immigrant rights group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here in addition to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can sa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concerned that while HAVA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 with much needed funding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voting systems standards, buying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chines, computerized voter registration rol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tioners, as the largest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in New York State that's register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,000 new citizens to vote, and as a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a longstanding commitment encoura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's newest New Yorkers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tical process and to provide them the me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formation to be able to do so,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A will significantly disenfranchise and pl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roportionate burden on new citize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rs, whether they're people of color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young people, whether they're work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rs, who by imposing this regressive proo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oto identification and Social Security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 on first-time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quiring these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nish personal information will suppress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ration and turnout in these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ct these measures are reminiscent of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poll taxes and literacy tests were used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eligible individuals their right to vot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inguishing between new and long-time vot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create more poll worker mis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despread confusion at the polls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ltimately result in disenfranchisement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-time immigrant and people of col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urban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ost grievous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 caused by HAVA will occur when its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ication or government document provi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base verification provisions are implemen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ing sites on Election Day, and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expect many more voters, whether we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or not, who in fact are not first-tim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required to present identification o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because they look or sound fore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sian-American Legal Def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Fund has significantly and sus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ed that at least one in six Asians i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's election were illegally asked for proo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ication by poll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is is a trend that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oss the board in many immigrant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new citizen voters where people feel the br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atever -ism you want to call it, rac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ism, or the sort of variety of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undaries that are crossed by poll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go into who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ected by the photo identification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A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more details about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rge testimony that all of you have.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 to voter ID there are two overlapping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voters who are subject to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cation requirements, and they're firs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rants in New York State who may o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voted in a prior federal election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; and number two, first-time vot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ster by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VA's driver's license 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ity number requirements should not be a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rejecting registration application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, and in fact, the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is on record say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 are very worried about using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 database to verify people's ident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 was not a system that was desig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oss-referenced with voter rolls. So, alread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folks on the other implementation sid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ing you that there are going to b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down the p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 State does a good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ever, of implementing the registration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database matches, any of the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ects of HAVA's identification require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igrant, urban and youth voter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of color can be lessened,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et into that later with respect to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t, or the hopefully long list of docu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ication that can be used to qualif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econd group of vot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ject to new identification requirements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ve registered to vote by mail after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st, 2003 and have not voted previously in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 in the State and do not fall with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exce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voters shall be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on a machine only after presenting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ing items to election officers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ling place, which include a current invalid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ication, utility bill, bank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check, paycheck or government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hows the voter's name and address, and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-time voter casts his vote by mail, h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 a copy of one of these documents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l-in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olks, or the peopl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s do not apply to are, number on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re entitled to vote otherwise and in-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federal law; number two, those who regist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l and submit as a part of their registra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's license number or the last four dig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Social Security number, and whos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key, whose informatio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ions or other election officers match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identification record in a state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ake note that there have been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documented problems with the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base with respect to many immigrant vo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people for -- from China whose ofte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s and last names get switched in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ration process. So when they try to vot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n't found in the book because their firs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ast name have gotten switched with their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or their family name, so there'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host of problems that come into here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s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stly, those who register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se are exemptions, those who register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mail, and submit as part of their registra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 invalid photo identification, utility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nk statement, government check, paycheck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in the case of a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desires to vote but does not me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ication requirements, and does no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one of these exceptions that I just note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she may cast an affidavit ballot in-per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by mail and the ballot shall be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that in mind, we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roportionate impact of ID provis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matically illustrated by the vast dem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ce in the State's population that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ver's licenses, the key form of ID cal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HAVA. New York City, only 53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18 and over possess a license, and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that number jumps astronomically to 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the population over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you add to that there are 1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eligible immigrant voters statewide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ks who often don't have access to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e or other government issued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ation or identification and that there ar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of them in New York City and that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election at least 500,000 of them are vo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se are people who are coming from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 system, who are not necessaril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voting machines, and who are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ar with the electoral and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in New York City, let alone in th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immigrants, and, you know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d earlier, since immigrants, young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urban and communities of color stat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likely to have access to these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fication, narrowly defining the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ication they must present to regi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will erase the impact of federal measur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vil Rights and the Voting Rights A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designed to stop, not continue, deca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being excluded from the franchi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New York State does not develop the broa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list of acceptable identific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s voters can present at the poll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first vote, the result will open a pandoras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lection Day problems and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and could erect a huge barrier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ndreds of thousands of the State's newest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think that's a main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've stated over and over with the Stat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ce, where we've been attempting to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aden the list, and, again, you know, thi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ed if it's implemented properly, but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seriously and inequitably depriv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rs of a right to vote, if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s these identification requirement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equate sensitivity and safegu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of what people's situations a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. Whether they're coming from an immig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 disability, from a young, from a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ground, these people don't have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in the same way that many others in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stat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at I'd like to actu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a long list of documents that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 under the identification requir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are again in your testimony, but these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not be limited to, voter registration c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onic benefit transaction or EBT card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lease and rent statements and agre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rent statement agreement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suant to subsidized housing program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identification cards,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check statements,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ication cards or tuition statements or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public colleagues and universities,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ds issued pursuant to government-administe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idized health insurance programs and they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the point t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is that the most concerted effor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on the part of the state task force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adest list of documentation that many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residents are going to have on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cess of living their lives, an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be delineated as distinctly as poss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Statute to make sure that people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resent documents that they already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n order to be abl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ree, a few other points tha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like to make briefly is that, obviously,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 need to be trained on the new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and with adequate poll worker training and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, including education for new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rs who are new to the US electoral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be limited English proficient, the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 of the laws identification requireme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reduced. Based on our past experience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law will be most likely implem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poll workers in a discriminatory fash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, and this is based on many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s that elections have been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e continue to work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New York City Board of Elections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come their recent efforts to increase an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l worker training, as well as to recruit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bilingual in many of the languages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York City to address the need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newest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egislature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work to make sure that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lines a specific program of poll worke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voter education on these requirements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a specific procedur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equate state and federal monies are de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rea, because as we stated earlier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are not going to happen unless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raining should includ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ructions and documentation for pol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ing the alternative forms of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ay be accepted from new voters, and poll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have the identification requirement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ted for voters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one of the last poi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-- one of the few last points tha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raise, is that the Statewid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ration database needs to be implemen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time as the onerous identification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into place so that there is a fall-back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ndividuals who are not able to pre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cation to be found in the system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registered and are eligible to vote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 will hopefully mitigate some of th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 huge ramifications are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the pike after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lso asking that coun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lections provide postage paid mail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ed first-time voters who register by ma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the voter may send a copy of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fying identification to election offic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ce of Electio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astly, we'd lik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ute and the Legislature to establish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voters who actually physically mail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ation forms shall be subject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Voter registration drives, like 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llect registration applications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rs in person and then deliver thes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lection officials by hand or even by ma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 subject to these requirements under HAV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true even if mail-in registration for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d for these registration dr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e voter himself regis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, either at the Board of Elections o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-based organization or with a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, that should be sufficient regardles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pplication form reaches th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that I'm going to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rophone over to Ludov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vene to say this: At the rate we're 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n the last testimony especially, tha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finish its testimony without question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ith all due respec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llow advocates and others who are here inte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ask that you keep that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on't want to curb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necessarily, but we might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LAIN: Again, I'm Ludovic B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Dem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going to touch on the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uterized voter registry system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DMV and Social Securit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id want to touch o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ded a couple of the State HAVA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s. Just a couple of clarification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especially Council Member Lopez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ing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I thought it wa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azing travesty of democracy, the hearing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no votes -- sorry -- there were no mo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ere no votes. The Commission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 on the plan that they submit. So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may be a ten- or 14-day period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hat the plan is written and the tim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ubmitted, it is my understanding having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uple of the meetings that they won't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final plan. And, so, I'm not reall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ny Commissions that submit a pla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vot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the Statewide computerized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stry, as Suman said, there's suppos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uterized statewide voter registration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centralized and interactive,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lace by 2004, although there's a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a waiver in 2006, supposed to be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State DMV list. Suman list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ant to make sure, thoug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does happen when the State become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is list, is that first it becomes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's the state's chief election offic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le for this list. Previous to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nanigans that have been described befor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mas Wilke, now that's Kusinski, and so Kusin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 general the State Board of Elec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for creating, maintaining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ging, the statewide list, which at this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maintained on a local level. So,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huge change of responsibility from the loc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State level, which will require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to do a different type of overs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t won't necessarily be that local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that local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ly, in terms of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database that Suman touched on,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both state databases and oth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bases are used not really to purge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rs but to make sure to fix any fatal fla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registration forms, and, so,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DMV Social Service agencies, for tha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inal justice agencies, all the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people's names, addresses, birthdays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ty numbers, other things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acting with the Statewide Voter Registry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at any flaws in a voter registration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from the applicant filling out th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rrectly, or it being scanned or data en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rrectly, can be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ant to focus on the li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ous judicial and correctional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irm eligibility due to felony con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our understanding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 widely inconsistent applic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across the state in terms of what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are registering to vote, wh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f-identify or otherwise known to have had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ictions, what they're required to actually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Board of Elections, I mean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the ineligible list, the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eligible list is continuously updated so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on as an ex-felon becomes eligibl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able to register to vote withou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additional materials due to that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ue to some "All Deaf" stud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make sure, as I think Suman touched 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atabase contains the names and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of every legally registered vo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point of the lic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al Security number requirement for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ration forms, again, beginning in 2004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gets a waiver in 2006, New York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sk all new registrants for their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 number, or if they don't have a cur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id driver's license, the last four dig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ocial Security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someone does not put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, the State is required to create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er number. A crucial piece of t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river's license number does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driver's identification, so it does requi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 driver's license number.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State creates specific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ing registration, so that each lo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y board of election doesn't hav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or standard by which people are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we wan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ximum number of databases interact with that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ry list, and we want to make 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don't put in their Social Security numb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iver's license number, have sufficient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ble to fix that form and are no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llowed from registering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so, none of thos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really prevent someone from registe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ly, when the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s are updated, we want to make sur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ed last time they were updated,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eracy experts and the civic commun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ted when those forms are updated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quests for a driver's license number 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number so that it's done in a clear 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way that people have the opportunity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ut, rather than, for example, be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of the form and therefore people are not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're also supposed to fill out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ck of the form. So, literacy exper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sure to be a part of that process so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orm is recreated it's done in a wa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serve to allow folks to actually f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they need to fill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Befor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testifies I need to so something,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. We need to record the vote of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members of the Committee that, for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out of his control. He was not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during the process prior and he has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is district once he vote, and his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abbo, and he's one of my boyfrie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Your wif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get upset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No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meras aren't ro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 I appreciate the courtesies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being a prime and proud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so 443, 444 and 445-A, it is my pleasu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day, and obviously deal with such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such as the right to vote, enabl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ier access to vote I think is also of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ce. So I am a proud sponsor of all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n all three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. And you see the reason why he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yfriend. He always vote righ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YD: Thank you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pez. My name is Dennis Boyd, I'm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yers for the Public Interest, and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alition,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interest of Chairman Perki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ion that we keep our comments brief, I'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do that, even though what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is probably one of the issue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important in certain ways and tha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chines and the replacement of the lever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wanted to also indic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t of staying in the tradition of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ask force and concerns we had with it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ggest concerns that hasn't re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yet is that the task force didn't s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there was any need really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amount of legislation in order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A in New York State, and the Civic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felt very strongly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one of the major eff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been engaged in for the last week or tw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ft model legislation to propose to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the Senate in the hope that the whole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complicated issues that have been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not only by this panel but by earlier pan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ddressed in a way that formalizes and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 the ways in which changes at HAVA mand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otherwise ways to improve the vot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State and New York City get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position with regard to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chines, simply put, is that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the best way to go about implement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chine system is to have a single statewid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ur feeling is essentially that by as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polling sites have the same uniformed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system for all voters, it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formity of the voting experience and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of voting machines and the voting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concerned not only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ccess for people with disabilitie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for people's who's primary language 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English, and a lot of the concern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 us to the conclusion that eli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-face ballot is and should be of primary im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n doing so it will allow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 a whole host of new technolog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n't otherwise available to us, and it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ore language diversity and it will allo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s of ensuring that not only people with mo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irments, but people with hand dexterity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 kinds of disabilities that are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, resolve and make full-face ballot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ible, can in fact be done more readi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ge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e biggest concer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 to the full-face ballot is tha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have cognitive impairment or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irments find it extremely difficult to util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think it was alluded to earlier,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acters really cannot fit on a full-fac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effectively without becoming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initesimal, and we end up when you --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are limits in terms of the variety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guages that can be included on a 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hen you start looking 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problems collectively, the issue of font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es a problem not only for people who a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Chinese but also elderly people and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also have a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that seems to be going on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oice of voting machines, and there seems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ion that there might not be all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in certain quarters for elimin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-face ballot, and because of concer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bout so-called pay to play scanda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d over the recent period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are contracting with the state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important that there be a full and ope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llows for consideration at all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chines, and that in fact the full-fac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under state law be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and sort of relat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concern that there be an independent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verification process for the hardwa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ftware and the source codes of whatever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used. To varying degrees these machin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ing process is going to be outside of the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fficials and in the hands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ors, and I think that without metho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ing that throughout the process, and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mentioned the fact that there are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ety of legs on this table that we're rely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any of those legs get kicked out from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ble, the process and the integrity of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es quest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I just wanted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regard to something that was mention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requirement of a real paper audit t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HAVA, and one of the ways in which at lea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technology allows that to happen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create a paper trail or an actual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voter takes out with them, but it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plicate paper recordation of the vote that dr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a separate box and can be maintai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pose of doing subsequent audit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e whether or not there has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mpering with the vot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Let me just ask one quick question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finalize our vote on the thre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s it clear, is it correc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New York State Citizens Coalition on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ation are opposed to the full-face bal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m I just hearing this as your point of view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position that's in this doc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DEGBILE: Yes, it is.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repealed to allow us to review the full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chines. We're not wed to a full-face or a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chine, but certainly requiremen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ived so all of those technologies of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abilities and versatilities can be looked 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to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 And is it your experience,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ies that are available today, and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means you may know, that there is no 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lot that accommodates the kinds of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Coalition would be comfortabl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LAIN: Well,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 is the means of providing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 to people who are multiply impa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may be blind and hearing impaired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people with cognitive impairments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-face ballot machine much mor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vigate and to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our position essentiall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the page machines, as they're called,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more accessible than the full-fac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chines, and we actually recommend that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C. Virginia Fields and CIDNY be taken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consideration in determining which machin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should go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going to take one quick vo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my colleague, Joseph Addabb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ing us today, and we want to finaliz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I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ye on all, and thank Councilwoman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presenting these resolutions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ant to thank my members for their vo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the resu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ll items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meeting were adopted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with the exception of Resolution 445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as adopted by a vote of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on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woman Lopez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Yes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understand the following thing: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ve taken the position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ion of a full-face ballot have analyz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in regard of the damage that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o communities of color in order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 people to office. Because I don't know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taken in consideration that analys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osition has been made public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know if this body has made that analysi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quences that this is going to hav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, in communities like mine, where a 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lot elimination is going to harm u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URBAN: The League of Women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s to have a chance to amend th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to permit the use of a new voting technolog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 to the full-face ballots. We haven't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 as to doing away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AGHUNATHAN: I think the sa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mean I think the same goes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igration Coalition. We underst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is a way that full-face ballots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people who are not familiar with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chines or including systems in the U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nsure that they to a certain extent vot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ffices that they are interested in vot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so, I think we are committed to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ine the different options that are avail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ing machines or for voting machines to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, make sure that all votes that should be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ll offices that can be cast, but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while making sure that the technolog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dated, or the updated technology that's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Help America Vote Act can be expa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 other languages, which is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in terms of ensuring that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The expan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talking about is as a cost, a very high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ffecting communities of color in or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elect people to office and the way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an accomplish that task. And forgive 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and every one of the people who hav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at table today, and have spok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-face ballot have not mentioned once h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affect in the negative contex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school for a long time has suff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quences of not being able to elect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, and I need very seriously to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to your attention, and a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People With Disabilities, I hav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 of people with disabilities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in favor of elimination of a full-face bal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don't believe that I need to make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ine naked to dress another one with cl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SS: Right. I think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earlier did mention, and I'm su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e of it, it's hard to imagine full-face bal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multi-lingual without a font siz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difficult for people to read and so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I have hea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still do not hear people who are spe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sue of the full-face ballot -- forgiv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erhaps I need to say this in order for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ood, that we need to be very careful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suggesting in here, and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itized about what is it that we're s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about this particular method of people vo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need to be reassured by you, who cam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in favor of the elimination of the 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lot, if you did I see that you don't, but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aking that position, I'm asking you clea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me if you took into consideration that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ow do you make peace with that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YD: Again, if I might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alition has not taken the position that we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limination of the full-face ballot bu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minate the mandate that other machines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tilized at all so as to broaden the pro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ing alternate machines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urrently the way things st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l-face ballot is a mandate,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is eliminating the mandate so 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take into consideratio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ies that are currently availab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stically of these many modern machin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 one or more of them a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into effect, very few of them are in a 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llot format. So what we're talking about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andate of the full-face ballot is elimin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lot of the possible machines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know of any stud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ed at the efficacies with regard to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ll-off there might be for people wh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s other than English, but we do know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of the machines can allow for transla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 series of other languages, and presum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therefore increase the understanding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speak languages other than English of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But wait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n't it true that in order for you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 you have to speak certain amount of Engl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number one. Therefore in order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you have to be able to do that? And numbe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what we're talking about here is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not had access to, taking a posit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that you have to express in this panel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ngerous one, and that perhaps the way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ing your position needed to be more ref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ly? Because you, yourself, have sai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do not know and have not rea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fall-out, the elimination of the mand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 of the full-face ballot in commun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that I described. And if that is the case,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 good reason therefore not to ask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mination in a blank form? And keep in min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looking in here is that w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filling the need of people with disab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most accessible easy machine to work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attached to that come the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 isn't this issue resu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way than eliminating the require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l-face ballot by putting one machine per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is is going to happen to make sur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elchair accessible, blind accessible, dea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ible and language accessible in the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sn't that a more safe wa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sue, and more careful and the safegu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need in all of our communities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ion don't diminish and we don't ge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in which we cannot elect more people to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represent our nee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YD: If I might, I know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us has followed all the literature,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erature that has come out which is try to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fferent voting systems in the country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which I think are particularly relevant: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altech MIT study which actually found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's current use of our full-fac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chines has led to an under vote or lost vo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higher than the State of Florid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2002 elections with all of their hanging ch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l of their othe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was a Newsday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ion article as well, which quan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0 elections, might have been 2001, that th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s were most prevalent on the full-fac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chine we have right now in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are really the only two studie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many which have been done, which w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ook at to gauge if there are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rimental impacts, we're certainl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if there's any other literat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seeing, but I think a lot of folk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not wed to a full-face or a non-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lot machine, have been very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machines have led to a very larg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t votes and at least based on the New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sis, that a lot of those take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er-income communities of color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are interested i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things, but at this point in time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seen is that people actually,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ght be losing their votes wit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 and that we shouldn't close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tion of taking a look at some of these o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tions that are com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And how do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th the new technology we're going to fix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to begin with? When, for example, I mea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tell you this, I am petrifi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technology in regard of the Latino ladi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who don't have a clue of how to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VCR, or a clue of how to use even the t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chine. Then I am concerned also about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y is going to do in not allowing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willing to go and vote, as they have don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achine that is manual and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the expectation of not being scared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. Then that's another concer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regard of this new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would like to invite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ly to clarify your position when you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, because the impression that I go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ant, period, the elimination of the 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llot from the table, and that's the impress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 from your testimony, and I did not hea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ification on your part about the 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lot to keep in place, at the same tim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second time we can have a second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ulfill the need of the other child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ked, and not to make the old child nak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with this new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OYD: I hope I don't stray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from the position that we meant to tak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position really is that currentl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law there is no way to conside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pt full-face ballot. So, the scenario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 single more diverse and more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chine at a polling site where ther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 machines, older machines,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ility under current state law. So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has been that the bar to mak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ility of considering these other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to those who are considering bu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chines be lifted. And, again,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 per se that says we favor the non-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llot or we favor the full-face ballot, bu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the option of being able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hines that don't have a full-fac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ified that because I asked very explicit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port that you gave us basically endor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ion of the full-face ballot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, you know, adequate, and I thought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at wa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SS: Well, you as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requirement specifically. You aske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group was in support of eliminating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 for full-face, as oppose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Okay.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sked the other question, but if,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, then I'm glad you clarified 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basically saying you're not again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-face ballot, you are for opening up the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nsider more than the full-face ballo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formation you gave about the inability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ll of these different languag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-face ballot was not simply an observ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e full-face ballot should go away, i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ob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ATHIEU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Emily Mathieu, I'm from Common Cause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brief, as I talk about poll worker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oll worker training can mak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ak HAVA implementation. Only properly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-workers can make a smooth transi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law and new HAVA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past our group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ed serious problems with poll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, and in the future, if we do not insi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ving these problems as part of the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ation, they will only be compounded as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 and voters struggle with new rule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ut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, fortunately, as has been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 here today, HAVA provides fund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able New York to make the improvement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s have long advocated and in some c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of Elections has long sought resource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rom our perspective, these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ual training and testing for poll work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ing video distributed to all poll worker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can watch it at home, and also sh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ble and public access television. Greate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ire and train fine language interpre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training for the trainer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on this poin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s staff had recently created a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ing trainer training, however, this pl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withdrawn for lack of funds, and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 example of how HAVA funds can be put to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lly address well-known problems with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e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not enough for only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and inspectors to be trained, th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, of course, will need to be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the new HAVA requirements. And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must be part of the state's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, especially in two areas that we've hear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about today, machines and new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quirement of HAVA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chines with new more modern ones will pro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llenge to voters. Mailings, commercials and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ructions at the polling sites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eviate problems. And once the state procu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machines, many public demonstration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d in various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for ID, it must be made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rs who have been told for a long tim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need to show ID to vote New York, that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create new ID requirements for some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requiremen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ed in clear, plain language, bot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ls and in materials available and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buted before Election Day. We can avoi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usion and frustration if this i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best way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oth voters and poll workers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 every voters' rights, is for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ly adopt a voters' bill of right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that this be mailed to very voter and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inently in every poll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ther states have considere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nd I believe Connecticut has already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HAVA requires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 procedures for review and resol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 complaints when this knowledge system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described break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our testimony has som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our recommendations for this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of being brief I'll just sa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dures need to be timely and done at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State Board, rather than the voter.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ccessible to voters with disab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 English proficiency, and, finall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 provision is made in HAVA for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court review of such violations, bu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 is not prohibited and i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especially for your concise, in-dep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Voters Bill of Right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draft of such a bill or a resolution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, in the Council, want to take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tion through 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e you pursued this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just a title? Or do you have any doc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ould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DEGBILE: We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 the Committee drafts. A nu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have developed multi-lingual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s, and we're taking a look at incorpora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HAVA requirement into a new ver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ll be happy to forward that larger vers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Okay, the so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tter, if you don't min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URBAN: My name is Mary Lou Urb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am here today as the co-chair of the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 Voter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ppreciat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 on the potential impact of the Help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Act on our City and on efforts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 and expand voter participation i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League believes that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is the foundation about which our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s. The right of every citizen to vot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 principle of the League of Women Voter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founding more than 8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New York State we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efront of efforts to get our elected lea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date our antiquated election system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stently supported measures that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grity of all ballots and provid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 and training for all election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ending on how it is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lp America Vote Act can lead to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oral reform and enhance voter accessib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can impede registration an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enfranchise under-representativ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elections in New York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subject to state law, the Help Americ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 gives the state even more regula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al authority over the elector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der this law the State is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, among other things, develop an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, maintain a statewide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abase and determine the allocation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s to localities and for the purchase of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chines, election staff training and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VA requires every state to asse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mmittee of election officials, stakehol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representatives of grou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ies and othe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fortunately, instead of a bro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 New York State Task Forc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e membership, we have a group of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who narrowly represen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. With just one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bilities community, the only other citize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 of the League of Women Voter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State, and despite that fact we were very v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rotesting the fact that this panel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 of the population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and State League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alition of 25 other organizations, cal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Board of Elections to expand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o adopt open government procedur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hearings, as well as an independent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spite these efforts,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osition remains the same. It does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ependent staff. The Board of Elections di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 the meeting transcribed and open for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New York City, one of ou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is the implementation of the ID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first time voters who register by mai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d by HAVA. A driver's license is cit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ferred form of identification, but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people, particularly the young, who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orly represented at the electorate,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ver's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lso concerned about er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ching state databases and the potent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ouraging or turning away first-time voter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mperative that these ID requirements ar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ndiscrimin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foresight and ful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ion, the HAVA requirements can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hieve long-needed improvements in the way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tiquated voting machin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ten break down, have long been the ba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enc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is new source of fund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timum time to amend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 laws to permit use of new voting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ddition to the full-face ballot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mandat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eague supports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wide voting machine which ensures full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ndividuals with disabilities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mmodate other languages as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Right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the same machine woul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e state, we recommend that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aintenance of the machines rema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Help America Vote Ac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 that state establish a statewid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ration database provide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utilize new technology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registrants are on the ro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database should be operat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ther agencies, including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tor Vehicles, can provide information for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ocal election officials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bility to enter information and have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ily available on Election Day. Howeve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tal that any system adopte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-of-the-art technological security meas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 unauthorized access to statewid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Key to successful inform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s and voting initiatives is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paration and funding of statewide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 officials and poll workers and for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support a comprehensiv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of rights to be displayed at polling pl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dely disseminated to each voter and the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New York City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rs, we have an enormous stake in how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s the Help America Vote Act. We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to support efforts and state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 meaningful programs and the form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elp every New Yorke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DEGBILE: Good afterno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ACP Legal Defense and Educational Fund sub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estimony to these committees as you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important responsibility in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revisit the question of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, but I will do so from an LDF perspec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 in so doing attempt to cast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ader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VA has the potential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and positive impact on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oral process. However, HAVA also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provisions which have not implemen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fficient care and forethought c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iminatory impact on New York's ra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thnic minority, elderly and poor vote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voters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ly proper implementation of HAV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dful of the needs and rights of all voters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imize, and we hope avoid discriminatory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filling the Act's promise to reform -- of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elector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light of time constraint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offer a truncated oral pres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ted written testimony. We focus here o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A's features, the requirement that firs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rs who register by mail provide specified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dentification at the po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we address this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, we begin by briefly discuss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consideration that bears significan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AVA implement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deed this is one that we'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 too much ab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tate of New York's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ligations to comply with existing federal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s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HAVA implementation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x, and requires caution at the outset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ture. Nothing in HAVA insulates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from liability under relevant feder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s the Voting Rights Act, the National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stration Act, the Americans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 and the United States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act, all HAVA implementation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ccomplished in a uniform and non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ner that is consistent with thes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reover, because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y of discrimination in voting,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Mr. Perkins mentioned earlier, three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 City are covered by Section 5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ing Right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digress for a moment, thi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 issue may indeed have interplay with the ope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lot issue that Councilwoman Lopez has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. It's my belief that a chang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would require a submission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ice, or in the alternative the fil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laratory judgment to allow that change in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e within the three count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any of New York's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ation policies and procedures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 in the denial of electoral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thnic and racial minority voters, th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joined pursuant to the Voting Rights Ac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BRA. And any federal election reform fund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h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sum, because HAVA stand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federal election reform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 access to the citizens fundamental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, it must be construed to do so, and no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barrier to the exercise of the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der Title 3, Section 303-B at HAV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ndividual who registers by mail and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iously voted in an election in the state, 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previously voted in a jurisdiction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, that does not yet have a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uterized voter registration list that com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HAVA's requirements, must present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k to cast a ballot, a current and valid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ication, or a copy of a current utility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nk statement, government check, paycheck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document that shows the name an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voter, unless they fall withi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ions which I will now descri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first-time voter who registe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l and who casts a ballot by mail must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form of the above-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ication with th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, however, three exce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is voting identification requirement.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are entitled to cast absentee ballot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formed and oversee Citizens' Absentee Voting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oting Accessibility for Elderly and Handi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, or other federal law, voters who regist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l and submit with their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, either a driver's license number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t four digits of their Social Security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ose identity is verified by match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with an existing New York Stat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inally, voters who register by mail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ir mail-in registration applic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ve-described identification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under HAVA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must permit first-time voters who regist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l, who do not present identification, to c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al or affidavit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anner in which this pro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ed could have a very ser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entially discriminatory impact on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rs, as we've he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the Voting Rights Act outla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s and devices which could be admin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bitrarily in order to ensure that the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would be free from discriminatory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quiring identific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points in the voting proces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ing in-person registration, or appl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ication requirements beyond first-tim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register by mail would, in fact,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barriers and hurdles for many ra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thnic minorities, and would have a chilling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ir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oters who simply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s of identification documents specif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 are disproportionately racial and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y citizens, who often lack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 to acquire such materials. For this reas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den of an identification requirement would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roportionately and unfairly upon them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violating the Voting Rights Act, and the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New York requir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to identification could have a similar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cial and ethnic minorities. According to the 19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sus, 56.5 percent of African-Americans and 59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Latinos, do not have automobile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, may not have photo identification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HAVA's provisions for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lternative identification documents, s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utility bill, bank statement,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ck, paycheck or other government doc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s the name and address of the voter do not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scriminatory impact of the provis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from racial and ethnic groups ar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ly than white voters to have thes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ive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some ethnic grou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likely to have several adults living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, making it less likely that all of the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utility bills with their name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oreover, many minorities are p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h because of their work-in-service indus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therefore, may be less likely than whit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a government pay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fore, any applic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beyond the circumstance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in HAVA would be of questionable valid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uld have a discriminatory impact on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rs that exposes state officials to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ike other discredited te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ices throughout history,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s potentially put far too much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hands of local election offic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e who will and will not be asked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Excuse me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 way you can summarize the balanc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such that we can get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it and then have some convers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wise I'm just concerned about tim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DEGBILE: Yes, I will endeav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just say, there are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uched upon these points. You can se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for them, they're provid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interest of time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 the Committees to that testimony, an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for our recommendations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ways in which you can mitigat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 that I've identified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. Give us a few of the w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 can be mitigated because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DEGBILE: Since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r registration by mail identification --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the first time voter registration by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cation requirement only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rants received by mail, New York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s should not apply the requir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s who register in person. We've heard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at today, so I'll leave tha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heard also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native forms of ID, we've describe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in our testimony, and my colleague has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order to monitor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vision, New York Election official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 and administer a system to coll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 information on the impact of thes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voters. I think this may be an idea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yet touched upon today, and I think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place in the implementation of HAVA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Let me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on that. So, do you believe that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-- either the Board of Elections 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or the State needs to do some kind of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etermine the impact of these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DEGBILE: We at LDF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Give 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, for instance, as to how one might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y with regard to one of the area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DEGBILE: For example, o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a study of how successful we are with the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 training t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could be people who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 polling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y of our groups individuall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own resources to man Election Day hot li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tor complaints about the disparities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ll workers are advising voter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cation requirements already and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t in place. Certainly it would be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lection officials to be mindfu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and to try and monit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ee similar problems in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districts from election to election,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tent that some of these probl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urring, I think that they are ascertain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lection officials and perhaps they could 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 some of th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s Act issue that you raise invol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ication at polling sites that cre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rdles suggest -- how will this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overcome that from your point of view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you taking them to court? Do you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'm trying to get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re they receiving from you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oid doing this? You've indicated a longer l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ossible, acceptable forms of identificatio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receiving you well with those sugges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? Are they indifferent? And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s are you sugges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DEGBILE: Well, LDF has work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Citizens Coalition that we've spok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and we are presenting information and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Board. What they ultimately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To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DEGBILE: I stand corrected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sk force. So that they will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before them, because the proces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ily been as open as one would lik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hasn't been as defined as one would lik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d for me to sit here and speculate as to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integrate the suggestion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rred to them. But as the Legal Defense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rimary role historically and to this da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some advice and then wait and see. And,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working with this collaborative here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we possibly can intervene at a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so that we don't have more Federal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s. But if that does not go appropr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prepared to do what we need to to v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ights of minority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Well,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, and this Committee in particular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s in particular, are ver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ighing in with all who are concerned ab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from the voter rights point of vie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if it's not -- not just in terms of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, but if there's the kind of resist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sensing going even further with regard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legal action that has to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please make sure you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ch with us. If you made such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to them in writing and feel that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mmunication, in addition to the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gave, would be helpful, please let us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bviously we will pick and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ich we can arrive at in consensus.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ncerns about the full-face ballot a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 of consensus at this point in time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other aspects of your concerns that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tell that we share and would want to join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ing to the appropriate task force o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,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Can I have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larification from the part of the Women's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have been sitting at the t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ask force, have you witnessed, list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rmed that these discussions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ions took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n you speak up into the m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URBAN: I have not be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sk force. One of our state people is at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Then you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reports of what's happening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URBAN: Personally I don'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know that they are not thrilled with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Let m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. That person who is in the task for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your organization, does she issue rep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bout what is going on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URBAN: Not formal reports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No. Then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what discussions has taken place in t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know or have 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AGHUNATHAN: I actually --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actually been at the task force meeting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embers of the task force have sa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ble and deliberated to their satisfaction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s, obviously, on the issues that we are ra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written letters to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usinski and to other members of the task for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done news conferences, you know,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sk force meetings, we have, you know,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cy efforts we are able to hav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 period for those that attend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AGHUNATHAN: Obviously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 estimation there hasn't been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 of just what kind of an impa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ications HAVA will have on the state's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orate, obviously. But I can say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send you folks copies of the many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communications that we have had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usinski and with the other members of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Let me inter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y this: There's a lot of stuff going on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arently with this task force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tentially devastating impact for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. Understand the focu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are the 8 million peopl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and the Board of Elections and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people and the Board of Elections to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mocratic responsibility with a little 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ct presumably is supposed to ful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estimony that we're receiv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, has not been comforting, not just from you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day. So, it's a great, grea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us at the Council with regard to all th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sabilities issues, the issue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 for training coming in in a timely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for new equipment or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pment coming in on a timely basis, so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urgency here for us to try to get this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on the track so-to-speak as was earlier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really appreciate,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ut through you or prevent you, but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 that because I keep hearing these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don't promise, you know, don't speak we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GHUNATHAN: If I can just la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ject, I think there have been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on our part to try to engage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ve not been met with exactly open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luding point you want to make? You're satis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Did you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omplaints about the dissatisf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sition of the task force in wri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URBAN: Oh, yes, we issued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ase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Can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pies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URBAN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To this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URBAN: Certainly.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It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URBAN: No, we issued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ase right after the task force was 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Did you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spondence to them also prote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URBAN: I believe we did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come out of our state office and I'm quit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Okay, if you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, it will be very helpful for us to have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URBAN: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Nex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Just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 know, I don't want the job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geants-of-Arms. Don't give me the pap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e because they are getting jealou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that I get it. And I don't want your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l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ISHE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my Sandrom Fisher, and I am the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Citizens Union Foundation. 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Abrams, our Board President, had to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eels very passionately about these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asked me to present excerpts of 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I'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ng this forum that has enabled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myself to discuss how New York State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can make the most of the Help Americ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electoral system in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so dysfunctional and so difficult for vo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end with that it actually works to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from participating. It is shoc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 that New York City in its last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 in 2001, when a well known Citywid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ial faced a respected businessman who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 $70 million to get his vot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only one out of every f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gible to vote actually went to the po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ree out of four people wh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voted that day did not. Another asto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barrassing statistic is that 1.7 milli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itizens who are eligible to vot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regi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ose people that did mak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lls in 2001, they faced further b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ting their ballot. Manhattan, Brooklyn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all over 100 voting machines short of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Manhattan there we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hine problems in 22.2 percent of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. The City needed another 3,371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rs to fully staff polling sites. Ev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rs who were able to cast votes, their vo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necessarily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primary election in 200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of Elections invalidated over 40,000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ots. Further, in the runoff between Mark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ernando Ferrer that year, over 11,000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lost, meaning that voters entered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oth, but no vote was actually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often happens due to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chine malfunction, misdirection by poll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simple lack of vot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particularly distres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s were lost at a much higher rate in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inority communities than in other par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 For example, in the Greenpoint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ion of Brooklyn, the rate of lost vot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times the national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izens Union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age of HAVA signifies a pivotal mo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y of the American democracy an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United States. This breakthrough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next logical step to the historic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oting Right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such, rather than see HAV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es as an obstacle to be overcome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nd State should embrace the opportun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 represents to systematically refor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oral system, so that it is one that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people to vote and ensures that everyone'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counted in a fair, equal and effect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though substantial feder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available through the Help America Vote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ill not be sufficient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dates of the law, or to truly reform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l recognize tha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 financial time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, but there is no more essential fun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and State government than to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r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our election system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sted, no government decision will be tru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result, the City and stat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 the importance and necessity of inv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ur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in implementing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 Vote Act, we must remember that the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States Senators to vote against the Ac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ators Schumer and Clinton from thi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w York Senators were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nti-fraud provisions of the Act would 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ourage certain populations from voting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encourage increased participation.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heed that warning and be careful to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implementation and interpretation of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s all New Yorkers to vote, removing b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r participation, rather than creating new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Mr. Abrams' ro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izens Union Foundation, he is now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with the Century Foundation, a non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policy research organization, to comp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 that will become a blueprint for how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best implement and comply with th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d Help America Vot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am Ross, who has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entury Foundation will testify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ing the findings of that report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you with some concrete examples of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Legislature can use the frame work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HAVA to make New York's electoral syste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 for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ost fundamental right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 is the right to vote. The Help Americ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 has a unique opportunity to make th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 to the Administration of Election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. We look forward to working with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ials and Boards of Elections to tak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antage of tha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SS: My name is Adam Ro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here in place of Tova Wang from the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ation and Ron Hayduk of the City Un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. Forgive me if I jump around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 to present to you with some excerpt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and the highlights of their repo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America Vote Act, Impact and Potential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ang has been working with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 General Robert Abrams, Attorney Arth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eed and Professor Hayduk to produce thi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at I'm about to present are some high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believe that under HAVA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 replace all of its current lever machin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does not specifically requir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rocure a single type of voting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wide, but we believe there a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antages to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there are likely econom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le in purchasing. Second, a statewid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campaign could be launched. Vot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within the state will always b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oting machine, no matter where they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poll worker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ed on one system and be qualifi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where in the state. And this is a critical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ant to emphasize. New voting technolog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ched by substantial funding for thorough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and rigorous poll worker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iven the cost of the machin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is going to nevertheless have to commi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ts own resources to replacing voting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less of the funding that com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New York City, the rate of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s in 2000 was not only higher than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rage, but also Florida's. Sometimes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voting machines did not work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result, we recommend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 establish its own benchmar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ing system with HAVA funds. These benchmar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ormance measures should includ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y-based errors and human-based errors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tate should regularly collect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 to assess the performance of its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, including how well HAVA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outlined such benchmarks in TCF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hcoming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w federal law also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 machines have a paper audit trail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w requires that the paper record b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for each individual vote, not a paper tal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votes cast on the machine, as is don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necessary so the paper t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later be counted or compared with th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out a vote-by-vote paper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ud or some type of machine failure or faulty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ot likely be de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gard to voter education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requiring certain voting inform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ted at all polling places on Election 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America Vote Act does not impos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es for how New York must train its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and educated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VA does, however, provid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with some of the funds necessary to car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education and training program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hance existing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mount of federal fund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will receive will fall shor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 necessary to properly train all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s and educate all voters about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A requ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 New York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is Committee will need to set aside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to ensure full and fair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he Governor's Task Forc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, a voter's bill of rights could be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ublicized prior to Election Day, as well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of Elections websites and local newspap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eeks leading up to an election, and then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des and other information mailed to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rs. It could even be distributed at all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ration locations, such a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or Vehicles and Social Service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believe that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l worker pay will likely improve the nu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ty of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ditionally we suggest tha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polls could qualify as compensatory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employees, we support the tax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usinesses or count as jury duty. Split shi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reduce poll worker fatigue and err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creative poll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ruitment strategies would probably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ssful, if not hampered by New York'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 that poll workers be registere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ne of the two major political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ationally and in New York near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ree eligible voters are not register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crats or republicans. Many are regist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rd parties or as indepen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recommend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ruit high school students to work as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, as many other jurisdictions are now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 this, though, New York would have to ame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gue it would be prud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grate the statewide voter registration les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VA requires be integrated into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universities, the Department of Motor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y Services and other public assist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al service agencies. Doing so woul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 more accurate by allowing new inform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milated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have discussed, on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 between New York Law and new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HAVA establishes an identific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first-time voters must follow in order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should be underscor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ication requirement, when voting only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irst-time voters, and voters who are regi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first time in the state by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ype of documentation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in HAVA, however, simply does not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he poor or married people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it is not unusu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spouse is listed on household bills,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-income people, senior citizens,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 and students who do not have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, bank accounts, paychecks, or other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less New York State clarifie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s of documentation, disenfranchise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r, as has been discus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fore, New York coul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r registration card or other documen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oter's name and address that would identif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 for purposes of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urthermore, New Yor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 other forms of identification as val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A provides if a voter appea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lls and does not have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ication, then the voter is allowed to c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al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a voter who mail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lot without the proper identify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also have the ballot be treated as provis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essential that poll workers are awa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 and are adequately trained to abide i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voters will not be turned away if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proper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 this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ISHER: I'd like to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point, if I may; and that is that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on Foundation attended every singl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in Albany, and along with our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wide Committee for voter, on the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has made enormous effort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sk force aware of many of the issu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raised here today, and has been continu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communicate with Mr. Kusinski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What had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 of that communication? Because my mother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lk to me when I was six, seven, eight, n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, eleven, twelve, and I did not listen.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know what happened because then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me 20, 21, 22, I begin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ISHER: As you've hear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the task force met five times, at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meetings, discussed some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raised, but not a single vote was 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 many cases and in-depth convers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these provisions are going to affect vo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State did no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Then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sten, like when I was a child, I gues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xt panel is Bill Be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san -- how do you read this last name? Eustis.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vin Chung. Michelle Shafer.  William D. Hu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ckey Martin; and Matthew Lilly. Those ar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who are scheduled to speak tod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hould I repeat all the names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apologies, I am being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another panel after this. I mak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take when I said, forgive me, don't sen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e. Give me that benef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id everybody that I cal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dium here came through? We have one, two,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r, five, six people there. Okay, we are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uncil to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swear you in. Just raise your righ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 will be in sh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you solemnly swear or affirm the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bout to give is the truth,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CHUNG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HAF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RTI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NNING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UH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EUSTI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you each for the record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any you're representing and your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CHUNG: My name is Kevin Ch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president of Avante Intern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HAFER: Michelle Shafer,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arketing for Hart InterCiv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RTIN: Mickey Martin,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r for Dieb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NNING: Bill Benning,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ales, Voting Technologies Intern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UHN: I'm Bill Huhn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ing for Wintergreen Research, and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ister company, Encrypted Voting Machin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EUSTIS: Susan Eustis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intergreen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We will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from left to right, because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livity toward to the left in my political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CHUNG: Thank you for invi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vendor community to come and testify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ou on our effort to improve the vot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ame is Kevin Chung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company in the election industry.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ed the company our goal actually was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vember 2000, right a few day after November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ur goal was always seen to make sure ever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t, is counted and counted correctly, and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anded into also making sure every voter can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vote independently, and we think HAVA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, to actually a starting poi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these goals get ach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we are the first comp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y nationally to provide a vote verif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 record, as a voting, part of voting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ls, and you will see that in our pamphl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that we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ill come back to th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t more. What I want to emphasiz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ibility, of course, is a critical pa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A requirement. Alternate language can easi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hieved using system it can be basicall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s, not only that alternate languag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on the screen, they can be read to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the voice assistant, so the blind vo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e language requirement, they can b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ily to the system. And also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ind voter, not just able to vote, but abl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100 percent the way as any other sighter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r w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ke several people tes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multiple impairment, how do you handl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case our system actually uses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yboard to allow the blind voter to vo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d key. So if you have no use of finger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the fist to make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, however, you know how to ty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write in easily. If you don't know how to ty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use this scroll, scroll the alphabet, A, 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, D, E, F and do your writing as well. So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 you to vote, but allow you to vote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he other sighter voter would be abl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next thing that we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important is that actually to make sure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rrors happen in the machine or election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believe very firmly that a verifiabl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is critical to this success, and in f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very proud to be the first machine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in April, or March, actually 2001,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chine New York City in Waldorf Astor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ract a lot of national interest having a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ifiable paper record as part of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believe that with this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the voter able to verify it, can as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r that indeed their vote is counted and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ly, instead of just a black box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ndrome. You cast your vote, say thank you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ver know exactly. In fact, if you look 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ing technology up to today, if you voted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 you never really know the vote is coun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. In this case, if you have print the recor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be quite sure you vote will be counted,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ly. And, of course, this is supported b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A having a permanent paper record requirem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your resolutions, which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in some other state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ifornia, they actually have additional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ing this record be printed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r, as well, as a partial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n this case, the other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in the voting system you have many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the errors, electronic voting syst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y some fought as well, so the pap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way to elimin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lso, the good th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one good thing about touch scr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onic system is it can, if you do it right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 all kinds of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xample, if people le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ing booth before they finish the vote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happen, is the next voter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vote? Or the poll worker has another vote?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issue, voter issue can be addressed.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that to eliminate that error.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we talk about a lot of provisional voter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going to be disenfranchised by giving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 of paper to vote? Now, voting on pap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n to potentially to contribute to t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rror, because giving a person a piece of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an do all kinds of things with i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error, and they may like to count it.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id is we had a first company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onic way, allowing the voter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ional, mean to go up to the machin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the same as other voter, but their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ed differently, go in a cut, the cu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fter the identity have been affirme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 important is this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reen can present to the voter, that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rs, make errors, a lot of under vo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ed in touch screen system. For example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n example, in year 2000 in LA Coun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ifornia, 12.3 percent did not vot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ator, while on the paper only like three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is not voting for US Senator. So the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e good thing, it can also misguid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our system what we do is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one-way street, the voter guide through one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 time. In that case the voter has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ice to the candidate, or they have to p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kip contest to tell the system that indeed h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did not want to go and have particula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actually resolv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-called and intention to vote. In this ca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50, 60 percent of those under-voted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d if they had not misguided by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way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ibility is to design the machine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allow all the voter in New York Cit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where in New York City. Or for that matt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uture if the law allow to vote in any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which our system also designed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requirement and it would prove that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, in Sacramento County, November 2002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at I believe the HAVA requiremen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us be able to build a system that is error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ke sure every vote will be counted and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ly, and paper record is absolutely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sure that happe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h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HAFER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, members of the City Council.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ure to be here on behalf of Hart InterCiv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 the critically important topic of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ment modernization in the wake of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 Vot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begin by introduc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t InterCivic. For over 90 years Hart Inter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provided election products and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dreds of counties and thousand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and private sector customers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rt has been a supplier of bal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ther election products since 19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rt InterCivic's eSlat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System is one of the most wide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onic voting systems in the natio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stomers coast to co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introducing the eSlat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2000, we have sold more than 20,000 eSlat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jurisdictions representing more than 4.9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ered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November 2002 el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arly 1 million votes were cast on the e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with no significant reports of probl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rt InterCivic's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tise is evident in our work with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stomers, but most notably Harris Coun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's third largest county and home to Hous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xas. With 1.9 million registered voters and 8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in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November 2002 general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t InterCivic successfully completed on-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-budget the implementation of the eSlat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arris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 to Harris County, 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Civic's customers include Tarrant Coun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Fort Worth, Texas, Travis Count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stin, Texas, Arapahoe County, which is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nver/Littleton area of Colorado, Brazos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xas, and the City of Charlottesville, Virgi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of Philadelphi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ed Hart InterCivic's Ballot Now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bsentee and by mail voting to suppleme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polling pla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arlier this year, we w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d to learn that Orange County, Californi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's fifth largest county, had sele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late as its new vot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rt InterCivic is also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 in the Federal Voting Assistance Progra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VAP, sponsored by the US Department of Defens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et voting for those military members sta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s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that I've told you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our company, let me tell you mo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Slate electronic voting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t with all requirements set forth in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as designed from the very beginning to b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 officials need, an accurate, dur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ible and secure voting system with a 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tal cost of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Slate system wa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 a state-of-the-art optical encoder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"select wheel," as its primary voter interf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eSlate the most accurate device on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for clearly recording voter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technology provides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al accuracy at all times. The system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ch vote accurately, tabulating vote tot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ing and archiving results secur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i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Slate is held in high reg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ibility and ease of use for all voters. 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Civic has worked with organizat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ational Federational of the Blind,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of the Blind, the National Organiz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y, and the American Association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Disabilities, to obtain input and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the accessibility features of the e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result of this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aboration is the eSlate being rat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est ranked voting system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ibility in the November 2002 issue of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 Magaz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is was based on a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voting systems by the American Found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lind, Technology and Employment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Slate allows all vote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rs of physical disabilities, to vot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 eSlate outfitted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ility module is virtually indistinguish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n eSlate used by voters with full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abilities. Yet, the eSlate can accommodat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st severely disabled voters. All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atures can be used interchangeably with the e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 interfaces, allowing the voter to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 challenges he or she may face in cas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privately and indepen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Visually impaired or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llenged voters may use the eSlate's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dio ballot reader. Through headphones su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system, eSlate's audio ballot reader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rs to hear the ballot read in a human voi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ynthesized electronic voice, including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ructions and confirmation of each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ach eSlate with its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ule also allows voters to use op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rnally mounted controls or tactile switch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d independent access even further. The e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also be operated by devices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"sip-and-puff," sometimes used by disabled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perate their wheelchairs or acces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onic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Hart InterCivic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ehensive training for all election,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lerical staff. Our training cour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ed to achieve user mastery in the short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dependence as a long-term objective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e also believe the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l out of a new voting system depends not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quipment in the election administration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raining, but hinges on a thorough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ward this end, Hart Inter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s a broad-based voter education and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to our customers, incorporating a wid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echanisms, including flyers, videos,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lays, Internet sources and public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d commercial announcements through the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the foundations of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 place on a previous research experi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will be tailored to particular nee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. Harris Votes, the comprehensiv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program developed by Hart InterCivi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ris County, has received national recogn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 Week Magazine's Community Relations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Year fo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onclusion, Hart InterCivic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offer you are elections experience,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y, proven capabilities and customer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speak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RTIN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key Martin with Diebold Corporation. I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thank you for allowing us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hat I would like to do is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 little bit about Diebold Corporatio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you'll find is when you start looking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oting equipment that's on the market tod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voting equipment serves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. There will be differences, method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ces, but by and large, all of your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oing to work and they're going to 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one of the thing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imes lost in the mix is the suppor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ind those systems. Diebold Corpor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over $2 billion, or a little under,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, $2 billion corporation. It's a 140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. We have an infrastructur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States. We have over 65 employees that re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in the City of New York. So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and capability to provid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after installation. I think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anel should really focus on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ility to put a system of this magnitud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have it function properly,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time, but the hundredth, the thousandth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th times. You need service, you need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there when you have issues that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And I believe you'll find that Diebold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est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far as our product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uch screen system that we're very proud of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from coast-to-coast literally. It's being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, California, it's being used in Marylan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used in Georgia, it's being used in Kans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being used in Texas. I could go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one of the largest suppliers of technolog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rketplace today. We have over 40,000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reen systems in use today. In November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under 30,000 units being us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nited States and we supported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s during that November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things t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out to, and the packet that I issue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most of this information, but in Georgi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retary of State, Kathy Cox, had a quote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 part of it for you. It says the succes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oneering feat is due to the overall prepare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lection officials, poll workers and voter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bsolutely critical. You have to pu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 into the process to educate your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s, to bring an outreach program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rs. The success of any system is predi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well you do the advanced work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, again, I think the pane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focus on, is putting enough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tary resources, into the proces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educate your poll workers on how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ystem and how to allow the voters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use the system as well as the voters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o the polls. It's very critical that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I'd like to go back an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uple of issues that I heard dur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that I'd like to state, and on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several people have said that in order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 full-face ballot to touch scree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, would require more units. That'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experience. Just the opposite is my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ct is with touch screen it'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icient, you have multiple languages, they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language that they want, they hav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nt, they go through the process much fas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 in your current lever machine full face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that, you have the situation in mos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ling locations where you might have five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ight have a line in front of one un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set up a particular way, and the othe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s aren't being used. With touch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y, that isn't the case. Every un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modate the disabilities, every un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modate no matter what jurisdiction you'r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what language. So you don't have that queu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ne unit while all the others are sett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le because they're programmed for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at actually increas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put for your Election Day. So, that's be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thing is going from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e to the page-by-page might disenfranch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ority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my experience has bee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posite. We have testimonial after testimo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eople that have gone from full-face ballo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ype of machines that come out of the p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ions saying this is really easy, this is f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like this, and it's been predominantly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s of each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this system, for exam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amedia, California, which is Oakland,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ity population. We had this system in Memp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nessee, again, high minority populations,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and they came out of that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ey the first time that they were used, 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over 65 population rated as excell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ve this, glad you went to it, and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time they had seen th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some of the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valid concerns, they're very vali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think through how is this going to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ous sections, but I think when you d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ions, you will find that thes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uitively easy to use, non-intimid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increase the participation of the min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also reduces the fall-off. What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mal operations of a full-face ballot, you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ft to right, and as you go down the ball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tremendous amount of what we call "fall-off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your voting, and that's because the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getting down and seeing the issue perhap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ces, or you just don't see it, all of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 together to have a fall off of your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"under-vote" as they ca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the touch screen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equal, equal presence to every office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that's on that ballot, the voting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es in terms of the issues being vo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ose are some misconce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'd like to have the panel take another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ink you'll find that it wi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your participation and not decrea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NNING: Yes, thank you. My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is Bill Benning. I'm with Voting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out of Milwaukee, Wiscons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lorida gets a bad wrap o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lection news that came out of 2000, bu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ings, positive things that did come ou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 lot of the new technology. Us being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, we have another panel member here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voting technologies, like many of th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see out there, is a touch screen system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what Mickey said here with regar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conceptions on some of the systems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 to this full-face ballot issu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est-by-contest paging system, as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red to. Of course we advocate the p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, and the reason we do it is becaus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, as everyone here has, conducted el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focus group studies and things like tha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 has embraced this type of syste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s for larger font sizes for visually impa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allows for cleaner screens so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vigate through the system a little easier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for those types of reasons, you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pro contest-by-contest operation, or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thing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e the Council on is, the advocating o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listened during the course of the day he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the State Legislature to make som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urrent laws to allow for the optio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, to go through a page-by-page as oppos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ll sc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also not an advocate of p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system over another and I would say al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size shoe does not fit all. So, you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able to have the opportunity to possibly 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atch systems as opposed to going with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wide system for those types of reas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r challenge is not just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equipment that's going to be good for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ve got to look down the road in ten years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from now, because you're going to b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ame voting equipment. And you have to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e visionaries as to what the pop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like, and what types of techno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evolve also with the decades as they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ose are just a coupl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wanted to mention. I do have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in my testimony that I've given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testimony, but I wanted to cut this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know it gets kind of lengthy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ay, but I did want to bring up those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s that I, you know, in listening today fel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mak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UHN: Well, my name is Bill Hu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with Encrypted Voting Machine Systems,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, have a paper trail that is photo-verifi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know that Gale Brewer through the da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 that a couple of times, so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thing I wanted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our system is cost. We heard Mr. Ravich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ity Council is going to reach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cket and put some money on the table to bu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s, and I can tell you that's not the ca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systems. We've got a new systems, very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ming, most of it's off-the-shelf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 would be able to acquire this with the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 money that the federal government i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. We think that's a big plus for u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 point we wanted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ecurity. Something, you know, that has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mentioned today really is critical, you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ing machine system that is absolutely sec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here aren't back doors in, there's jus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for fraud. We've got a part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working with, RSA Security, one of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ftware encryption companies in the U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ftware is encrypted in a way that you can't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e system, that could include the softw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voting precinct, the vote memory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 equipment and the votes themselve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vel the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e other, I won't menti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security provisions, we have both hardw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ftware that is important for that. The one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mention is the voter verified paper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l. The HAVA requires that there be a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 It does require that the voter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per record and verify it's the way they vot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 it's a real question of how the st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interpret that requirement. Is i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per record, or is it a voter verified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took the route of a voter ve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 record, the voter gets to see the nam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hat they voted for, and to ver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o they intend to vote for, and they pu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ton and the vote is cast and that drop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lot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you can do a recoun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unting those paper records, if you want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ant to go through the hardcore thump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uling out those paper ballots one by one b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oing the recount, they're ther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've also got the a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of Elections to go through the paper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er time and run an audit to ver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s, as they record it on the machine, mat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per that's in the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hird I wanted to men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lot presentation. We do have a full-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hine. It is our belief that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ferable in New York, because that'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chine that you currently have voters who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comfortable with that. We've see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ot, who they're faced with voting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what they need to do, righ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ent they walk into the machine, is to se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vot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xt thing I wanted to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ch on is the handicap issues. On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orked with us on designing the machi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driplegic, and I also might mention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key people in our organiz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rican-American, the fellow who represents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ifornia. That was something diversity go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ttention today and I did want to menti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itiv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on the handicapped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A really is driven by the handicap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approval process that we need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our machine before people are able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is going to require review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ion Commission of our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rious, various requirements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s for people that are handicapp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elchairs, the rules specifically spelled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s of pulling up alongside the machine o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rontwards and how high you reach and t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ng, as well as the requirements for de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flying that you require to comply with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ll have to go through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al process for our new machine. It won'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dfathered machine that was previously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 2002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our machin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s over-votes, but it also can be se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 or the City of New York dec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event under-votes. It can be set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voter can't get out unless he either vo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office, or casts an indicator saying he cho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o vote for anybody in tha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rankly, I think there'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as to which way the state would go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would go. Most municipalities so far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letting people, if somebody does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, they can get out of the machin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ting the vote. But our machine has the cap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somebody wanted to go the 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ast thing really that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alk about is the fact that the machin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 yet. We still face getting i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al, the Federal Election Commissio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bout ready to submit our application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we participated in the fair d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ntly, and based on some of the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 out of that, we decided to make som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vote selection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rankly, I would just assu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money had been held up another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but it hasn't been. I wanted to be up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, we're not approved yet. We hop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one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Let me clarif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 for the panelists, in case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ason that all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about the question of particip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ity is because this county that we a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a lawsuit that took place for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people of color, and not allowing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 this particular county becam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tor of the Justice Department and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e monitor of Justice Departmen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, and this is not the onl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 I hope that you get a mi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ncerns, not because we like to compl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e have a very, very justified parano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on things that had happened in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on of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n with that clarificati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pass to the Chair of the Committe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on Technology, because I am totally igno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omputers, and the only computer that I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use is the one that give me the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nk,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REWER: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question is this: I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ttle bit about, we had some confusio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 think you heard about the paper trail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as just wondering what you think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ther words, I think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m for interpreting maybe what HAVA says, so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ondering each case what --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personally, I don't know i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pez shares it, with walking out as a vote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ece of paper, she and I wouldn't gi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body, but there are people who woul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s a lot of concern. I often vote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ly than I tell people, and I hav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to do that, and so does anybody else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vote the same way, it's a privat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just was wondering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should be interpreted, electron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RTIN: If I may?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ery, very serious question you're ask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re's going to be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bate about it throughout the country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to a resolution to that and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. For example, our system current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a receipt out if the jurisdiction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t it out, but it doesn't do som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show the voter to be the way they vote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ir casting the ballot, it just giv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printout. I don't think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people want. But the question becomes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ant to show this? In other words, are th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this printout after they've cast their bal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they've cast their ballot? If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a change after it's printed out,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accommodate that, how are you go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per back out? If they've changed their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don't want to cast that ballot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rinted receipt there that says tha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y they market, how are they going to ex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from the ballot box, et cetera, et ceter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of questions. A lot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really don't,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pective, we can do whatever the guideline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. I think everyone sitting at this tabl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 the guidelines that are in effect toda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A, as well as all the others. It's not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an we make the changes necessary.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is going to be, what is the commun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going to come up with and set thos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ook quite a number of years to co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A standards. I suspect, I could be wro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pect it's going to take just as much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come up with the standards for the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though, I can address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procedures do not require a recei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r. That is incorrect. We were sell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that we personally have all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 today and it is meeting the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. They do not require, at this poin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not require any type of receipt. Californi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example. We just recently won awards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Hart has just won one in Orange County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a big controversy about that say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we going to do because some peopl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ing whether that's a good idea, so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eze things for the moment.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 do not require receipts, and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 your question, I'm not sure anyone els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, because it's really a question of h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going to end up wanting to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CHUNG: Yes,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the question of legal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irman said, a field day for the lawy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sued, there will be a lot happe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understanding of the la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, as far as the intent is concerned,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oter to take a look. That's what the inten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t was not written in black and whit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 it's going to be in the code of law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far as the experience, I can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xperience. We hope for the first time in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United States and anywhere in the world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 record, or now-a-days we call it paper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early day we promote a system, we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per receipt. What we did in Sacrament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ifornia, was very revealing. With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you can actually prove you have zero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rror rate. Zero percent on the intention to vo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xample, I'll give you example; if you have 12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not voting Senator in LA,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per record, that 12.3 percent is going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hand, hey, I never seen the senate rac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you mean there's a senate race. So that e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have been ca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n our experi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cramento County for first time in Year 2000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person complained what printed out i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voted, and the paper, by the way, is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oter to take at this point for Californi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for California it is explicitly stated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voter to keep. It's for the voter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 our case it's behind the plexigla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 glass, so if you can see it outsid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take the paper record. I show you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 just for interest, for illustration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take it. You can see it, you can revie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you left, when you leave the machin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s it back. And if you read the law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ditor it doesn't make any sense to print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other than the time that the voter is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f you make an error, if the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ed the vote, if you ask it to print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it's going to print the error, i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oter see. It's not the voter's.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there's a task force in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dealing with this particular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retary of State Kevin Shearly. In fact, I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re in Monday to testify for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re's a proof that i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and there's a proof in history now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ed, zero percent error rate, not 12.3 perc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don't vote, sometimes five, six perc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vote. In fact, you should be in ou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red to other machine, but it's same e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half, or little bit less than half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ect not to vot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Then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ing, what we're talking about the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ce of paper that will show the voter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d and that way they can confirm if the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take, not make a mistake, or if they fulf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ded purposes, once that is done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urn that piece of paper. They cannot le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iece of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CHUNG: Yes, in principl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let the voter take it out, bu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 it because once in the hand of the vo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an never be sure you can get i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Let me say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this is New York City, right, my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sister, in New York City this piece of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not be in the hands of anybody.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right now. I can guarante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CHUNG: By the way,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. I think that's more philosophical than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No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ilosophical. I know what I'm telling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tell you something for you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CHUNG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who is talking to you was report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Times, by Daily News, by the New York Po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newspaper, that I lost the election the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election. Nonetheless, I won that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CHUNG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The first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run for. Then with this piece of paper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imagine what somebody can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CHUNG: What I really me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for example, you apply to vote absente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given a piece of paper to vote. Therefor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oted, you can always make a copy and se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, so you can do it today in princi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You canno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princi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CHUNG: No, you can do it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nciple. You apply to vote abse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CHUNG: Then you vote your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you make a copy, you sell the photo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to see when I run for office,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I won say that they voted for me.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ing how come I didn't have, you know,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voting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RTIN: If I may ad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unts in California, and I can assure you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ng views to this gentleman's posit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counties. So, as I stated earlier, the verd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even close to being reached yet on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here will be a paper, and if there is, h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t's what we were say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up in the air and it's going to take so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Can eac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quickly just yes or no, I don't ne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explanation, that your machine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-face paper bal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NNIN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RTIN: Full-face paper bal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Yes, 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per ballot? Can you machine do that or not? Y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NNING: No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And y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HAF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And y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RT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HUNG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UH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Then your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UH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Let me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New York City is a full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llot city for 100 years or more, and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place else, they develop a sort of a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voting, a way of voting, a way of fee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fort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instance, Council Member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pointing out that in New York we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per balloting per se, absentee ballo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 by paper at this point in tim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all affidavit balloting is necessary by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is poi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generally speaking,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paper are not part of the acceptable cult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, as, again, full-fact balloting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s your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-face balloting, and where does that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place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UHN: Yes, I grew up -- my d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he Production Manager for an automatic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chine company that made a full-face voting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like 1902, so I've been involv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Are you Shup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UHN: No, automatic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Oh,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UHN: It was competit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 of the state, but I was involved with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s, I was involved with povert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s here in New York, done a lot of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ff my whole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Okay, so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contracts any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UHN: No. We're a new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sn't been approved yet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 Commission, so we're scrambling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Are you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some of the criticisms that folks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-face ballo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UH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I woul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criticism per se, but I know that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did a study, others have tes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-face balloting is problematic when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a bunch of language differences and whatnot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lloting. How does your equipment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UHN: Right. I sat here all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I did hear that testimony. And there we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cisms that took place. One was the under-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it, which I had talked about earli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 deal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How di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ould deal with it? I'm sorry, I had to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UHN: It really has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full-face ballot. We're able to progra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chine, if the state wants you to stop under-vo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n program it so people have to vot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, or else pull a lever that says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in this office. And there are real ques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hether you ever want to do that, bu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ability of, if you want to stop under-vot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be stopped 100 percent on our machine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on other machines as well. So,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have anything to do with full-fac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e real ques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different languages that you us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ble to comply with federal law,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Act, I guess, it requires you to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s on the machine for a certain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pulation in the precinct, so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modate that very much the way you do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 equipment, we would have a slightly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lot, so the print is a little bit bigger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eed to accommodate the languages t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cipal languages used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think in New York you u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languages on the ballot, California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We use thre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UH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But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diverse linguistically, as well as et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ligiously, and so it's growing, the li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equipment we ultimately use we'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versatile to accommodat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um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UHN: Well, you certain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modate it precinct by precinct.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have three languages in one precinct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languages in a different precinct, so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it's really, as a practical ma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feasible to accommod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CHUNG: If I may addr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oretically? With a full-face ballot electron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it be achieved and also be done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iciency, same error-free and same acces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nswer is, yes, you could do it. And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costly. And we have a procedure in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case, just in case New York City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l we're going to go with full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So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modate full-face ballot if neces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CHUNG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I be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 up there would do the same, if neces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CHUNG: Yes, I guess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that I have is cost. You know,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s, I would imagine. What is your mach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CHUNG: The paper records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printing for voter verify, 3,600 or so.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's 2,8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So 2,8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,600, depending up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CHUNG: Whether you pri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rea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HAFER: And ours is $2,50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t price. It depends how many you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RTIN: Ours is roughly 3,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 price, in quantities of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NNING: I'm going to tell you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ce, but I'm going to also qualify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echoed here earlier I think when you were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's not just the pr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ipment that goes into this. Okay,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raining that's involved in her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 voter education, and when you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iling those numbers onto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pment, you are now going from 2,000 or 2,500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4,000 to 5,000 in a real hurry. So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to be considered, the whole total conce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cing. That having been said, I'm around $2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 the tra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NNING: It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It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body want to put a better pr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CHUNG: Actually, our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 full training and also community outre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body else want to put somet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UHN: It's a bidding wa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dn't actually pric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hines out fully yet because we're st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phase, but we are committed to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a price less than the federal money that you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under a HAVA, that Title 1 money that's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know we can beat that price, and Mr. Ravit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you're going to have to put mone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ble, and I can tell you, that wouldn't be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just ask you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. Just because I have a report her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pment, is it available, or not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UHN: It's a prototype.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d the prototype here at the fair an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comments that we got at the fair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n it back and made some changes to it.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 the machine ready today, but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ce, now, according to this report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aille, with labels or Braille ballo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have a screen contrast control;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UHN: We actually don't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not a touch scree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UHN: We don't have --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y all the NAs a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Okay,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righ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you have a pr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UHN: He's the C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You're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 other questions? All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a Maria Archila, Lati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gration Center. Sharon Lacks. Connie Br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step forward. Please roll forward. Rev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da Zames. Cindy Chapman. Roberta Co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ladimir Epsteyn, Russian-American Voters 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lenn D. Magpan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ould you get ready to be sworn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GPANTA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PSTEY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RAD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ZAME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CHILA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HAPM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you please each, for the record,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and the organization you're affilia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GPANTAY: My name is Gl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gpantay. I am a staff attorney at th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Legal Defense and Education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PSTEYN: My name is Vladim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psteyn. I am the president of Russi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rs Educational 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ZAMES: I'm Frieda Zame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Disabled In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RCHILA: My name is Ana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la, and I a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in American Integra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HAPMAN: My name is Ci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pman. I'm not here on behalf of any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here for myself and also to speak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are not able to speak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RADY: I'm Connie Br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ing DIA, Disabled In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We'll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ft to th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ADY: I wrote down a few n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I think a long time ago the Stat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mentioned in the beginning, this tim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ning of the day. I wanted to say that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real important that they have disabl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ir Committee, if they're going to pi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chine that we're going to use,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led people, and not just one, becaus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blind person, a deaf person, something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somebody else's hands, something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 else's feet, I mean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ilities. And I think that the Stat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to include all these people if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ick a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's one thing I wante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thing I wanted to say is that ther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of discussion about the different langu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in New York City, and the wa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it, I like the full-face ballot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grew up with that, but I just lik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in front of me I can see.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if this is feasible or not bu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, like I live in a Polish and a Rus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, if there was a way to also prep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-face ballot in that language, I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o this on a machine, but if it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onic -- sorry. If it's done electronical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be done behind the scenes, and somebod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 the machine. I think if you have 5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more, I don't know what the number sh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be 100, maybe 1,000, 1,000 people tha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rman should have a full-face ballot may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rman. I don't know how this can be don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ronically these days people do amazing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don't think it's so much work to mak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in different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s also going to say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see more disabled people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. I would like to see more disabl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where, but I don't think that it'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ly, or that it's made easy for disabl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kind of run fo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 don't know how you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I never thought about this before, but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it known that you want disabled peopl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on your club, on your whatever.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you know, to -- somehow maybe this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law -- not a law, a City statement.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a statement that disabled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come, because you don't see disabl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ly, legally, you know, and it's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ew I think that should be included everyw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ly way you can do that is to ge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. I think that's all I wante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HAPMAN: Bill and Margari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City Council, Ann. As you can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not dead yet, "yet" being the operative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let me thank everyone who has spok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. I'll get to why on the end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interesting for me to h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Can you pu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crophone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HAPM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Remember I am dea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ne 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HAPMAN: You never told m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disabilities were. You just told me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led, you never revealed your secrets, dear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Yes, I'm dea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HAPMAN: Anyway, I'm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who has come out here to speak,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ers of the voting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the last gentleman spo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able to do both ballots, I was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, going excuse me, these are comput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day and age the knowledge and technolo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, there is no excuse for there not to b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es of ballots on one machine. There's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do you mean it can't do that? But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ory about using computers, even though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ed to use them because of my disabil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. When I did programming and I did this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do you mean I can't do that, and if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at, I called them up, excuse me,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 I can't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o me it should be a non-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n order to make this, we are at the crossro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 We have a great historic opportunity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America a true democracy, not w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since it's inception, we need a ra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adigm shift in the American psych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mplish that. But we have this opport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ually America doesn't take full adva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hat it is presen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's this historically we fa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l, we fail, we fail, and if it wasn'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nts, we would have imploded already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n democracies die. They end up totali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s and it is those people who come to our sh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for our freedoms and come and speak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speak here without fear of reprisa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ome here and they keep us strong. They kee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o me there's no excu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machines not to be able to be full ball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ge-by-page. The requirement that it must b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ge should be repealed. Both should be up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y and available for everyone, every dis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language and not by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cause let's say you speak Tai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live on the Upper East Side. How many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pper East Side speak Tai? So if you do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inct, you're disenfranchising tha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, we have the historic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vote. And we will not live up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tential unless we ensure that this happe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 is looking to us. They have their eyes 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, and New York especially, and it is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could blaze the trail for true democra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.  Should we have the will to do i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. But we also have to ensure, not jus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, but with the voter education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he vote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Councilwoman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knows, that I've been an advocate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ied to advocate for people with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the mentally ill, and she's already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've already been assaulted for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I've been assaulted yet again and threatened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with assault. One doesn't know if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ssaulted tonight, this particular pers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ry out her threats, so we know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aulted if I go back into that place.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I end up dead is a whole another ques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Robin Clinison's untimely death, the s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been raised, and they're trying to see why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lame the victim big time, and they're a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betting in the violent behavior and un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vior, and our tax dollars are going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as well as charitable money. Thi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it has be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 over many, many years, and I can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al social workers, one said to me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 you have no rights. Came right out and sa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no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Remember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bject of the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HAPM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Rememb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HAPMAN: We must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re out there and that these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disenfranchised, who have been taught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ey didn't go out, they didn't regist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go to the polls, and these people als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ID required, and they're not being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ssistance to get it, it's quite the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should be going on is exactly what'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ith all our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tions, our disabled populations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e that they are taken care of, looked af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ure that they are not only able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s out but are approached to do so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w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RCHILA: Good afternoo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 Council.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testify on behalf of the La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 Integration Center on issues of vo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ncerns about the implementation of a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 Vote Act, and its potential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nt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Latin American Integra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non-profit community-based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s low-income immigrants residing in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purpose is to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acity for political negoti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ility of an adequate represent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in American immigrants liv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1991, the Center has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11,000 immigrants becom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experience of more than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with Latin American communiti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has taught us that there is a largely un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educate new citizens that goe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ing qualified immigrants to comple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uralization process and become American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a necessity to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s through which immigrants who hav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ome U.S. citizens can actually b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 by exercising their hard-won righ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this purpose in mind LA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aborate with other immigrant organiz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r education campaigns. The principl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aigns is to encourage new American citiz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rcise their right to vote in an educated man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registering to vote and participating in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ums that allow them to make informed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important for us as a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to reinstate trust in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for those people who have tradition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ginalized from the democratic process,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ies of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pon revisiting som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rs after the election, the last el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2, we have identified some of the main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ur clients have encountered for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tical participation, which can be di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difficulties found before the el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found during the election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urrently a large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nt voters do not have access to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erials in their own language. Previo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s that help -- materials that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e nature and diversity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s and clarify their function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many new citizens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ehension of the system is a discourag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and for many others, it is an obstacl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ed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lack of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onnects the political debate from the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 of people and impoverishes our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imperative that the mechan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treach to immigrant populations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enfranchised and marginalized from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address the language access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graphics -- of the demographic com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order to truly help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, we urge the City Council to appropriat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ensure the availability of languag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reach materials, well prior to election d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polling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my written statement you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case stories of new first-time immigrant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ve been disenfranchised, who en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ies at the voting site, at the p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. I'm just going to menti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ies that most immigrants encounter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ling sit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ill-treatment to new vot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s of poll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discrimination at the hands of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, when they are asked to present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llegally asked to present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problems with obsol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using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- lack of sufficient languag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that respond to the need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- lack of available voting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or to the electio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tories that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opportunity to read are not uniqu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, they represent the experience of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 citizens voting for the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w York City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es many challenges in ensuring that firs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rs, 90 percent of which are immigran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, are not barred from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cratic process by exercising the right to c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that counts, a vote that 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concerned about the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lot that often goes un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echo the recommend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State Citizen Coalition on the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urge the City Counci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ight over the City Board of Election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 training of poll workers, to avoid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rs disenfranchisement at the hands of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urge the members of the Stat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 in charge of designing HAVA's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and the New York City Board of Ele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 the broadest list of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ication documents that first-time vot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er by mail can present at the polling 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avoid disenfranchi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especiall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 for discriminatory practice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nt voters are less likely to hav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d documents like many other advoc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 before, and more likely to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imination at the polling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us remember that immigrant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completed a strenuous process to g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ilege to become new American citizens. 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vote is their right, it is not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. It is their right. It is not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 and shouldn't be treated a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pplaud the Help America Vot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its effort to modernize the electoral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quiring better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this moderniz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to be accompanied by a persistent and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education campaign that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 needs of New York's populatio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s into account the different literacy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ions historically margi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many new immigrant vot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at the polling sites prov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ginalization experience that their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ies, in the lack of language acces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xity of the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this reason, we urge the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sify recruitment of bilingual poll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 elections to ensure better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and guidance for limite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icient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especially importan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mplementation of the changes outlined in HAV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 City Board of Elections collabo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community-based organizations arou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distributing information to all and new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new changes in a language that vot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ily understand, as well as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ility of voting machines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 day, especially since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ing many, you know, challenges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vot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urge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funds that ensure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guage-appropriate education and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st of the conversat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 today, in terms of voter education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ed on the mechanics of vot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when you go up to a 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ot, you're faced with different office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less to teach people how to punch the butt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n't know what these offices ar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 kind of voter educ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more integral, and I think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more active in making sure that vo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gain access to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gain, we hope this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ful in understanding some of the obstac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ion in the democratic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nt voters, and some of the way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obstacles can be addressed to ensure a sm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ion in the implementation of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lined in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ZAMES: I just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ur group, Disabled In Action,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 that dealt with the election issue. We 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oard of Elections in 1984 because we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oting machines were not accessib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ling places were not accessible. In f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feel, they weren't. Most of them wer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entee ballots were not good enough.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ing less visible at the po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ed our influence on public officials, dil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impact in the political process. DIA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ccess to the voting process is ess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constituency to obtain political clout.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our reason right at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alk a little bi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A Board, or whatever it's called, the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I know the people they said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led, the representative for the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the two people they mentioned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, Brad Williams, who was the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New York State Independent Living Counci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wonderful advocate, I speak highly of him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's neither blind nor in a wheelchair,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up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one, who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elchair, the advocate, the so-calle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as far as I'm concerned is no advoc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 him and I don't consider him much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far as John Ravitz, John Rav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s very little about the disabilit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have an incident to expl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 ran for office, when he r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he was at candidates forum at Disab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, and one of the things he said to urg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for him was that Giuliani supported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if he knew the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dislike of Giuliani, he would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that. You know, I mean Giuliani was s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atively in the disability community becaus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ct on our community was very negative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reason. So that is an incident that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knows nothing about, I feel he know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thing I want to say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ed to give my recommendations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hrough my testimony because it's m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, and you've heard it before. So, ame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State Election Law to allow for the use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ion districts of accessible voting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revent people with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bilities to cast a private, indepen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ifiabl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y the 2004 election, very p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e in New York State could have at least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know if you can d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by 2004, but it would be good if you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mend New York State law,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, to delete the requirement that the ballo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on one page, because this requiremen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lict with an accessible voting machin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just want to make a point here, I wa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al where we kept all these different mach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one I liked the best, we voted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 separately, but at the very end you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ll on one page, so that you could te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s you voted for, and if you didn't -- if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istake you couldn't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n a sense that was, to m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you call, a one pa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Sort of a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ZAMES: Yes, but it was not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, it was the one-page review. So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handed in as the -- you know, I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machine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eature where after you vote you can revie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ctually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ZAMES: Right. I like tha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indicates that that's a one -- what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, a one face ball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ZAMES: There is a full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lot right there, you know. It's at the en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But doe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talking about include who you didn't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ZAMES: No, I voted for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'm trying to understand is, you go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and at the end you can review what you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ZAMES: Oh, yes, it indic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s you didn't vot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ZAMES: I think they we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I'm not absolutely sure, it was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liked the opportunity to revie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ZAMES: I like t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think most, I don't know i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m did this, this particular one did thi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mend New York State Election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that any purchase of voting machines b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accessible to all citizens, includ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mend New York State Election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that a computerized databas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ered voters in New York State be created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ear that'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mend New York State Election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 a hot line for voters to be avail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io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mend New York State Election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y that counties a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anteeing the accessibility of polling plac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basic accessibility guideline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stency and encourage substantial complian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quiring that polling plac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well-trained before they go to work o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. That's very important, as you said,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m don't know this stuff, and are very l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ovide funds to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ies to assist them in making their p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s and voting machines accessibl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 b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vide funding to allow eac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37, I think Centers for Independent Li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counties with the technic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 to ensure that polling sites and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chines are fully accessible to individu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velop a statewide PSA campa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 and encourage New Yorkers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gister and vote on Electio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also am strongly --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 valid voter identification for firs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rs. I am strongly against this,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er to vote by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say that, en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ct that the house poll indicated, in sp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problems that 14 million America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ies voted in 2000, almost 3 mill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in 1996, this is in spite of all the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ing an increase from 30 to 41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ith disabilities voting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come a long way but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miles to go. Thousands of polling sit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State are still inaccessible. B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stration for people with disabilitie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 around the state. A new voting mach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ed in New York State that improves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for everyone. As obstacles are overcom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percentage of voting age people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ew York State will become more democr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PSTEYN: My name is Vladim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psteyn, and as I mentioned, I'm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ssian-American Voters Educational 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e past three years we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gister the more than 10,000 Russian-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s, to register them as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I am familiar with sov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al machine which was working well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 was given results before th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, and I wouldn't recommend, of cours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chin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Wa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-face bal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PSTEYN: Yes, full face.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e KGB ballot, yes, right. But you kn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the Russian-speaking voters, they are so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the elections, and at the past election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11,000 Russian-speaking from Brighton B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took part in this elections and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among the most active voters in New Yor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feel proud of the coming opportunit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use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we can spend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 for new technologies, and, of cours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y for new technologies, but I will sh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s which really we can waste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s of dollars if we will not be car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oard of Elections doesn'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urate, and many mistakes are made b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ions for voters -- fo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ered voters. And this causes many voter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coming to the voting poll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iminated because only of the mistak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of Elections, they cannot impleme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ing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ny voters, if they don'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 information in time about the pla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e of elections, that means no one machi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them to implement their right. And som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ere facing for lost elections on Brighton B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workers, poll workers, when they se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not familiar how to use this mach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on't know and so on, they're trying to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people for whom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understanding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poll workers who are interested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ate, and I think all of us should pay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 to this kind of what can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most important i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 attention to voters education and our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especially designe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you can register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big efforts, but if people who are regist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not educated, they don't know their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don't have the opportunity to hav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bout all politicians of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dates, the election will not achieve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fighting now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means voter education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component of all what we are doing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say that I don't know why it happen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ney which are coming for voters educati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is they are coming only to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lections, and Board of Elections is try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to use us to supply them with the peop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, and they will take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blem is not the mone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is they are not efficient fo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why I advise you, and I hope that now w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for new purposes, educational purpo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will come, they should go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-based organizations who are doing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, and this money will be spent, mu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s, and this money will cover much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s of people, because less bureaucratic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involved in this process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would be my advice?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 is very important to establish state-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base for registered voters and th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minate situation when a person comes to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annot find this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umber two advice. I think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mination, the requirements of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n my case, Russian-speaking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, they don't have driver's licens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s it will be main issue to have like firs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rs driver's license, they will b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 th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City Council should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a list of documents which can be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first-time voters, and these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usual documents which doesn't cos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people who would like to vote, and so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y have in their po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 -- let m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. It's the first time really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ility. I know many elected official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possibility to see my, ou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s, in actions, and you know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ment but I am not used to give complim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very much impressed by the way how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ucting this hearings. You know, really I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 interest in what is going on, and I think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as you are will achieve succes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cracy will be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mpliment. We'll give you another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st but no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GPANTAY: Glenn Magpanta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ian American Legal Defens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guess like the HAVA Task For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GPANTAY: So, you know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rs ago Margarita Lopez said, Councilwoman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said the disabled community was at the fore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passing the Help America Vote Ac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right. And bravo t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ies, they have won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. They still have a long way to go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that the vote is accessible to all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, even the ones that you don't s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tha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 want to correct a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. Language minorities who are at the fore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, and have been fighting for the p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we wrote letters to Congress, we wal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ayburn and Durkins and the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hington, D.C., we lobbied because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language minorities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rcise their right to vote, and w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got nothing out of this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er, what this bill does is a lot of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political participation of ou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for the political enfranchisement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 know, the legislation s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 me. The legislation is not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stress but why? Wh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ALDEF say that there are these problem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outline very specific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happened in the administration of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should also say that AALDEF practic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 Justice Department and so we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preclearance of any voting changes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rly monitor the elections for anti-Asian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torney General Robert F. Kennedy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ago sent members of the Bar to the sou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ure that African-Americans hav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. Today we are sending private attorne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ushing, to Chinatown, to Richmond Hill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at Asian-Americans can pass their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our concern for what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instance, in the 2001 elections, is that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ian-American voters were improperly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 ID before the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new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, those who fit a certain racial prof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who are foreign-born citizens,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ed English proficient, should not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ovide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Botanical Gardens last year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oll worker who made a voter go back and ge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s of ID before he could vote, and he comm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you don't know who's a terrorist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egal under New York State Law, but neverth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verification of new v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 concerns that we have is the matc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2001 about 100 voter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mary, and 100 voters during the general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not listed in the roll book, and, so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s could not be found and they were not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vote in the election. I know there's an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ot, I'm telling you all, they don't alway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ffidavit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o voter registrati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uralization swearing in ceremoni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tcheck the rolls of registered voters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's what we found. We found that some nam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ered wrong. Lau, L-a-u was entered as Law, L-a-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s and hyphens were missing or changed. N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ound Chinese names, were entered in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for example, Yin Yen Ling appeared as Sin 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g. That's a different person. The English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, if your name is Peter, you're name go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P, P-e, T middle initial. That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amalgamation or mangling of a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, you wouldn't tolerate it for an English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why is it okay for a Chinese name or a Kor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to be mangled in the sa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ggest one that I lov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we had turned in voter registration form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n't registered. We searched the datab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ould not be found. We found six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rs that we had personally registered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ncern that we hav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s will not match. How do you remedy this?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hings that we want to do is perhap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ed instances, people can show ID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 it we want the voters to be in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they can be able to register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vote and to be able to prove proble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 of registered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trust the data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stered voters at the Board of Election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ught with errors and inconsistencies.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legally required to register, they s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forms and they are not registered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anno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ose civic complai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 in every election, there need to be a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medy that we at the Asian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ense Fund, as well as our colleagues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PIRG Coalition are putting forth, is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davit ballot envelope as a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. There's two mechanics that will happ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, if there are any deficiencies, a wrong nam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ong party, a mistake, the affidavit ballo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to correct that information. But if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a voter comes to vote, sh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s she's registered, she gets an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llot and if for some reason the Board los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r registration form, instead of hav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n every election, it will correct 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ny states, Georgia, Missour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state that adopts original ballot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0 elections use provisional ballot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chanism to register voters, or voter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re is some de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Isn'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ome extent doing that now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GPANTAY: The City und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State Law requires that an update of some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ration information can be done after they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an affidavit ballot. Whether they d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story, but that is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ther there is a prov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date a new registrant, they do 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be clear of what you're sugg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ought the City did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davit ballot for some updating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GAPANTA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-- A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stered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GPANTA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, party, whatever the case may be. B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GPANTAY: Well,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of that. S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get what they're supposed to d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GPANTAY: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And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recommending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you're recommending is that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st case scenario, is not registered,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registered, that that affidavit ball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itute for registration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GPANTA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And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new registered vo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GPANTA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make sure that we're clear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inction between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may continue to summa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GPANTAY: No, no.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ustration is that in Florel Park a pollwo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 that the same voter votes in every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an affidavit ballot. The voter continually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he is registered -- he is registered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list, he gets an affidavit ballot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, his ballot is disc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're hoping tha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edy the situa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st thing is on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ce. We request that ballots be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guages other than English, Spanish, Chine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rean. There needs to be more improvements 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 assistance is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2000 elections, we in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ix polling sites in Queens the ballots fl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rty headings. So, in Chinese the democr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listed as republicans, the republica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ed as democr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last election in 2002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nt to polling sites and asked do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ctions as to how to vote in Korean?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sure, and held up a Chinese sign. And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, no, no, that's Chinese, not Korean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, oh, is there a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a number of situ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e are working at the Board to try to reme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these problems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with the Board of Elections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to make sure that these ele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ed without discrimination and so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s can equally and fairly exerci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to vot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Before w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session, I just would like to rea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that Rose Mary McCaffrey was not able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the end, and I am sad to say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 time that happened to her, beca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meeting that we had in August 15, 2002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olutions were not possible to vote on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couldn't wait and had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he left her testimon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pose to be put on the record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the last statement that said, "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, we ask you to support a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ollowing ways: Pass Resolution Number 443, 4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445 immediately." And with that, I pla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 her testimon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And please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know that we did exactly as she demanded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ence, and that the resolutions wer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find no value whatsoev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A Act, or were your comments more direc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ation of the Task Fo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GPANTAY: No, my com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ed in New York and what HAVA will do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states in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are extremely regressive, and very, just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s to be. And, so, HAVA will be a good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concern is that in New York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provisional ballots, they'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davit ballots, I mean there's a whol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 of issues, where we do not allow iden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A in some respects is a retrogress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You mea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require. You said a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GPANTAY: Pardon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 identification checks. That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Righ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 to be clear, the area of your foc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icism is the identification requir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GPANTAY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Okay. B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pects of HAVA, you also have problems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GPANTAY: Other aspects of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very many concerns in the implemen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eil and NYPIRG, Common Cause and other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culated them. We endorse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. It can be done well or with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 and that's very good. Although we do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earlier, and we stress again,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davit ballot envelope to correct for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ration deficiencies is a cure that HAVA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expressly authorize but the states can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lobbying for that both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ssachusetts and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will be joining you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bbying effort to the extent that we c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pective of the City Council. At leas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resolution calling for it, and if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within the municipal code, we wi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ake advantage of that opportun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ny movement to remedy the situ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 requirement at the level of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cause it is my impress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GPANTAY: At the level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I'm sorry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of New York State, as a measurement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blem, if we can remedy tha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intern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GPANTAY: N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but Councilman, you, and I canno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ALDEF at this point, but I will give you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opinion. You raised a very interesting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enario where you talked about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less and their abilities to vote. An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have identification. Although they can sw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they are and not be lying, right?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ery interesting suit, that if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, we don't have the resources to 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ed States government -- well, we do, but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sue -- but that would be a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it, how a discriminatory, how the ID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discriminatory effect on those who are (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less, so it's based on being homeless; and (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 under the 14th Amendment; and, (2) as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lor, given that the majority of homel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people of color in New York City.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very interesting 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look to striking down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inappropriate conduct and un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uct by Congress, and if the City,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gnificent resources, filed such a suit,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interested in working together arou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Okay,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hasize on the homeless population, i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striked (sic) about the fact that that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won for the homeless popu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GPANTAY: Me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And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that prior to that it was demand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n address, and if you don't have an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you don't have the righ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 this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GPANTAY: You have a keen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d,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Hu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GPANTAY: You have a keen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Okay, we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same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GPANTAY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, because now we're talking abou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get an ID, by the way, unless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. The government don't give you ID with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of res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GPANTA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When you go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Motor Vehicle for the non-driver's 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driver's ID, unless you have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, you cannot get an ID.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scin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GPANTAY: I mean, let me g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p further, and I can actually speak for AALDE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: We believe in civil liberties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live in a free democracy and we sh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arry around your identification every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go. I should be able to walk into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like City Hall without identific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able to vote. This is not Bosnia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nother country, this is the United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reedom to be who you ar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ication, without your 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Wel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United States without pa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rick Act (phonetic). Now that we have that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GPANTAY: We're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--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a different story, and a lot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begin understanding that our righ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d tremendously under the passag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rick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GPANTAY: Right.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. And we will fight tha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that the representative of the NAA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l Defense Fu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GPANTAY: My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That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, your colleague, was addressing I gu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ilar concern related to the Voting Rights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in terms of these obstacle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requirements for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GPANTA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An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I recall him mentioning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a preclearance requiremen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; are you familiar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GPANTAY: Yes. We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LDF on a number of issues. We are both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Voting Rights Consortium. Debo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ed many times about states that we can sue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, we do know, and we will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learance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uncil and the Chairma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also participates at that stage.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go to the Justice Department, the stat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w that there is not a retrogressiv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cial and ethnic minority voters. Legisla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or who argue that there is a retrogressiv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ries a lot of weight in the preclearance sta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Just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ed to him at the time to keep us po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e would want to be supportive, Ami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, or whatever the case may be. What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, so you all will let us know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helpful in making sure that justice is d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 as this is conce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GPANTAY: Yes. The onl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that that comes after -- the la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at the end after there's a public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there's been input, after the final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Which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, to some extent near -- wha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end of the month, what is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IDENTIFIED SPEAKER: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The first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oming at the end of the month; and wh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draf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IDENTIFIED SPEAKER: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The last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June. So, I'm correct then, by the end of --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we will know what the implementa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GPANTAY: Yes.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that I think also exists, Mr. Perkin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uded to concerns in who has the authority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lan, and so if there is a battl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Board of Elections and the Legislatu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not be able to go to preclearance, becau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 decide, is this New York Law and policy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final policy? And is they're fighting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selves, it is only after that issue is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goes to the Just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Well,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is new point that you're put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ble. So the plan that the task force devel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saying is not clear as to whether tha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o be adopted by the Board of Elec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of New York or by the State Legisl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of New York? How does the law speak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GPANTAY: The law only s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l plan. And, so, if the Board by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s the plan, that's a final plan. Ke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ght's, Assemblyman Wright's concern,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attles between who can do this plan,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HAVA, who can chair the HAVA task for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escalate that further, and they may hav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scalate this further, that's a dec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make in Albany, then that's fine, bu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ure saying that we have to pass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, it's (1) another opportunity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something, but it will not go to th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at that point. It must be the fin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 depends on who adopts the fin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The law s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l plan has to be passed by when? B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GPANTAY: To get federal mo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GPANTAY: Actually, no.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month it has to be filed and then 30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Fil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ing a plan. That's what I'm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GPANTAY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The plan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passed, our counsel will look into that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One mor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. What we're talking about 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dy that is not constitutionally recogniz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oral process, is going to pass judgm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as serious as who can vote and how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getting bigger than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eginning for me, as the minutes go b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could a commission, a commission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constituted, this task forc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ted, not even in the representation m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e localities that are involved in thi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that, how could they have the author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as radical as this, and is not eve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ctioned by the legislators, that is of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 and I think this Committee should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nd request an opinion from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ure on this case, on this particular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because we in the City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 to stand the biggest loss in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, then it will be, you know, as a sugg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s a member of the Committee, but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 that have been in this hearing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oment I think that the Committee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 and address the Legislature of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and ask the clear question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y and the parameters of this Commi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created compared to the Legislat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-making process like this kind that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suggestion. I think that it's a sugg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es even beyond an opinion from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ure that we really, this is some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ever, embodied in the law, the HAVA law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me, or at least in the intent of the law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being debated in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your concern is on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erms of us needing, for the sak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ity of New York to know for sur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imate authority lies in terms of sanctio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ation plan, that ultimately will win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ederal government and ultimately translat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, et cetera, for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, and we will continue to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you and all those who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sure that this plan goes beyond su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makes sense for the sak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say that facetiously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lot of concern that's been express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 about the task force an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comings of the law. We at the Council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us, will have to make this work for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, even with its shortcom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ave to overcome them in the spirit of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tin Luther King. And, so, I want to again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 for their participation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arious chairs, Gale Brewer, Margarita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ndall Stewart, for their particip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. I want to thank the staff for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've done for us. I want to than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s and all of those who have been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9:30 this morning, and this panel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here since the beginning and is still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,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what we're going to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ture hearings is prepare dinner or fea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panel so that it will be some incentive t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tay. Thank you very much, appreciate i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seMarie McCaff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 East 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# 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, NY 10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in support of Resolution Nos. 44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44, 445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d by Council Member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 for the Committee on Men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al Retardation, Alcohol, Drug Abuse &amp;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William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person for the Committee on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ril 4,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 respected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. Thank you for allowing m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estify in support of the reference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resolutions were originally introdu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gust 15, 2002. It was our understanding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ugh support to pass the resolutions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f us were in the City Council Chamber eag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cipating the historic moment. There was pro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ppointment and frustration when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presented and then quietly referred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 So quietly indeed that we were un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had happened and sat through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hearings, still waiting for all the "aye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sonate throughout the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uch has happened since then.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needs to be done. In October 2002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 Vote Act (HAVA) was passed. Long overd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lcomed. It has its flaws and in the 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we must work amending the legislation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onger State legislation to fill in the g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y election year 2004 ever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State resident must have full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polling site and experience the exhil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the first time for many of us) of cas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ependent and private vote for the candid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of our choice. The casting of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, of course, will be determined by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chine selected for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1985 two voting machin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ed as accessible by New York State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tions of technology have evolved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cessibility does not mea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nly usable by blind/visually impaired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must be usable by ALL voter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nly obstacle in choosing a truly us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accessible) voting is the full-face ballot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ist that our State Senate and Assembl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full face ballot. After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 for a full-face ballot goe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of 1909 - a time when only white m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permitted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ach State has been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ing a State Implementation Plan.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smirking and tongue in cheek repor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implementation plan process for HAV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passing of Director Thomas Wilke (a democrat)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person of the appointed task forc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iam Kazinsky (a republican) and the top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ments of members of the Republican pa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cause fo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leaving party lines a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s really appalling is the lack of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on on the task force. Media re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laugh and scoff - for many of us this is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vesty in the making that may negatively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full inclusion as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pected Council Members,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support and actions in the following w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ss Resolution Nos. 443, 444, 445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fter the review of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chine accessibility is completed, i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"usable" machine is not compatible to a full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lot, urge the State Senate and Assembly to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 session and abolish the need for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the State Plan is issued,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carefully and thoroughly. If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minate voter discrimination in its entir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 with us and tell Governor Pataki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 will not make it to Washington, 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pectfully submit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oseMarie McCaff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a Ges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onal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stern Paralyzed Veteran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75-20 Astoria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ckson Heights, NY 11370-1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718-803-37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ril 4,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Lisa Gesson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onal Advocate for New York City at th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alyzed Veterans Association. Th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lyzed Veterans Association is a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dedicated to supporting vetera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inal cord injuries and othe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ilities. Our organization wo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al, business and community grou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e that people with disabilities enjo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and access as fully ambulatory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veral issues currently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riers to people with disabilities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ly and independently. The machines 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New York City and throughout New York Sta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tiquated and do not accommodate many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, who cannot reach them,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ngth or dexterity to operate them or canno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text because of visual impairment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lish is not one of their primary languag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ir literacy does not enable them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llot or instructions accu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y people cannot even ent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gned polling place because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modate their disability or mobility ai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one accessible door remains lock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one person with a key is no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he entirety of election d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-faced ballot law serves to further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tential for getting the most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chine, because many of the new,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hines are not full-faced, although they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"under voting" just as effectively as full-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Help America Vote Act (HAV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es many of these problems, bu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prove itself to be even more proactiv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Government. Under HAVA, fund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for New York to obtain contrac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ssment of accessibility at polling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City and the State. More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simply finding barriers, HAVA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to ameliorate the barr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w technologies now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 machines offer easier reach and grasp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ever before, enabling voters with streng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h or dexterity problems more independ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e in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echnologies designed for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are blind or have visual impairments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make voting truly accessible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ame audio technology can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English, Spanish, Chinese, Korean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technology may pro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le to voters with cognitive,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mental disabilities, as well s accommo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, independent voting of people at all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ite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many of the new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not allow for the New York style full-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llot, they alleviate the concerns that trig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requirement by requiring voters to dec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balloted race and view (or hear every ball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, with the option of "write-in" candi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casting a ballot. These machines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tion of paper trails, to confirm vot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utes a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echnology is here an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ct is now. The Eastern Paralyz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does not endorse any particular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, but we strongly recommend that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, both those present today and those ab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 the analysis of the Voting Technology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veys administered by the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's Office and the Cen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pendence of the Disabled in New York (CIDNY)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nuary 25, 2003. This commendable event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thcoming results will offer a unique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what is effective and ineffective for vot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 City, being a larg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voting industry, can command voting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ll welcome all voters independ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ly. Please use this opportunit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ll polling sites and equipment ar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, MENTAL HEALTH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w York City can only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A's promise of funds to enhance our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ly owned polling sites by literall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oors wide enough to accommodate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Eastern Paralyz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 is eager to work with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State to ensure that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ant not only with HAVA, but also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federal and local accessibility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code requirements. We hope you will dra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expertise to make accessible voting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5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4th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3:49:00Z</dcterms:created>
  <dc:creator>humdelfr</dc:creator>
  <dc:description/>
  <dc:language>en-US</dc:language>
  <cp:lastModifiedBy>humdelfr</cp:lastModifiedBy>
  <dcterms:modified xsi:type="dcterms:W3CDTF">2003-05-08T13:49:00Z</dcterms:modified>
  <cp:revision>2</cp:revision>
  <dc:subject/>
  <dc:title/>
</cp:coreProperties>
</file>