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97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Maisel, Rose and Corneg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fines and civil penalties for failure to remove abandoned pol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 1.  Subdivision c of section 24-411 of title 24 of the administrative code of the city of New York is amended to read as follows: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c. Any person convicted of a violation of any of the provisions of this section shall be punished by a fine of not less than [two hundred fifty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ree hundred fif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r more than [five hundred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even hundred fif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llars, imprisonment for not more than ten days, or both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 addition to or as an alternative to such penalty, such person shall also be subject to a civil penalty of no less than nor more than one hundred dollars per day such person is in violation of any provision of this secti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This local law shall take effect 120 days after its enactment into law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ET 3/2/15 4:22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3740/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15:00Z</dcterms:created>
  <dc:creator>Gafar Zaaloff</dc:creator>
  <dc:description/>
  <cp:keywords/>
  <dc:language>en-US</dc:language>
  <cp:lastModifiedBy>DelFranco, Ruthie</cp:lastModifiedBy>
  <dcterms:modified xsi:type="dcterms:W3CDTF">2017-02-10T20:15:00Z</dcterms:modified>
  <cp:revision>2</cp:revision>
  <dc:subject/>
  <dc:title/>
</cp:coreProperties>
</file>