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19-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Williams, Mendez, Richards, Rosenthal, Reynoso, Dromm and Rodriguez</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pPr>
      <w:r>
        <w:rPr>
          <w:rFonts w:eastAsia="Times New Roman" w:cs="Times New Roman" w:ascii="Times New Roman" w:hAnsi="Times New Roman"/>
          <w:sz w:val="24"/>
          <w:szCs w:val="24"/>
        </w:rPr>
        <w:t>A Local Law to amend the New York city charter, in relation to requiring the inspector general of the New York city police department to submit quarterly reports to the city council, comptroller and civilian complaint review board detailing the number and disposition of civil actions filed against the New York city police department.</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br/>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d of section 803 of chapter 34 of the New York city charter is amended by adding a new paragraph 4 to read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Pursuant to the duties set forth in paragraph one of subdivision c of this section, the commissioner shall, in consultation with the corporation counsel, submit a quarterly report to the council, comptroller and civilian complaint review board of all civil actions filed against the police department and/or individual police officers during the preceding quarter in which the corporation counsel or any of his or her assistants appeared or agreed to represent one or more parties.  If a civil action was filed against the police department or individual police officers in which the corporation counsel or any of his or her assistants declined to represent one or more parties, the reasons for such determination shall be included in the report.  Such report shall include, but not be limited to, the following information: (i) the number of actions pending; (ii) the number of claims in each action; (iii) the nature of each claim; (iv) the amount of time each action has been pending; (v) the resolution of each claim; (vi) whether the resolution was achieved through settlement, dispositive motion, or trial; (vii) the amount of any settlement or other disposition; (viii) whether each action was filed in state or federal court; and (ix) for each action: (a) the precinct affiliation, rank, and number of years of service to the department of each police officer against whom a claim is asserted; (b) whether the police officer against whom a claim is asserted was on-duty or off-duty at the time of the incident that is the subject of the claim; (c) whether any police officer against whom a claim is asserted has previously been the subject of a civil action or actions alleging police misconduct; and (d), if so, the disposition of such civil action or actions.  Each report shall include all pending actions.  Upon resolution of all claims in an action, such action shall be reported in the subsequent report with an indication that all claims have been resolved and such action shall not appear in reports thereafter.</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u w:val="single"/>
        </w:rPr>
        <w:t xml:space="preserve"> Nothing in this section shall require the reporting of any record that is confidential pursuant to section 50-a of the civil rights law.</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The first report required by subdivision b of this section shall be submitted to the council, comptroller, and civilian complaint review board by July 31, 2014.  Subsequent reports shall be submitted by October 31, 2014, January 31, 2015, and April 30, 2015, and shall be submitted to the council, comptroller, and civilian complaint review board by these four days each year.</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his local law shall take effect immediate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G/DSS/SKM</w:t>
      </w:r>
    </w:p>
    <w:p>
      <w:pPr>
        <w:pStyle w:val="Normal"/>
        <w:shd w:fill="FFFFFF" w:val="clear"/>
        <w:spacing w:lineRule="auto" w:line="240" w:before="0" w:after="0"/>
        <w:rPr/>
      </w:pPr>
      <w:r>
        <w:rPr>
          <w:rFonts w:eastAsia="Times New Roman" w:cs="Times New Roman" w:ascii="Times New Roman" w:hAnsi="Times New Roman"/>
          <w:sz w:val="24"/>
          <w:szCs w:val="24"/>
        </w:rPr>
        <w:t>4/15/1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3">
    <w:name w:val="st3"/>
    <w:basedOn w:val="DefaultParagraphFont"/>
    <w:qFormat/>
    <w:rPr/>
  </w:style>
  <w:style w:type="character" w:styleId="St2">
    <w:name w:val="st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28:00Z</dcterms:created>
  <dc:creator>Manigault, Shannon</dc:creator>
  <dc:description/>
  <dc:language>en-US</dc:language>
  <cp:lastModifiedBy>DelFranco, Ruthie</cp:lastModifiedBy>
  <cp:lastPrinted>2014-04-02T10:29:00Z</cp:lastPrinted>
  <dcterms:modified xsi:type="dcterms:W3CDTF">2016-05-06T15:28:00Z</dcterms:modified>
  <cp:revision>2</cp:revision>
  <dc:subject/>
  <dc:title/>
</cp:coreProperties>
</file>