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LANDMARKS,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anuary 9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1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dolpho Carr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ichael Ab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anda Pit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YC Landmarks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ger La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Landmarks Conserv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anne D'Al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 of Councilwoman Margarita Lop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BINI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one. Welcome back from the holiday.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meeting of the New Year, or the first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last year, for many of us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committee on Landmarks Public Siting and Mari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es. I am Council Member John Sabini from Queen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 the panel. We are joined today by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ubcommittee, to my left, Priscilla Wooten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oklyn; to my right, Michael J. Abel, from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oday we will be doing two landmarked item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ll Land Use Committee is chaired by June E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of the Bronx, and she is i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om, so she will come hit me if I don't s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oday we are doing two landmarks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considered landmarks, a designati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ndmarks Preservation Commission, and on non-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. 20015090 HKM, as in Mary, Manhatta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 1, Landmarks Preservation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ignation of the Whitehall Building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Freed's district, and preconsidered non-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em 20015096 HKM, as in Manhattan, in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 Board 5, a designation by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ervation Commission for the New York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 in Council Member Lopez'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is our custom, the first wit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be Amanda Pitman from the Landmarks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have written testimony, I belie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y don't we, since I believ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other witness on both items and one witness 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em, why don't you testify on both item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get back, this way we won't have to ma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y musical ch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Pitman,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r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PITMAN: Good morning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name is Amanda Pitman,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 and Government Affairs for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ervation Commission. I am here today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Commission's designation of the White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, located at 17 Battery Place, as a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 February 8th, 2000,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rvation Commission held a public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ed designation of the Whitehall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Commissioner received a let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 of designation from the Building's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 October 17th, 2000,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ed to designate the Whitehall building a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nstructed in 1902 to 1904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0-story Whitehall building was designed by the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century architect Henry J. Hardenbergh.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a speculative office tower by the real e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velopment firm of Robert A. And William 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eesbrau (phonetic), the building was an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ccess and the developers began plans to buil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y hired the prolific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m Clinton and Russell to design a 31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ition facing West Street with a tower over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riginal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pleted in 1910, the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tehall, as the addition was called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rgest office structure in the City at the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s completion. The elegant limestone fac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igned in the neo-renaissance styl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ditional organization of base, shaft and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lements the original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Commission urges you to af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esignation of the Whitehall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ABINI: Before we go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are joined by Council Member Adolpho Carr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r., of the Bronx, a member of the Sub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have read that the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hletic Club has been considered by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vorably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PITMA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BINI: Righ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, in terms of buildings, how clo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tehall buil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PITMAN: Well, the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hletic Club is all the way over on the west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ward the tip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ABINI: Right.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on the tip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o we have the Commission repor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PITMAN: Yes, I gave it to Lou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re, I have this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ABINI: C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geant-At-Arms take that and get it up to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sort of see this bigger m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PITMAN: Here, there is a m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m just wondering, since this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e a trend here, why you are just not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storic district, since I believe the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hletic Club is in the same census tract, in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PITMAN: I don't believe that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under consideration right now, however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do have to consider the other building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rrounding area, so perhaps they just don't fee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BINI: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ress of the Downtown Athletic Club, do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PITMAN: It's Wes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ABINI: Right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 the addr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PITMAN: I don't,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ABINI: This buildi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ntage on West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PITMA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ABINI: So, that's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 wond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PITMAN: I can definitely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o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ABINI: I am just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had this discussion before, befor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ployment with the Commission, why d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 in some cases do individual landmark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ckshot alm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PITMA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ABINI: And then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ses we take on historic districts with cut ou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are, you know,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PITMA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BINI: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cessarily for block type historic districts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wondering what their thinking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. Questions from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kay, for Adolpho's edificat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going to do both together, since we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nesses on both, and a third witness o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em. So, we are going to do both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gether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tart us on the other item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New York Lif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PITMAN: Good morning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. My name is Amanda Pitman,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and Government Affairs for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ervation Commission. I am here today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he Commission's destination of the New York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urance Company Building, located at 51 Mad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venue, as a New York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n June 20th, 2000,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ervation Commission held a public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osed destination of the New York Lif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any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ix witnesses spoke in fav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ignation, including the Chief Executiv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New York Life Insurance Company, which ow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uilding, the company's attorne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any's historic consultant. Representat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Historic Districts Council, Land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ervancy, and the Society for the Architec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also testified in favor of the desig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addition,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ived a letter of support from the Frie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ra Cotta.  There were no speakers or le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eived in opposition to this desig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 October 24th, 2000,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ted to designate the New York Lif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any building a New York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signed by Cas Gilbert in 192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leted in 1928, this 40-story tower was buil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w York Life Insurance Company, one of th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ee insurance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ith this building Gilbert comb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ogothic embellishments with the cubic geomet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1920s sky-scrapers, creating a strong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tructure's guilded, pyramid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wer makes the building a distinctive con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Madison Square neighborhood and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sky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nsidered the most promi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urance company building constructed between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r 1 and the great depression, the New York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urance Company building was the last sig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me office building designed for an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any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ommission urges you to af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esignation of the New York Lif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any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ill note for the Commis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my colleagues that the New York Life buil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featured in the commercials for New York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, they have a pretty dynamic commerci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 of that building, the constructing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, which was very curiously the las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g building in New York before the depressi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ast privately constructed big building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the depression, and it is really quit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ifice since development sort of stoppe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iod of time, other than government develop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at had a whole different sty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chitecture. This is sort of a snapshot in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ie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questions from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PIT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ABINI: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 up Roger Lang from the Landmarks Conserv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normally do this in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, but since you are testifying on both, Rog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will bring you up and just trash the order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are doing this this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ANG: Good morning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members of the Subcommittee. I am Roger La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esenting the New York Landmarks Conserv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Conservancy strongly 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Landmarks Preservation Commission's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ions to designate two new Manhattan landma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ew York Life Insurance Company building at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ison Avenue, front of Madison Squar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tehall Building at 17 Battery Place, over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ttery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think these are both self-ev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e, I thought they were already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uations, so we are glad that the Commiss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ferred landmark status on build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ready so widely appreciated, and we urge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colleagues on the Land Use Committe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ll City Council to affirm these desig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fact, we thought so highl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Life building that we devoted two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lf pages and a photo of it in our recent guideb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uring the Flat Iron, a Walking Tour Guide,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Joyce Mendelson and published by the Conserv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1998. There is a photo of the building just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s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lso gave its owners a mer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ation in 1995, after the striking guilded pyram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crowns the 26 story tower was resto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iled and illuminated. We salute New York Lif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s superb stewardship. The building is meticul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intained and proudly public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ince 1928, the New York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urance Company building has been one of th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chitectural assets of Madison Squ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 is a mature work of a ma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chitect, Cass Gilbert, a Minnesotan who hel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fine the New York City skyline: Here and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he Woolworth building and 90 West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pecially the elaborate, Beaux Arts-style U.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stom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ast year we published our l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uidebook Touring Lower Manhattan, written by And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lcart and the archivist of the Stock Ex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even Wheeler. It has an entry for the im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tehall Building, as Amanda noted, by Hen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rdenbergh with Clinton and Russ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this 1910 photo, which i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mall from where you are, it shows the White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 to be the tallest structure at the ti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waterfront at the tip of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ce filled with shipping compan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ralty lawyers and ship's chandler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, it remains a vital part of the new downt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 inch a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welcome both of these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s to the City's Landmarks inventor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pe you will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ress our views, and if the Conservanc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ing this honorable body, I would be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present these to the chairman for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BINI: Thank you, Ro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ANG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BINI: Questio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ANG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ABINI: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pies of your testimony being distrib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like to call a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Council Member Lopez, Deanne D'Alu.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Life Building is in Council Member Lopez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dentify yourself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D'ALU: My name is Deanne D'Al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am from the Office of Councilwoman Margar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ouncilwoman is out of town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ed to make sure it was stated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she is absolutely in support of the desig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New York Life Insurance Building, loc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51 Madison Avenue, as a historic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lso just wanted to com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n I first brought this to her attentio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e was, "oh, I thought this wa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ndmark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hearing no further testimon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restate the record and we will take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re voting on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n-ULURP item 20015090 HKM, as in Manhatta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Board 1, Landmarks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signation of the Whitehall build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considered non-ULURP No. 20015096 HKM, 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hattan, Manhattan Community Board 5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considered LPC designation of the New York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ing, Council Member Lopez'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will vote on these as a cou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will ask Acting Committee Counsel Carol Sche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SCHEIN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BINI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CHEIN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WOOTE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SCHEIN: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ARRI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CHEIN: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ABE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SCHEIN: By a vote of fou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firmative, none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stentions, the aforementioned items ar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referred to the full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ABINI: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ve the record open. We expec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kins to arrive at any moment, and I decl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eting in recess until then, and I hop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comes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ABINI: I will re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meeting and announce the final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SCHEIN: The final vote is fou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ffirmative, none in the negative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stentions. The two items are approved and r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full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LANDMARKS, PUBLIC SITING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BINI: The item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n up Thursday at 11:0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Hearing concluded at 11:4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9th day of Jan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37:00Z</dcterms:created>
  <dc:creator>Valued Gateway Customer</dc:creator>
  <dc:description/>
  <dc:language>en-US</dc:language>
  <cp:lastModifiedBy>Valued Gateway Customer</cp:lastModifiedBy>
  <dcterms:modified xsi:type="dcterms:W3CDTF">2002-05-08T16:37:00Z</dcterms:modified>
  <cp:revision>2</cp:revision>
  <dc:subject/>
  <dc:title/>
</cp:coreProperties>
</file>