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Pursuant to Rule 9.40 of the Rules of the Council of the City of New York, I submit the following motion in my nam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Motion to amend the main motion concerning LU 181-2024 at the meeting of the Subcommittee on Zoning and Franchises to be held on November 21, 2024, to be a motion to disapprove and to modify the resolve of any companion resolution to read as follows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Pursuant to Sections 197-d and 200 of the City Charter and on the basis of the Decision and Application, and based on the environmental determination and consideration described in the report, N 240290 ZRY, incorporated by reference herein, and the record before the Council, the Council disapproves the Decision of the City Planning Commission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David M. Car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Council Membe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0th Council District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(718) 980-1017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(718) 980-1051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33:00Z</dcterms:created>
  <dc:creator>DelFranco, Ruthie</dc:creator>
  <dc:description/>
  <dc:language>en-US</dc:language>
  <cp:lastModifiedBy>DelFranco, Ruthie</cp:lastModifiedBy>
  <dcterms:modified xsi:type="dcterms:W3CDTF">2024-11-21T2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