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555 (Res. No. 136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- CB 5</w:t>
        <w:tab/>
        <w:t>20175168 HKM (N 170171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0/LP-2579] pursuant to Section 3020 of the New York City Charter of the landmark designation of the Yale Club of New York City located at 50 Vanderbilt Avenue (a/k/a 49-55 East 4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) (Tax Map Block 1279, Lot 28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 January 26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168 HKM (N 170171 HKM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Preconsidered L.U. No. 555 (Res. No. 1369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14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2-06T20:14:00Z</dcterms:modified>
  <cp:revision>2</cp:revision>
  <dc:subject/>
  <dc:title/>
</cp:coreProperties>
</file>