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908-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Palma, Mendez, Vacca, Constantinides, Kallos and Vallo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review of data requested through FOIL for inclusion on the open data portal</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ection 23-502 of the administrative code of the city of New York is amended to add a new subdivision f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 Agencies shall review responses to freedom of information law requests that include the release of data to determine if such responses consist of or include public data sets that have not yet been included on the single web portal or the inclusion of which on the single web portal is not provided for in the compliance plan prepared pursuant to section 23-506. Each agency shall disclose in the update to such compliance plan the total number, since the last update, of such agency’s freedom of information law responses that included the release of data, the total number of such responses determined to consist of or include a public data set that had not yet been included on the single web portal and the total number of such responses that resulted in voluntarily disclosed information being made accessible through the single web portal.</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This local law shall take effect immediatel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15  4:08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7:00Z</dcterms:created>
  <dc:creator>Bradley Reid</dc:creator>
  <dc:description/>
  <dc:language>en-US</dc:language>
  <cp:lastModifiedBy>DelFranco, Ruthie</cp:lastModifiedBy>
  <cp:lastPrinted>2015-11-23T15:31:00Z</cp:lastPrinted>
  <dcterms:modified xsi:type="dcterms:W3CDTF">2016-01-06T16:37:00Z</dcterms:modified>
  <cp:revision>2</cp:revision>
  <dc:subject/>
  <dc:title/>
</cp:coreProperties>
</file>