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44 (Res. No. 11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7</w:t>
        <w:tab/>
        <w:t>N 120037 ZR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Department of Parks and Recreation pursuant to Sections 197-c and 201 of the New York City Charter for an amendment of the Zoning Resolution of the City of New York, concerning Section 12-10 (DEFINITIONS), relating to the defined term “wide stree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reconstruction of the West 96</w:t>
      </w:r>
      <w:r>
        <w:rPr>
          <w:spacing w:val="-5"/>
          <w:w w:val="105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 subway station.</w:t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20037 ZR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44 (Res. No. 118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6:00Z</dcterms:created>
  <dc:creator>New York City Council</dc:creator>
  <dc:description/>
  <dc:language>en-US</dc:language>
  <cp:lastModifiedBy>DelFranco, Ruthie</cp:lastModifiedBy>
  <cp:lastPrinted>2011-12-19T14:55:00Z</cp:lastPrinted>
  <dcterms:modified xsi:type="dcterms:W3CDTF">2012-01-03T21:06:00Z</dcterms:modified>
  <cp:revision>2</cp:revision>
  <dc:subject/>
  <dc:title>THE COUNCIL</dc:title>
</cp:coreProperties>
</file>