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rey Che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Ba Property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Gelf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ro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ot B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ai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AC Manage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d Y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uctural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AC Manage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k Ver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AC Manage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To my left I have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, Councilman Charles Barron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y who is standing, and Councilman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ppell.  Thank you for being here so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 565 Queen CB4 20065006HK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060008HKQ in Council Member Sears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by the Landmark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Section 3020, New York City Chart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amaica Savings Bank, Elmhurst Branch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9 01 Queens Boulevard, also known as 89-06 5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Block 81845 Lot 1.  And this was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-- of the Subcommittee on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ing and Maritime Uses, on September 26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tober 6th, which means this is the third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ealing with these issues, so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umber 591,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- One, in Council Member Ya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5040HKK and 830234AHKK, design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3020, New York City Charter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point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umber 592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- Five, in Council Member Mos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 20065039HKM and 030197AHKM,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Landmarks Preservation Commission,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ction 3020 of New York City Charter of the R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 located at 465 Park Avenue, also kno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61465 Park Avenue and 101 East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 593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- Five.  20065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 Thank you.  2006503AHKM and 060072HK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list number 3678,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,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Charter, the Chu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iguration, located at 11-13 East 2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umber 607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- Five, Council Member Moskowit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5025HKM, designation by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Commission,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ity Charter of the Plaza Hotel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mezzanine and first floor interio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 was laid over from the meeting of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Landmarks Public Siting and Maritime 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6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  The first items I am go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three amendments to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s.  They are the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of the Ritz Tower, the Chu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iguration and the Greenpoi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April 15, 2003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amendment to the Chu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iguration to include a lot in part, co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and underneath the chancel.  This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t was inadvertently om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's designation of the church in 1967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the owner testified bu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position.  A representative from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 Council testified in fav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also received a letter in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5 in Manhattan.  On July 26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 voted to approve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Ritz Tower, on September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, the Landmarks Preservation Commission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on the proposed amendment to the R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er landmark site to include two lo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vertently excluded from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designation on October 29th, 2002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 speakers for or against the proposal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ly 26, 2005, the Commission voted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finally, on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, on September 30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Commission held a public hearing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undaries of the Greenpoint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 to exclude one lot, 191 Guernsey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as unintentionally included in the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when the Commission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on September 14, 1982. 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 for or against the proposal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did this at the request of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.  Only July 26, 2005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to approve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 The next applicatio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is the Plaza Hotel inter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 Council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Diane Jackier.  I am here -- ok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June 7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designation of eight interior roo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 Hotel, including the Fifth Avenue and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lobbies, the Oak Room, the Oak B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wardian Room, the Palm Court, the Terrace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and Ballroom.  The hearing was contin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ne 28, 2005.  Twenty two people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, including the owner,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ichard Gottfried,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mmittee of Community Board 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representatives of the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merican Institute of Archit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Conservancy, the Municipal Art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storic Districts Council, the Beaux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, Friends of the Upper East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politan Chapter of the Victorian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, Society for the Architecture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ast 85th- East 86th Street Park to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Block Association, Landmark 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ders of the Historic Upper East Side,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, the Real Estate Board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Hotel and Motel Trades Council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quested that the designatio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rooms and several peopl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bout the proposed adaptive re-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.  The Commission also receiv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 in support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 from the Northeast Office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 for Historic Preservation,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 of New York State and the Women's City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  No one spoke in opposition. 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, 2005, the Commission designated the eight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New York City interior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za Hotel, one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hotels since it opened in 1907, is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minent site overlooking Central Park,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y Plaza and Fifth Avenue.  In 1971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architecture critic, Ada Louise Hux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in "New York's most celebrated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mopolitan and turn of the century spl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de and out."  The exterior has been a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individual landmark since 1969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publicly accessible interior rooms a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sult of four different campaigns,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enbergh's original design of 1905- 19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21 renovation and addition by Warren and Wet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ultze and Weaver's ballroom from 1929 and Con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lton's renovation of the building when he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19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rdenbergh, Warren and Wet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ultze and Weaver were three significan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entieth century American architectural fir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pre- eminent hotel desig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aza Operating Company ow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building and its predecessor from 190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43, and the Plaza was managed by noted hote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eric Sterry from 1905 to 1932.  In 194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tel was acquired by the Atlas Corpor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ffiliated with famed hotelier Conrad Hi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owned the building until 1953.  Hilton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udor Revival style Oak Bar and commis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ett Shinn to paint three murals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ace, in 1945.  The hotel's curren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quired the property in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its opening in 1907, th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tel's public spaces have been used by its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the general public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people who took tea at the Palm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bitues such as George Cohan, of the Oak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rrace Room has been used for rece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 conferences, including those of Marilyn Monr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aurence Olivier.  The Grand Ballroo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 of benefits, weddings and dance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ably, Truman Capote's 1966 Black and White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signation of the Plaza hotel inter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finally I wi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amaica Savings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March 15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 of the Jamaica Savings bank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representatives of the owner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ion to designation.  Ten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including representatives of DOCOMOM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s Council, Landmark 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 Architecture Working Group and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 Society.  At the continued hearing on May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5, four representatives of the owner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to designation.  On June 28, 20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designated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.  And most recently,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4 in Queens, also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mong the many structures tha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Boulevard, the former Jamaica Savings Ba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most memorable.  Located on a dia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ped parcel in Elmhurst, close to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way, it was built in 1966 to 1968. 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elebrating its centennial in 1966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 F. Cann Company, part of the Ban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quipment Corporation of America based in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uis, was hired to design a modern styl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attract and serve depo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bold expression of mid twenti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ury engineering, the form recalls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ardo Catalano, Felix Candela and Eero Saarin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eate this distinctive form, called a hyper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boloid, the architect used reinforced concr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d by concrete piers, the copper clad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tches for 116 feet, reaching a height of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where Queens Boulevard and 56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sect.  This design solution had prac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ic advantages.  Not only did it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umn free interior, but the striking silhou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he new branch to stand out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the building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as a bank branch and remains a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mid twentieth century modern of a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entieth century modern commercial structu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ignation of the Jamaica Savings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my colleagues have any questions?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gard to the item in Council Member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 Is the council member for o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As I said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s.  And these wer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ed all of the elected officials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.  There was no one who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about it.  This is something tha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sked us to do, had realize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mistake and so we would move forward and 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ed this parcel from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So, what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understand in terms of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We did not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hen the council person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Okay.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 point in which the owner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No, the owner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lot first designated?  Or iden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, JACKIER: The Jamaica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The Commission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 to the owners in January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lways in opposi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Yes.  They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s in favor were from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vor that you say he had ten speakers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people?  Were th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or were they outside of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 JACKIER: They we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preservation group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.  And last week the Community Board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vor of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voted in favor of the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IER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not have that on here.  Oh I am sorr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 here.  Okay.  And do you know what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n that designation by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I know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es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Savings Bank, what was the owner oppos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I think tha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ere so you can probably ask them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Okay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questions for the Commission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Helen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Can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opy of the lette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I do not hav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Well, we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upt?  I am sure that you can have them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 us up here while the meeting is going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have that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Right?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- at- Arms will be happy to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Councilman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amendments is just technical stuf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uld not have been in t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and you are amending that to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That w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point Historic District.  It is to am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one property out that was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And then the oth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tz Tower and the Church of the Transfig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wo add two lots that were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ded, when the Commission originally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Righ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more technical amend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IER: Yes, yes,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Anyone else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reiterate, we are not voting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we get a copy of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I will certain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can do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Anyway,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is not that far. So even if the phon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working, I am willing to go over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if somebody else cannot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Sur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  Ok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introduc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joined us, Council Member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ncilman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ay we are going to do this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have, all right, Roger Lang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estify?  No, it is okay,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later.  I would like you to testify. 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not want to testify.  No,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, but you may have thought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G: Good morn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.  I am Roger Lang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implore you not to over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. And here is why.  The Elmhurs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Jamaica Savings Bank is a prominent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on Queens Boulevard.  There was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e designation at the LP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Community Board.  In the expert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er's and their staff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it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aking this desig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was responding to your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's, that it should focus on desig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 other than Manhattan.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d to the owner's concerns by cut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 site to allow flexibility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n the balance of the vacant par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nderstand that th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and that is their right and they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you why.  We urge you to take their view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 but not to hold owner op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-positive on the matter.  Many owners who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designation, and there are some 2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and district designations to dat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find that landmarking is not a burde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in fact is an asset, it may enh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values, it gives them access to group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Landmarks Conservancy, which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and financial assistance. 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ear about some technical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 I think they are soluble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has a wet basement.  I suspec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building in New York City, after 17 i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n in the past ten days, has a damp or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ment.  These are the kinds of problem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paringly used its authority to over 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.  Since the inception of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1, there have only been three cases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designation was over turned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 in which a historic district was trun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at is far more sparing use of the power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, than the predecessor body di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s.  I believe there were some 22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s or modifies by the Board of Estim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demonstrates the council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the public interest of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with a private interest to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.  And to strike a balan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isfactory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any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NG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NG: Okay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 panel now.  Eliot Berry, Nick Vero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lfond, Jeffrey Chester, I am sorry, Ted Ye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yone else here that is suppos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not submitted a piece of paper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ready whenever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sh the button, please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ESTER: My name is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ster.  I am the attorney for the owner of New 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LLC.  In addition to myself,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d yen who is a structural engineer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 structural problems with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ot Berry who is a professional apprais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one an economic analysis which unfortuna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had today, which will document the lo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, the severe economic loss to this own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this landmarking.  I also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lfond who is a real estate broker who speci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tail real estate and does a lot of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and will testify as to the difficu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uilding for a re- use or even a mor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 use, than its current use. The fift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Veros who is a representative of the own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construction real estate manag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hkenazy Acquisition which is the par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wns this property. They own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in Queens, as well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glaston Plaza Shopp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here today hop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can reverse what we believ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injustice to this particula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.  While we have great respect for the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work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does, and has done in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architecture and historical treasur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nevertheless, we believe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can be misused and abused, and ha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ime to time.  It is sometimes used as a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shield by community groups who otherwis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 To that end, I want to not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recently an article with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 in the New York Post concerning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of a warehouse building. 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ichols Warehouse Building in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I am not an expert on that build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here to testify about that,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was, in response to that, I did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Conservancy and a general advocacy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ed saying that the overwhelming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"experts" was all in favor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like to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about that process, because this was a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self when I jumped into this. 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d to be a fine example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e.  And i believe the modern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 in general, has been pushing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s of buildings noticed. I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far more worthy buildings that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, Landmarks refuses to deal with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the Two Columbus Circle Buil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the proponents of DOCOMOMO and other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 are far more interested in th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building.  Now there may be issu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 beyond my understanding or my expert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y that has no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ould like to say th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going through the process and I s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experts", and I spoke to a significan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ulty of the Columbia University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e, plus almost every preserv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consultant that works reg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.  Uniform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sed to testify against Landmarks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 to get someone to testify against a Maf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tain than to get somebody to testify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designation.  And while many of the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off the record and privately,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is building deserved designation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o so in public.  And the reason for that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ere their bread is buttered. 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Landmarks on a regular basis,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building, seeking certific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ness for modifications to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in no way, shape or form want to dist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would like to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far beyond first, but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Helen Sears who i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, what I believe, was a very seriou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issues and problems t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ilding, the structural problems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has not, as far as I know, committed up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ay, any position one way or another at thi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very helpful to us and has approa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 open mind, which we found at any rat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found out this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4 took a vote against this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t Community Board 4.  We were never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Community Board taking this up to hear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vote on it.  My understanding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s it normally works,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ould have happened,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 ULURP action, before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voted.  I think, but I cannot say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ances obviously, that if they had heard u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may have had a different result.  Now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late for that, but if there is any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 would like to ask the Communit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sider and at least hear from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are a lot of serious concer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building. And some of the expert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alk to that more than I will.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make just a few more brie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befor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esignated, there was no great public out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was not getting letters,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al advocacy community were not scr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building to be a landmark.  In fac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much completely un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ut some admissions 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council people's mailbox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ays.  I do not know if you had a chan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some of them.  One of them included a news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OCOMOMO itself, which is the premie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from modern architecture.  And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letter, they dismiss the building as "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 candy".   And Never indicat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should rise to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st important poin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, is that the designation for u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ally a regulatory taking.  We have buil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5,084 square feet on this proper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we have the ability to build out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,000 square feet on this property. 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are doing is being forced to forfei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our development rights on t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at, we are ento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sign which does not work for virtually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er, except the current retailer, fore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s inefficient, it has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al problems.  The other exper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as to that.  And yet, we are preser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ver as if it is some kind of great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heritage that needs to be.  And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someone at Landmarks drove past it and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nd decided that maybe this should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, we are ignoring Queen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ing the modern architecture movement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really noticed this building or cared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about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I fi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very interesting.  But let me just la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ules so that it is clear.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 to anyone else on your panel repe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ESTER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ne.  Tw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terested in hearing abou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Commission, whether good or b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own feelings about it.  And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your experience, but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is for one purpose only.  If you can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y colleagues and myself that this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orth landmarking, then we have th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it down.  If it is worth landmarking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hat we are going to approve.  Our power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ither turn it down or minimize it.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not going to change the Commiss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changing the advocates, we are not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ur mission.  The mission her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hat your comments and the commen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be limited to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which is, is the property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ing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Sure.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up on that point.  These intim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 who are afraid of John Tierney and Coup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 Copy (phonetic) over there, Diane Jacki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they say to you off the reco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ESTER: Well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Felder, but -- okay.  What they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off the record is that as a gener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, because they app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Oh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dicting the Chair.  I am following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's point.  About the building, wha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off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ESTER: And this is what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.  It is unusual, it is campy, it is keec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sic.), it probably does not deserv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You know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speaking on behalf of folk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ESTER: We had a consul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part of something that was submitt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BCA preservation that actually di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questioned- they refused- they woul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estify.  But I think as is part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ow, a copy of which I submitte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at least in the past couple of days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mailbox of this.  And it included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uilding Conservation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with regard to those preservation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id do business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E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Bu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estify because they would rather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Mafia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ESTER: I mean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little hyperbole in that stat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theless, it was not too fa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perbole, what I am concerned about is re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or organizations that cannot be na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what I am concerned about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ESTER: Yes, I do.  I un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s heavily weighted on the basi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told you.  And that is fine, I gu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 tell us who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ESTER: I could, I suppos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back and checked my notes, come up with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I actually spoke to.  I would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ery of doing that because obviously, if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want to talk to you directly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named off the record. 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But in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focus back on what we talked ab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refrain from interrupting you and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respond until you are finish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ll finished, say whatever you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ESTER: Okay. 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 will have some of the rest of the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at makes sense, talk about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the problems and the ineffici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that landmarking poses.  Becaus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ink anyone wants a situation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that is rendered virtually useless or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its potential down the road o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stretch of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introduce now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lfond, who is a real estate broker and mayb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alk a little bit about the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from a retail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LFOND: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 My name is David Gelfond.  I am with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First Development Corporation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real estate broker specializing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pecializing in representing nation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, major retailers that wan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.  Just to name a few to give you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experience, Hollywood Video, Blockbuster Vid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greens, CVS, Rite- Aid, Commerce Bank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tual, Apple Bank.  I have done busines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ll those companies, as well as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y Travel, some restaurants, et cetera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Lefrak Organization in the le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pace in Lefrak City and also o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levard in Rego Park.  So I a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t of the issues that we are talking ab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only going to talk about the building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the restraints on doing busines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in the building the way it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retailers look fo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most important thing. 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s on a key corner of Queens Boulevard,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ble, right by the Mall, right wher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s to be.  It is an excellent piec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e retailers look for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tangular or square structure with normal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ck walls, a hung ceiling with lights, mu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een when you go into a Dwayne Reed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y.  You know, the banks get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.  I do a lot of business with Commerc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are interested in doing something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zazz.  All of these companies would lov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ocation.  None of these compani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being in this location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.  When you walk into the build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dd shape, the ventilation is terribl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expert on construction, but when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building on a 60 degree day, it is ab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s inside, with the air conditioning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was in the building the other day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t had to be opened in order to have any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ft in the building whatsoever. 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ss on the roof, it just lets the he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, it is cold in the winter, it is h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, it just does not reall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from a retailers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ant to merchandise their products. 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normal walls where they can stock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a high ceiling with air conditi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drops down from the ceiling, becaus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 goes down and hot air goes up.  Tha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it is right now, just does not work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er that wants to put a location som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change it to fit their needs,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store layout.  For example, a Rit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store, they will come in and they wi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.  The way the building i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es not work for anybody.  It is an odd sh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very difficult and you know,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to mind, I wrote a note down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by Diane, I am sorry, was that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look at Shea Stadium.  Look at even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.  In 1920 something when Yankee Stadiu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or in 1965 when Shea Stadium was buil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functional wonderful buildings.  I gre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Island.  I went to Shea Stadium as a kid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best memories are the great times I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a Stadium.  But it just does not work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hat are they going to do? 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a new stadium across the street.  S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nkee Stadium.  I mean, if that does no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status, how do you pick a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Boulevard?  I mean,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a long, long time ago, do not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of the current retailer, 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hing about the bank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he numbers in front of m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bank branch has $62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sits on one of the best corners in Elmhur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of all of the banks on Queens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mhurst, is well over $100 million doll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Citibank has $130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sits a block away.  So,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o the fact that when you wal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it is extremely uncomfortable, the la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work, there is no ventilation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pleasant place to shop. 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here goes to a lot of different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laces you like to go and other places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.  And for whatever reason, that bank bran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 the volume of the others in Elmhurst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al constrain on the landlord because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it except for the bank that is there.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re is not doing that well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e comes up for renewal, they are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he rents that the corner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working with retail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ing $100 125 dollars a square foot to b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 in Elmhurst.  Which equates to abou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 dollars a year in rent, for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 of those retailers want this building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it for a third of the price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ake it because they just cannot do busines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 the way it is right now.  And you k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, more construction, it creates job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s in more jobs for the communit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just you  know helps the City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lps Queens develop the way that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think it is really a mistake to look at a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y, gee somebody thinks that is a pretty 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never change the building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one of the best corners on Queens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 white elephant that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can do with i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Mr. Gelf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I am not sure if you ar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to ask this but, has no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 been working with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y to address some of those concer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about the HVAC system and all of t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LFOND: No,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us regarding that.  What they di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was, and there is a survey here and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fus (phonetic) can talk about it. 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to do was this is the building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 of the lot.  SO they agreed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 the building in an area ten fee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an of the wings of the roof and leav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ot alone.  The problem with that i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nd lock inside and that is not a buil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.  There is nothing we can do with that lo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useles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So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no discussions about the existing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ddressing some of those functiona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ELFOND: The only th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there for all the meetings that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you know, if you have issues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ed to come to make changes, you can alway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normal process that Landmarks h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ertificate of appropriateness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tera.  But we take the position that inhe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ilding is an inefficient building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lly work f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m going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or I should say, the appraiser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better than me, that whil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often does increase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Particularly if you have a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own house in a residential neighborhoo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Heights or a place like that. 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situation in commercial retail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are looked at for their valu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the expert Eliot Berry, I a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aiser tal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Okay.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RY: My name is Eliot Be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 commercial real estate appraiser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the chief outside appraiser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under contract to DCAS.  The ear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areer worked for Chemical Bank and my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was in appraising bank branch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did 60 of them in all the boroughs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fairly familiar with both bank bran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types of property an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few point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.  I have handed out my report, bas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which quantifies, or attempts to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loss is.  And there are two types of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 One is to the owner and it i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ss is about $11 million dollars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 How I have arrived at that is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build out this lot to its full F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approximately 25,000 square feet. 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bout 5,000 square feet.  So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20,000 square feet of lost income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discounted cash flow at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.  It is all on one page there, but it 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 assumptions of it, what the market 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ach of the, both the ground floor and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.  Dave has testified that he can get $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a foot if there was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ere.  I have used some compar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dopted a value of $80 dollars a fo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floor for a new structure that would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to the existing structure.  I have no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culations, done anything with the r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collected presently.  We are assum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ry to just build out to a full 2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what is there.  And then the second flo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alculated a rental of $30 dollars a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is less value on the second floo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chance to take a peak at it,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to the owner is about $11 million dolla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yond that, there is a second l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a loss to the City itself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considering whether this commerc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landmarked or whether or no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llowed to continue on this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to the City is related to the tax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not only is the owner going to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amount of income, but the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se and all the communities are going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report, I have estimated th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 And the taxes, if it were built o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just on the portion built out, would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$500 thousand dollars a year in tax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property would be throw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But by landmarking this propert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 to the existing taxes which are about 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  So we would be almost $600 thous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in taxes that the City would be ge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otal property if it were allowed to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developed the way it should b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.  That is a significant number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for the City when the City i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 and education and lots of things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st the owner who is losing here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he owner who is having a virtual taking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by a landmarking, but the C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about $600 thousand dollars, $5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 year in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is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bout the lines of this building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o you that when you are out the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on the other side of Queens Boulevar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is property, you will see that any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once there aesthetically,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allowed up by the Queens Mall that,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Mall which is an enormous concret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It completely blocks any view that w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of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 would conclude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I would like the council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is a dangerous precede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property in this manner. 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is entitled to maximize th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e has bought. And if you desig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building, say in the Upper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has a beautiful facade, nobody is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ctually can enhance the value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 is going to be arguing with that. 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 Hotel.  But when you do it to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here, you have really set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 because it takes both -- it is no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 is not increased, either to the owne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 It is diminished and we sugge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unfair diminishment, I thin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nfortunately have to leave.  I have to b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nx at 1:00. And therefore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vote.  If I can make a brie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r leave and as to sa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ble reservations of landmarking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of such recent vintage.  It is not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.  We are not preserving history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not heard enough testimony and I must adm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studied the document very thorough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heard a lot of testimony about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value of this structure. 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told that this was like the Eero Saarin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out at Kennedy Airport,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not be that old, because I think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uilt during my life time, woul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 the landmarking.  This building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at kind of overwhelming testimony. 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not heard it.  So, Mr. Chairman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the Landmark Commission whic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, I am going to abstain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case has been made.  S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, I would like to abstain on LU number 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vote yes on the other items on the agend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I would also like to reiterate to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me just for a minute, is tha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of development and financial hardship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hardship clause that has not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ed often.  But once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ed, there is something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address with hardship.  So i would ask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sure your panel is aware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for designation and those that do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whether something will no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with the property or not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I think that is not the issue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oday is whether you meet the criter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ing or not.  I think that would help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RY: Okay.  I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ly, we do not have a preservationist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critic or professor of architec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ose here before us today that coul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n expert to those issues. 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we sought those, but we did not hav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ought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RY: I was going to sa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that whether or not this building becom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fficient and under utilized or completely u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able at some point which may happen,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phant on Queens Boulevard would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ay a couple of thing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Councilman Koppell said before he lef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not an expert, but I will say that Landmark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ough time coming up with issue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 of this building.  In fact,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Excus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.  I am not as shrewd a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RY: I doubt tha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I am much funn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you are, but let me sa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RY: I will conced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ce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will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  I am not interested in hearing you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lleagues tell me anything about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ey did their job, did not do their job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eliminated or not eliminated. 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the final time for you and y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willing to stay as long as necessary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and to my colleagues, that this proper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fall into the criteria that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ed.  That is what I want to hear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about the Commission, I am no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nything else.  I want to hear the fact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nything that you can prove to show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oes not fall into the criteria of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about somebody who will find out in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volved in the Water Gate scandal and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anybody.  You know, I do not want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I am not interested.  Although I believe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hear the facts, the technical fa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this property should not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RY: Okay.  What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ddress was not directly a criticis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per se, but I was trying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port.  The architect was a man by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illiam Cann.  He was not a noted archit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fame whatsoever.  He built banks.  He w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nk Building Corporation.  At the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 was built, as far as I can tell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ing Landmark's file, which I ha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this was kind of a futuristic moder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that would attract people's eyes o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levard.  And I am sure it had that eff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look at the building and if you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s, you see it kind of fits i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ties, for lack of a better term, George Jet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architecture, very similar to w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t the World's Fair at the time, an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nce again, our poi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does not work today.  And it will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uture.  And it is a big problem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ig problem for the owner.  Now I have an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going to talk about, I hope this is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structural defects of the buildi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.  Mr. Ted Y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EN: Hello, my name is Ted Y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fter Mr. Yen presents his-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structure of the building, i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going to testify?  And what will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OS: Abou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?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EN: My name is Ted yen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resident of Queens for the last 33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a professional engineer practicing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.  I made an assessment of the build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r. Veros.  I would like to say sever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is that if you go today on a nice sunn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go to the basement, we have runn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.  We have running water. The ground wat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hrough the basement.  The basemen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riginally built was never waterproof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ite is basically, was part of marsh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ed into Flushing Bay. What did they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m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OS: About $25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was spent on providing pu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EN: Okay.  They spent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 dollars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OS: In two thousan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OS: Nick Veros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o read. Okay.  In 2004, we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and, from North Fork Bank.  The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keep the property.  And over $25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were spent in waterproofing the ba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over 680 per gallon pumps that pum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 table on a daily basis, 24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are back up generators in case of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p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So, Mr. Ye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, is there a problem with water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EN: Right now there is a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EN: Okay.  The waterproof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on the inside basement just to keep th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keep the water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EN: But it is still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y there are some pit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Right. 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will it cost to do whatever you hav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 it so water will not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EN: Okay. 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avate out the perimeter of the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Y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EN: -- De- water i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table is very high, it is probably half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sement, and then waterproof the build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not water the slab underneath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founda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EN: You have to do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de.  That would cost you in the seven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is one million, two million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make sure that no water com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you would have to spend at leas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? 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EN: You hav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ment a batht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That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YEN: Correct. 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most of th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do not have basements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Right. 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they spend a quarter of a million dollar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EN: Because at this poi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there was just water coming in through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built the building back years ago,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proofed it.  They put a very thin vap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No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.  If they, you are saying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keep the water out, they would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million dollars.  Why did they spend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 dollars if they cannot keep the water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EN: This was,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OS: They did excavat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ey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.  So they would not have to do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OS: The walls of the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aterproo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OS: There are certain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 could not get to because of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into the building. So those will always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OS: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ilation system also leaks water.  Ther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5 tons of air conditioning and hea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nd right now they a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$250 thousand dollars in renovating the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 This is just so North Fork Ban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operating in the location until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ease in 2014.  They have no plans on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defaulting on their lease, because they 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ajor financial payment to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did leave.  But they are still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building on that property until 2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EN: My concern abou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 is that it is constantly flow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going through the foundations and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racks in the foundations to open up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.  And while we did do the water rep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Veros mentioned, over time, I could 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, it is going to do enough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s, that you will have to come back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 replace the foundations.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with it.  And like I said, I could 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f it was a year, if it was ten years,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but it will happen eventually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my concern with the fou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roof itself, the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ore local residents than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were out there doing the assess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residents came and complain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old ladies from the street, they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about the fact that when it rain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inage on the outer perimeter of the roof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water falls down right on them and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, causing problems, m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ter time.  So, I checked with the bank mana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there and she said, yes, a lo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s come in, the customers come in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 about that.  And that is an iss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supposed to have per building code,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inage along the roof.  Now this roof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cks out over the property line and it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 right onto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And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whether we should landmark it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EN: Well, if you landmark it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orrect in saying you cannot change the l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No. 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owed to do things to prev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rained on, even if you landmark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know how does this affect landmar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 landmarking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EN: I think the issue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pedestrians from rain water. 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o put up gutters and roof lead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Yes. 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put up gutters and leader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s that now there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ing.  What other information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to do with landmarking i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EN: Those are m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Excellent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OS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ck Veros.  I am director of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and maintenance for the owners of 90- 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Boulevard, Elmhurst New York.  I am a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 and have been over 25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nstruction and design field. 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llege degree in design.  The owners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m employed by along with their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boroughs, own over 250 office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with over 8 million square feet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d at more than one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mpany one more opportunity to vo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for landmarking 89- 01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ilding, designed by William F. Cann in 19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was a designer of banks and had done some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son designs in the 1950's and the 6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son why this desig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ed by former Jamaica Savings Bank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noticeable by passerbys o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.  It seems that Mr. Cann desig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thout taming into considerati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ich it was sitting on.  He p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 piece of banking equipment,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ult, in the basement.  A basement whose flo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one foot below the water tabl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 bank's 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Mr. Ve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You'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that is testifying.  So unfortuna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ittle to say.  I do not mean that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is, you had four people speak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O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So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limit, you do not have to read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OS: It is not tha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I do no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would rather hear from your heart th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aper.  Just tell us, tell the committe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ink this property should or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ed.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OS: I believe it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built in the first time. 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ware of the water table problems an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proof the basement, which at that ti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 technology to do it.  And over the p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that have been adding pumps to the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keep that water table down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know or have heard in the newspapers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table has been rising on a yearly basi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st twenty years it has risen an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hes and in the year 2015, most of the shor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ater table will rise above wh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loss will occur.  There is no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a.  Even the subway system runs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sh land. When the Long Island Railroad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it changed to the MTA, they kne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ot fight that marsh.  Why they bui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was wrong.  The build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, the roof line, like he says, it does p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down on pedestrians, becomes a hazard of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inter time.  I know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if this building is landmarked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hat roof touched because that roof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 thing o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mployees of the building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ant to be there.  The bank manag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for ten years and has been trying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mold problems, the build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icap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Oka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  I appreciate the comments.  W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is we are going to take questions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.  I think Councilman Perkins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are going to do is take question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colleagues that have some, then we w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wants to come back to testify, or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that was said, we will be happy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and then we will take a vote after that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irst, I am sorry, I was not being r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why did you buy this building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OS: It was a good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 for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 did you bu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OS: Two years ago.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lanning on building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OS: We have no pla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develop the property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in it.  It was bought as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property value. 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that in the future,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able, my boss would either sell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develop 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Y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es heavily on wanting to make a lot of mone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.  Or, that is basically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.  And I am concerned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on for the landmark value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ite the difficulties that it has.  And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focusing on it as just my word,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k that could possibly, you know, mak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  I am concerned that you have no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historical moment that it repres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design of banks and in term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values as to why that was chosen by s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OS: Like I sai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ESTER: You know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address that, if possi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s, I guess, as Landmarks puts i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perbolic paraboloid that uses certai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, stretched concrete with this co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ade over it. But it is completely deri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far more important examples. 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n New York City being the TWA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a significant landmark.  And frankly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e do not view it as that.  We view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, maybe a little unique, maybe kitsc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campy, but not deserving of landmark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problem is, with all due ap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Felder, is the landmark statut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pecific criteria as to wha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.  It is very vague and in my very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, that is something I think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ddress.  Because the State statu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statute both have very specific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We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ESTER: That is wonderful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ESTER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nd If I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e a little critical, the 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hole idea of Mafia, this whole idea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representations to you that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s to us and using tha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, that does not work for me, personal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, you know, that kind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ESTER: I understa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.  And you know, it was jus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ample of why we had such difficulty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experts".  That was my experience. 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estly from my heart, I tired. 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ly, I spoke to a significan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 University School of Architecture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whom uniformly told me they will not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Landmarks.  So if you want name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ELFOND I think the reaso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feel this building should be landmark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not of landmark quality.  They have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of buildings throughout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ignificant quality.  And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Mr. Felder, is that this is not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building.  It is falling apar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ior, structurally unsound, unrentabl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not only to the, they speak to the int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to the cash flow.  And it is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xterior building.  As a commercial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to function as well as be someth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.  Otherwise we would put it in a museu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put this building in a museum,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al and that is the reason it is n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in our opinion.  I have seen bank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anal Street at the end of Canal Stree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rgeous old bank branch there that I app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was at Chemical Bank.  I have see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 branches, or not many, but are more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is one. This reminds me of a, I said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 of Pancakes or a Howard Johnsons,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, who was the architect, worked for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ther north Fork branches that have this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ss motif.  The only thing this has is the 43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in the front, which gives it a fairl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which I noted is swallowed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that have been built subsequentl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it.  So, in terms of landmarking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recognize the building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 a beautiful building.  And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 building and you cannot se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because what has been built behind i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allowed up whatever lines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N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But I must admit, the more I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the more I like it.  Thank you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 GELFOND: But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 Council Member Perkins said that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by the argument about the, well I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rase intimidated witness.  I was not m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ment about the City is going to los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money because if that wa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dopted in the City, we would build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in Central Park and we would increase ou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.  I think Council Member Perkins ask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question when he asked you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s for the building?  Let me ask you,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lease?  How many years left on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orth Fork Bank? 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ELFOND: 2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2014. 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 ability of either side to vest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e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LFOND: They would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if they did leave, that is why they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So,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knowledge, your client, the owner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to break that lease?  It tends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as a bank until 2014?  It will not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ELFO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an, Ted.  Do any of the engineering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s of this building, do you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nder this building useless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life of the lease?  Are the flo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ilding so serious, such that the North F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be able to operate or are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in less than optimal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EN: They are operating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optimal conditions.  For instance,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ment, with the running water, it is so dam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tore anything.  If you go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ment, they have their vaul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separate room and all the space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open.  There is nothing there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e boxes, they do not -- because of the damp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, and I do not know if you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this, has North Fork indicat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, to the best of your knowledg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get out of this lease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optimal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tually beneficial right now if North Fork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own and you guys now have this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be able to devel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EN: Well, it is too la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 now, anyway.  But I think Mr. Gel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that North Fork Bank had about $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on deposit, which is really the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ow successful the bank is doing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$100 million dollars for nearby branches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doing terribly well at this loc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for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addition to tha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tter from them today, their utility cos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square foot basis, are double of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ir other branch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So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for you to let North Fork go on to gree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ures and that would allow you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o its fullest economic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EN: Like I said befo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intention of developing the property.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 of taking that building dow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f need be, if we could never get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 out the property, I think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that they c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ESTER: You know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ay one quick thing.  The concern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nd whether you care about our economic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not, obviously a property owne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with that, is long term.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forfeited here, long term.  And I think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wner to forfeit 80 percent of develo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, in my mind, it amounts to, it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gulation, it is a virtual taking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my point. I am more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's rights and his economic lo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econd argument that you mad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se 600 thousand or whatever it wa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rather focus on the first argum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stronger argument for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ing because you all are all over the pla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think you presented a good cas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.  First of all this hyperbolic parabolo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eeds to be explained.  I would hav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as architect in to explain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eems to be the basis of them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it.  And no one, does any one of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what the hyperbolic paraboloid i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something you think should be landmarked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modern architectural design now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ssion start considering to be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EN: Well it is a type of a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EN: A roof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by using steel and concret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ting it over either with a stucco fin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al finish, as done on this roof.  It i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like at Kennedy Airport, Yale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ckey rink.  It was a popular design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c look.  There are not that many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nedy Airport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So it is r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EN: It is rare, it is a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roof. That is why it is not don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W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ckey rink, besides from the effici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EN: It did not work at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por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t i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of architectural de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ome of the reasons why they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it?  And do you think that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al designs should be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YEN: Yes, but all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function and this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Well,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id that if it functions as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, or a historical site, and even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change the structure, there are rep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made.  What if they argue tha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right, it should be a little more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 are enough rules in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o make it more functional an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irs on it and then as through your admis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are hyperbolic paraboloid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here and they want to preserve that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. What would your argument b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EN: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perbolic paraboloid is a functioning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ing piece of architecture. 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ing piece of ar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C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rchitecturally functional?  And if it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did your owner bu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EN: Not as far as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Okay,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your owner buy this place?  If this plac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ble, why did you all purchase it and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ndition that it i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 VEROS: The reason that the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they bought it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OS: Excuse me, sir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You b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plan on leaving it like this for w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14 years?  Nine years?  So you bought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de a case for a horrible building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ght it, and keeping it like this, I am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OS: Improvements and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done to it since its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Well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it is in.  That you made a cas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horrible non functional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ELFOND: The reason the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is people buy property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today, but for future benefits that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ELFOND: Prior to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be able to develop this proper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25,000 square feet.  So when people ar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now, they are buying it for the a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ver the City, Brooklyn, Queens, a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able rights.  So they have a sit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uilding on it, 5,000 square feet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at the time of purchase, it was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anybody who was the buyer of this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 person who put the money down,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t a certain point in time, he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rights on it.  Subsequent to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me in and landmarked it.  Now 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are gone.  He had a 5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at some point in the futur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thing, he entered into this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nk.  But at some point in the future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able to develop it.  I sugge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he bought it, for futu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Well,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really a tough decision becaus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think you made a good case, you came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, I think.  It is still an interesting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landmarking a site such as thi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s some questions around a private owne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and whether or not this modern hyper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boloid is something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 and not allowing for development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LFOND: See,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Excuse m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 It raises interesting question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been better had you all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s that really could break down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ndmarking, as opposed to someone el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make more money, and revenue stuff and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ement and the water, becaus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ff could happen under the roofs. 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and say that, okay, we can fix the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do this and we can do that, then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from your argument. But in spite of your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, I think there i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we probably need to have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is warrants landmarking.  And so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s a lot of interest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ESTER: Can I just clar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points that Councilman Barron raised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 problem, some of which, right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what we could, is stop get measur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Mr. Yen basically testified that long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erm, ultimately the found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s going to be compromised.  We cannot d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his building, if it is a landmark. We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do what really, really would need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be to put in a complete new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xcavate, put in a bathtub type fou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ave the structure of this build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may eventually becom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d.  We cannot say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today.  We cannot say it i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n years, we cannot say it is going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 years.  But it is eroding as we speak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LFOND: In Councilman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I have to get back to the district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be allowed to vote.  I am going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let me just say that I respec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Commission and I tried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ial to them as possible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 at this and I am just a jack of all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ilding does not do a whole lo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ly.  But I tried to defer to the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, I would bet a nickel that North F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live to 2014 and that lease would be br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benefits both parties.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 and Perkins that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a good case, you raised a lot of iss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re was a stronger case to mak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I have, unlike a juror, I get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gh the evidence presented to me, I ge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what has happened in this room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is is worth landmarking, frankly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 would allow me, I would like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with the exception of this item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know, is landmarks coming back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some of these technica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has been raised in addi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Barron said, is the whol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Commission, which I know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nto, in terms of how they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s. And I am concerned about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ort of weakens cases for landmarking,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ood, where the cases may be goo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I am saying?  So,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 and I think that ha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am going to hold my vo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ear from the Commission, which I hop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m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Do any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have any questions?  Ye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of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ESTER: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is a limited liability company cal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 Property LLC.  They are a subsidiary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called Ashkenazy Acquisition that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hroughout Queens, the largest of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am aware of, is the Douglaston Plaza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, wher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STER: That is on,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k? Douglaston Parkway?  Right off the L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Macy's is and the Toys R Us.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 own other property, this is not their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is really what I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STER: No, it is not their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that is a big piece, they own other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are your operating costs now to mitig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OS: Right now my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operating costs, it all falls on the tena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tenants full responsibility on the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So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's responsibility to maintain HVA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mps and ever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O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 and paying ren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re talking about the physical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it is really up to the ten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ood physical condi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OS: Yes, sir. 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ESTER: But it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of the tenant to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avate and put in a new foundation,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am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 just want to, you know, so --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whatever is necessary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is safe for people to move in and ou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s with the molding is up to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 with even the rain water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ople do not slip on the ice i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 also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 regardless of whatever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would be.  And you said the tena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 through 2014, so unless north Fork Bank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nother bank, then they can expect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until that particular time.  And you sai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that if they withdraw early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an early release penalty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term is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O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be clear on that in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said also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f line and the fact that it is a building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umns, then there is nothing in he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is landmark worthy, other than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there is no way that you can develo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how much area space would be a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behind the building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OS: The entire, if you l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s the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your property?  I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ESTER: No, we have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 This is the lot.  This is the full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STER: This is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the landmarked area in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ESTER: So we are lef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Boulevard, we are left, and this is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 We are left with this sort of boomer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OS: No, we do not eve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mer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ESTER: I am sorry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full boomer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OS: Becaus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.  This is the mechanical roo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build over the mechanical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OS: So we get this pie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is clearly, you do not have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 or a builder to see that is not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.  You cannot do anyth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How much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ESTER: It is 1,028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21 foot for by 52 foot long. 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pe that creates the problem. You have a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yard and rear yard problems. 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 Mr. Chair, I am -- yes, I want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lleagues have any questions?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testimony, we will now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EST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VERMAN: Hi.  I am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verman.  I am the general Counsel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-- in the interest of being brief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has gone on for a long tim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to make a few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he Chair pointed out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bout water coming off the roof, w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ment, foundation work, all of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maintenance issues are the kind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deals with every day wi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. We issue permits to deal with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ditions when buildings need them. 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icap accessibility, an issue we deal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There is nothing that stands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ilding becoming all its maintenanc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s accessibility issues, its temp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those can be dealt with through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 Most of those are staff level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I can say with great confid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will do what is necessar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destrians are not covered in water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under, when it rains, if that is what North F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 and these applicants want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this issue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ite. The Commission did,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s with these owners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t their request, we designated the lot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was because they believed that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 And so now they are coming forward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good.  We worked with them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working relationship with them said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the entire lot as is our norma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will designate a lot in part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selves protection of the building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you an as of right development that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part of your lot and this is what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.  The area in the blue, I belie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actually anything that is outside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is area that is not design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.  And they can build on this l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 that they are allow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The gre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VERMAN: The gre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site.  And the rest of it is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  And there is two other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them to develop this property that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remind the council about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solution contains two provis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development for landmarks.  One is 747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allow the City Planning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ve side yard, rear yard, street wall issu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lots, which this would be,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on them.  So there are provis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 buildabl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in addition there 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479 of the zoning resolution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landmarks, like this build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fer its air rights and gives them, give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dividual landmarks, greater leewa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evelopment rights and move the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other places that normal own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believe that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the City Planning Commiss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hole bunch of ways that this, that any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perceived hardship on their part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viated with an attempt by them to actuall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ith the system as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 those are w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 to and would be happy to respon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you have, but those were 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at, I did not buy the argu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be able to make repairs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uff like that.  But what makes a hyper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boloid a modern architectural, they did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are, but what makes you think, be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am really concerned about,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ness, that we do not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names of modern art on modern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in a community now wher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 there and now it becomes landmark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you have this struggle between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private property and development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a very serious issue.  And I know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, we have a lot of work to do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but I just want to hear from you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akes this a very significant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al valuable landmark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VERMAN: If I could just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ll I am the attorney.  But I will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designation report that all of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s forth in great detail the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believed this was significan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to Queens to design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least of the detail,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, that is the least detailed,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-- that is why I am asking for more info.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VERMAN: Well,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 was about to say is ten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came forward, or ten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m City-wide to testify in favo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respect to some of the criter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lking about, the courts have made i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the Commission over time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, that a landmark is no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que.  It is not something that has to b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famous architect  It is something that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mportant for its time, it can be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, it can be important f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, not even architectural reason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very carefully weighs the,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things to us, we weigh these issue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with reason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believe the iss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rity of this case, its location on the corn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areful planning that happen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ner site, it is a very unusual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e kind of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s to the architectural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in Queens, where there are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historically and the Commiss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over the last ten years or so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s in that area. 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sets forth that its rarity, it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, are reasons for it to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 I found interesting, is that you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that wanted -- are any of them here?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 if -- I mean this is a hearing on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o one way or another -- to have,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 to them if they have ten groups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have showed up to testify at a hearing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go either way?  They did?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VERMAN: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ere and I cannot speak for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ey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for the landmarks if, in this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that the bank decides to leav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becomes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North Fork Banks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exactly sterling right now.  It is no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ok at the, I mean, that has nothing exa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-- yes, it is more like copper, right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hat happens if this building the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VERMAN: Well,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hetically to begin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history in many ways, i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ng buildings that many peopl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claimed could never be reused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s on Ladies Mile, SoHo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.  There is a lot of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do not fit into the normal practice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 cannot be adaptively reused,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lternative is to tear it down.  But 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old, the City is full of beaut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and wonderful examples of adaptiv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ndmark buildings and build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ed.  You know, it happens.  T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your question, okay, if in 2014 this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s and they put it out there for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else comes in and says we need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to the building to make it rent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will look at that and recognizi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ith all of our buildings, recognizing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ies of retail and whatever, we will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under the structure of the landmarks la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this building to live and breathe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building. That is what we want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o be adaptively reused. We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the Chair mentioned, i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 it turns out that in fact, no 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annot be used, there are provis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to alter it in ways that are unsympathe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o in the worst case scenario, demo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Bu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ers, they said that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ly floored, that the roof li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al danger, and in order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proof it, even though they spent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dollars to try and address the prob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way to really address the problem is to re- d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he foundation.  And in order to re- di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you have to tear dow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I would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VERMAN: All I can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landmarks look at the structural st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 before they landmark? 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VERMAN: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does take that into consider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that is an issue that happen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s vacant, has been vacant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is is a building that has been used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, everyone expected it to be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until 2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VERMAN: S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al issues, I think they were very cand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.  They said their issue is long term prof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ilding.  And I think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, you know, we do not know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in 2014, whether in fact North Fork wi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y, or another bank will want to move i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the Commission's histor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gmatic and practical about re- use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speaks for itself and very success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ver the City.  And I have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ce in our ability to think crea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with practical solutions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 breathing historic building that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the developer could use the 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building or if necessary want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oedipus there, they would not be li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setbacks and other requiremen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them to build a decent sized seco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LVERMAN: Yes, what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that is right that there are provis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resolution for a special permi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em to do that.  And the significan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back for a minute of our decisio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on with them, to not landmar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, would mean that a building that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 landmark site, does not take plac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our jurisdiction and they would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Commission review of that build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So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 certificate of appropriatenes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off tha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VERMAN: If they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as of right off the site, no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a special permit, under 7470711,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ur building, our Commission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 building, and we would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ily for its, it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building be fixed up and maintain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 new building would be built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landmark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lear.  If they build off the site,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747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VERMAN: 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711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VERMAN: It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zoning resolution that has been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any, many years that the goal i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ptive reuse of landmark building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aptive reuse of sites, zoning lots, with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m, that would allow hardship, not hard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constraints of dealing with the land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aptive reuse of a landmark to be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to allow adaptive reuse.  So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on the books for, I think, since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ties, and used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what does that, you do not have to 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f you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VERMAN: Correct. 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s of right, I mean, you heard, I do not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a zoning lawyer, I am not a develop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ry big lot, that they say, they say it is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ctually in footprint, it is very big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ether setback or other, what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ean for what an as of right build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 But there is a -- you know, signific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poke with them and we decided to not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lot.  To give them as maximum freed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to develop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 have to leave for another meeting, 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ll discussion, I want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and no on this one. 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have a session and think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ng sites, particularly with the modern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rn architectural points an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so, I vote no on this one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Okay, before we go for a vot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l like to hear from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represents the district in which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ys or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Chair.  I will be very brief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probably one your longest committee meet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We so rar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nor of your presence.  You should pleas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 as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w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have heard some very interesting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why it should not be landmarke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itself is another area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sometime by this committee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 it concerns Board 4, and their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ing, is that if we take one of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said that I do not agree wi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s, is that if we were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building that did not have use in thi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, we would have silicone valley. 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made up of five boroughs that hav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m.  And many times that history is symbo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 architecture.  It is symboliz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, who did it, and the question is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that history with discretion an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?  Or do we do it in a frivolous manner?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have heard some very good argument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can be done.  Heir rights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hear now. But the community of Elmhurs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remarkable history to it. It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 community and it is a very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of new York City, one of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lmhurst and the City is tea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its historical build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ed.  And they are making way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tionary construction. 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away the profile of communities. 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extent, that has happened in Elmhurs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 to the Community Board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is trying to maintain its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historical community. 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ing that development must take plac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takes place in economic develop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place in housing, it takes place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, it takes place in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issue is where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mall integral parts of a commun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so developed, recognizing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.  Do you landmark that?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the semblance.  That is the rational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Board.  And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same time, I thin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responsibility, if this i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as a committee and since tha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s before you, they will say very oft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s inside, is not thei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 is no question that this build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queness to it.  It had that uniquenes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purchased by the existing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ame problems existed when they bough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bought for an investment and I would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vestment, to ultimately tear it dow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t is now, there saying it is not a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leaves a lot to, which is their own leas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ir rights is something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about and may have to happe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the question is, does it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landmarked, or does it not?  That is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.  There are many questions that have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questions, I do not know i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that into consideration.  What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andmarks, is it worthy enough to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 position with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the big issue.  And if we ar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istory, whether it be intrinsically o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bolized in its architecture.  At the sam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City has the responsibility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has these internal problems, t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recognize they have to help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is structure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ing itself.  When you tak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 of how it functions, when you take pu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ake everything else, you are saying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ing?  Because you are absolutely right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andmark six pumps, 24 hours a day, w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ttom of the basement, temperature that is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inter and extremely hot in the summer?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es into, how is this deserving of land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is not the issue with Landmark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ncy today, that what happens inside,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have a dual role here.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landmarked because it is uniqu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.  And that our communitie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, need to be looked at, at what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ckets are there that preserve what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? That is what it is about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economically the monster tha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, to operate with it.  That is a who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 And maybe that is an issue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when the agencies come before, or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ity is of that. And I believ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the reason for Board 4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ust say, I have also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ness to the property owners,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efore Board 4.  To my knowledge, they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rought the issue to Board 4 a week ago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 know where they were with this,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. And with that, it was not an agenda ite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omething that they had to includ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eting.  Why the property own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ed of that, I do not know. 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operations of Board 4.  And Board 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considerations, felt that with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mhurst, that it deserved to be landmarked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or excluding, what the economic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f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remind th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existed two years ago.  They exis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.  And it is not something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.  So there had to -- and for the ba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e all of these financial responsi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t that position was very important to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d not see fit to break their lease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thing here, it is in a very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on Queens Boulevard, very strategic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s to consider.  But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have heard a great deal of testimon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up thinking it is more of a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an it was, is of economic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 Council Member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ave and I wanted to see if i could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as been one of the toughest decision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us and it is a good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of landmarking and of the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processes to be more trans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le.  But i am going to make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landmarking of this projec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 on the others, as well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any other question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,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ome brief remarks before we go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irst of all I want to comme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 who is trying to, who has had on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nother hearing on the issue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ings clear on how things are landma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requirements should be or should not b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things much more transparen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the argument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hardships.  Again,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 that was made in my eyes,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first of all, all the presen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, but I think I found everything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formative. I never knew you could pum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water out of a build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terms of the case,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landmark, I think they were, out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or so that we were here, probably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short amount of time that was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ual case of whether the proper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normally we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uncil member and in this cas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has made it clear that sh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favors landmark status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's, going along with Community Board vot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ime, for whatever the reas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did not have an opportunity to hea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owners of the property, which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ayed them, or may have convinced them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.  But certainly they did not have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 would see that as an opening t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ho normally defer to the member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, those even that voted already, voted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ill certainly with great respec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, who voted no, I do not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ssue in this case. For those that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such as Councilman Perkins, that is ok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 You are allowed to agree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s well.  But if you disagree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 not think it is an issue. 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tinks.  I think it is ugly.  I d 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makes a landmark, what does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. But I think that sometimes even the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ssion makes a mistake, jus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do.  And I think this was a mistake.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before I vote,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lear that I agree with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ilding is not going to remain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 not care whether you have a hundred yea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is building, with all the construc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one is coming down.  And I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d when they rip it down, to celebrate 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if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ar this building down, I was hoping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tnesses who was testify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, would say, that this building is an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hat does not work and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ip this thing down.  I was praying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say that. But I assume the reason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ay that was because you though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ould say, uh oh my gosh, if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ip it down, we must landmark it. 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aid that.  So I am going to dig into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o your hearts, and believe that you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rip this thing down and p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here that does not rain down on the peo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until the point that you do rip it dow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incumbent on you to make sur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and gutters and whatever has to be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people and council members in Sea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do not have to figure out why r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down from the roof.  I mean, that is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  If you cannot do it on your own, I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side job.  I will come down, I will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 and gutters for you.  It is not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understand.  On a thunderstorm, you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control it. But for heaven's sak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5, why should water be dripping down o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a?  It is bizarre.  And I will join you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 attacking the owner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that by the end of the week, they sh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ce up.  Put some leaders and gutters up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are going to rip it sown in a week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people do not get rained on.  This is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the w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ment, if you want a sauna in the basement,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ter dripping in there, as long as you wa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ut the water that is dripping outside,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.  Take care of your property.  It l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ears, this is a busy inter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I right?  It is outrageous. We should hav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not Landmarks.  It is outrageou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a property, own a property, on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and then tell me that the reason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landmarked is because it gushes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said that, I recommend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n this and again, as I said, I think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you rip it down and I think that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making the case to landmark it or no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ink that you made the case abou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or not.  I think we have spent time i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t length, but the fact is, that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worthy of landmarking. And I hop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r testimony that was somewhat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ope it was.  And that you do rip this th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on.  And put something up, you know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something that the community can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ct, one last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, the landmark advocates that do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job, I am not impressed. 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organizations throughout the City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, does not impress me.  Because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anything that they are not impress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 But on the other hand, and when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community, I could not hear from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re were actually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really interested in preserving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ing I heard about was that they li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that comes down on a hot day, right?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I would recommen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items, except 565, I recommend a yes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n 565 I recommend a no vote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clear to my colleagues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ort of etiquette not to vote anyth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ich the Chair votes.  I do not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.  If you feel this is a lovely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landmarked, we should vote in fav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mentioning for the record and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which it has to go by as wel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hair and our colleagues in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mmittee feel it is worthy of landmarking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lieve in this issue of setting the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 subcommittee votes agains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vote for it.  I do not agree with th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 full sub Full Committee,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ls that we made a mistake, then they sh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up and landmark i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Council Member Sears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elder, it has been quite an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here.  I have two major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.  Number one, the landlord was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ommunity Board.  That is a problem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mally in this process to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, gives the landlor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  They did not get that in this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an indemning (phonetic) problem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stening to Council Member Sea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onate plea, which actually came n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gument, only created a further dilemma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this building should be landma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.  Growing up in Queens, I have to tell you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as always a point of referenc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with the Wendy's building which was two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, or three blocks away, which was just to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.  That was in the movie Coming to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being a lifetime Queens resident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have some historical significance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just as a point of reference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thought it was an architectural marv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tructural wonderful oedipus, 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ruly liked.  It was more just you knew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on Queens Boulevard when you pa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you know. And you knew how far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, to get to the bridge, when you pa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  So, in listening to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to Landmarks Preservation and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arguments, does not compel me t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for this for designation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t deserves that sort of desig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ing.  I think a landmarked build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 kind of compelling visual beyo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reference.  Beyond just a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unusual, but it has to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ling structure or some compelling oedip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more compelling than it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else on the block.  And unfortun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hen it comes down to it,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from everything else on the blo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at the other concern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are, and I think that they more do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n that area that is being 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alls, all of the sudden. And i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ere more afraid of that th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falling in love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Because have been on that b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n.  It is not a pretty sight.  You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strange that had not been resolved.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uncil Member Felder said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ved. There is no reason for the public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dure the hazardous location and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tenant that is getting rent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 is paying all the rent and all th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ouncil Member Sea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ive me, but I am going to have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ing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sorry, and I a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on all the other landmark item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Pal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items except LU565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bstentions, with the exception of LU565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 is one in the affirmative,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nd one abstention.  And a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6:00Z</dcterms:created>
  <dc:creator>humdelfr</dc:creator>
  <dc:description/>
  <dc:language>en-US</dc:language>
  <cp:lastModifiedBy>humdelfr</cp:lastModifiedBy>
  <dcterms:modified xsi:type="dcterms:W3CDTF">2006-01-13T18:36:00Z</dcterms:modified>
  <cp:revision>3</cp:revision>
  <dc:subject/>
  <dc:title> </dc:title>
</cp:coreProperties>
</file>