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3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Cumbo, the Public Advocate (Ms. James), Crowley, Williams, Kallos, Rosenthal, Miller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in relation to amend the administrative code of the city of New York, in relation to reporting of pay and employment equity data</w:t>
      </w:r>
    </w:p>
    <w:p>
      <w:pPr>
        <w:pStyle w:val="TextBody"/>
        <w:spacing w:lineRule="auto" w:line="240"/>
        <w:ind w:hanging="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ll city agencies to provide pay and employment equity data annually to the Department of Citywide Administrative Services (DCAS). Such data would include, for each employee within such agencies: the date of hire, the current job title, the current job category, the current job title category provided by the U.S. Department of Labor and the U.S. Equal Employment Opportunity Commission, the initial compensation upon date of hire, the total current compensation, the start date of such employee’s currently held position, the total number of hours worked, and the gender and racial group of such employee, if available. DCAS would be required to provide the Mayor and the Speaker of the Council with an annual report including the above data provided by city agencies, both disaggregated and aggregated, as well as recommendations to address problems associated with pay and employment equ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Adds § 12-208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66&amp;GUID=A69F0958-929B-4CD3-B7B9-60692B7337E8&amp;Options=ID|&amp;Search=" TargetMode="External"/><Relationship Id="rId3" Type="http://schemas.openxmlformats.org/officeDocument/2006/relationships/hyperlink" Target="http://legistar.council.nyc.gov/LegislationDetail.aspx?ID=3013566&amp;GUID=A69F0958-929B-4CD3-B7B9-60692B7337E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30:00Z</dcterms:created>
  <dc:creator>Edward Atkin</dc:creator>
  <dc:description/>
  <cp:keywords/>
  <dc:language>en-US</dc:language>
  <cp:lastModifiedBy>DelFranco, Ruthie</cp:lastModifiedBy>
  <cp:lastPrinted>2015-10-05T10:58:00Z</cp:lastPrinted>
  <dcterms:modified xsi:type="dcterms:W3CDTF">2017-04-05T1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