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17170</wp:posOffset>
            </wp:positionV>
            <wp:extent cx="1134110" cy="1143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Jason Otano,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Hon. Brad Lander, Chairpers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  <w:t>November 30, 201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Council Chambers at City Hall</w:t>
      </w:r>
    </w:p>
    <w:p>
      <w:pPr>
        <w:pStyle w:val="Normal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New York, NY 10007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onsidered Res. No. 1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solu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ing changes in Membership to certain Standing Committe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: Before the Committee for its consideration are proposed changes to the membership of certain Standing Committees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Lande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pursuant to Rules 7.00 and 7.20 of the Rules of the Council, the Council does hereby consent to the following changes in Membership to certain Standing Committ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ING COMMITT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CONTRA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NOMIC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 WELF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MENTAL HEALTH, DEVELOPMENTAL DISABILITY, ALCOHOLISM, SUBSTANCE ABUSE AND DISABILITY SERV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0:00Z</dcterms:created>
  <dc:creator>DelFranco, Ruthie</dc:creator>
  <dc:description/>
  <cp:keywords/>
  <dc:language>en-US</dc:language>
  <cp:lastModifiedBy>DelFranco, Ruthie</cp:lastModifiedBy>
  <cp:lastPrinted>2017-02-27T12:32:00Z</cp:lastPrinted>
  <dcterms:modified xsi:type="dcterms:W3CDTF">2017-11-30T16:36:00Z</dcterms:modified>
  <cp:revision>4</cp:revision>
  <dc:subject/>
  <dc:title/>
</cp:coreProperties>
</file>