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rPr>
          <w:t>Proposed Int. No. 240-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INITIAL SPONSOR:</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cil Members Willia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filing semiannual reports on catch basin cleanup and mainten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rPr>
        <w:t xml:space="preserve">This bill would require NYCDEP to submit semiannual reports to the Mayor and City Council regarding the inspection, maintenance and repair of catch basins, disaggregated by community district. The bill would also require NYCDEP to inspect every catch basin at least once per year, and to unclog/repair a catch basin within nine days from when a complaint is fil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eastAsia="Times New Roman" w:cs="Times New Roman" w:ascii="Times New Roman" w:hAnsi="Times New Roman"/>
          <w:sz w:val="24"/>
          <w:szCs w:val="24"/>
        </w:rPr>
        <w:t>Adds a new subdivision f to section 24-50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Takes effect July 1, 2016 and sunsets June 30, 20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688033&amp;GUID=46C4E2FE-0532-4B83-8841-FBC4012A4433&amp;Options=ID|&amp;Search=0240" TargetMode="External"/><Relationship Id="rId3" Type="http://schemas.openxmlformats.org/officeDocument/2006/relationships/hyperlink" Target="http://legistar.council.nyc.gov/LegislationDetail.aspx?ID=1688033&amp;GUID=46C4E2FE-0532-4B83-8841-FBC4012A4433&amp;Options=ID|&amp;Search=0240" TargetMode="External"/><Relationship Id="rId4" Type="http://schemas.openxmlformats.org/officeDocument/2006/relationships/hyperlink" Target="http://legistar.council.nyc.gov/LegislationDetail.aspx?ID=1688033&amp;GUID=46C4E2FE-0532-4B83-8841-FBC4012A4433&amp;Options=ID|&amp;Search=02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52:00Z</dcterms:created>
  <dc:creator>William Murray</dc:creator>
  <dc:description/>
  <dc:language>en-US</dc:language>
  <cp:lastModifiedBy>DelFranco, Ruthie</cp:lastModifiedBy>
  <dcterms:modified xsi:type="dcterms:W3CDTF">2015-05-11T14:52:00Z</dcterms:modified>
  <cp:revision>2</cp:revision>
  <dc:subject/>
  <dc:title/>
</cp:coreProperties>
</file>