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02</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Council Members Oddo, Gallagher, Lanza, The Speaker (Council Member Miller), Addabbo Jr., Arroyo, Avella, Fidler, Gennaro, Gentile, Jackson, James, Martinez, McMahon, Nelson, Recchia, Stewart, Vallone Jr., Weprin, Brewer, Clarke, Foster, Gerson, Gonzalez, Koppell, Liu, Perkins, Rivera, Sanders, Vann, Reed, Katz, Seabrook, Sears and the Public Advocate (Ms. Gotbaum)</w:t>
      </w:r>
      <w:r>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increasing civil penalties for damaging houses of religious worship or religious articles therei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 xml:space="preserve">Section 1. Section 10-116 of the administrative code of the city of New York, as amended by local law 70 of 1996, is amended to read as follows: </w:t>
      </w:r>
    </w:p>
    <w:p>
      <w:pPr>
        <w:pStyle w:val="Normal"/>
        <w:ind w:firstLine="360"/>
        <w:jc w:val="both"/>
        <w:rPr>
          <w:rFonts w:ascii="Times New Roman" w:hAnsi="Times New Roman" w:cs="Times New Roman"/>
        </w:rPr>
      </w:pPr>
      <w:r>
        <w:rPr>
          <w:rFonts w:cs="Times New Roman" w:ascii="Times New Roman" w:hAnsi="Times New Roman"/>
        </w:rPr>
        <w:t xml:space="preserve">§ 10-116 Damaging houses of religious worship or religious articles therein prohibited.  Any person who willfully and without authority breaks, defaces or otherwise damages any house of religious worship or any portion thereof, or any appurtenances thereto, </w:t>
      </w:r>
      <w:r>
        <w:rPr>
          <w:rFonts w:cs="Times New Roman" w:ascii="Times New Roman" w:hAnsi="Times New Roman"/>
          <w:i/>
        </w:rPr>
        <w:t>including religious figures or religious monuments</w:t>
      </w:r>
      <w:r>
        <w:rPr>
          <w:rFonts w:cs="Times New Roman" w:ascii="Times New Roman" w:hAnsi="Times New Roman"/>
        </w:rPr>
        <w:t xml:space="preserve">, or any book, scroll, ark, furniture, ornaments, musical instrument, article of silver or plated ware, or any other chattel contained therein for use in connection with religious worship, or any person who knowingly aids, abets, conceals or in any way assists any such person shall be guilty of a misdemeanor punishable by imprisonment of not more than one year or by a fine of not more than two thousand five hundred nor less than five hundred dollars, or both.  In addition, any person violating this section shall be subject to a civil penalty [not to exceed ten thousand dollars] </w:t>
      </w:r>
      <w:r>
        <w:rPr>
          <w:rFonts w:cs="Times New Roman" w:ascii="Times New Roman" w:hAnsi="Times New Roman"/>
          <w:i/>
        </w:rPr>
        <w:t>of not less than ten thousand dollars and not more than twenty-five thousand dollars.  Such civil penalty shall be in addition to any criminal penalty or sanction that may be imposed, and such civil penalty shall not limit or preclude any cause of action available to any person or entity aggrieved by any of the acts prohibited by this section.</w:t>
      </w:r>
    </w:p>
    <w:p>
      <w:pPr>
        <w:pStyle w:val="Normal"/>
        <w:ind w:firstLine="360"/>
        <w:jc w:val="both"/>
        <w:rPr>
          <w:rFonts w:ascii="Times New Roman" w:hAnsi="Times New Roman" w:cs="Times New Roman"/>
        </w:rPr>
      </w:pPr>
      <w:r>
        <w:rPr>
          <w:rFonts w:cs="Times New Roman" w:ascii="Times New Roman" w:hAnsi="Times New Roman"/>
        </w:rPr>
        <w:t xml:space="preserve">§2. This local law shall take effect immediately upon its enactment into law.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November 16, 2005 and approved by the Mayor on December 1,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02 of 2005, Council Int. No. 703-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November 16, 2005:   48 for, 0 against, 0 not voting.</w:t>
      </w:r>
    </w:p>
    <w:p>
      <w:pPr>
        <w:pStyle w:val="Normal"/>
        <w:tabs>
          <w:tab w:val="clear" w:pos="720"/>
          <w:tab w:val="right" w:pos="7200" w:leader="none"/>
        </w:tabs>
        <w:ind w:firstLine="360"/>
        <w:jc w:val="both"/>
        <w:rPr/>
      </w:pPr>
      <w:r>
        <w:rPr/>
        <w:t>Was signed by the Mayor on December 1, 2005.</w:t>
      </w:r>
    </w:p>
    <w:p>
      <w:pPr>
        <w:pStyle w:val="Normal"/>
        <w:tabs>
          <w:tab w:val="clear" w:pos="720"/>
          <w:tab w:val="right" w:pos="7200" w:leader="none"/>
        </w:tabs>
        <w:ind w:firstLine="360"/>
        <w:jc w:val="both"/>
        <w:rPr/>
      </w:pPr>
      <w:r>
        <w:rPr/>
        <w:t>Was returned to the City Clerk on December 5,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49:00Z</dcterms:created>
  <dc:creator>Amy L. Undercoffler</dc:creator>
  <dc:description/>
  <dc:language>en-US</dc:language>
  <cp:lastModifiedBy>humdelfr</cp:lastModifiedBy>
  <cp:lastPrinted>2006-04-04T13:38:00Z</cp:lastPrinted>
  <dcterms:modified xsi:type="dcterms:W3CDTF">2006-04-11T17:49:00Z</dcterms:modified>
  <cp:revision>2</cp:revision>
  <dc:subject/>
  <dc:title>Local Law Stationary</dc:title>
</cp:coreProperties>
</file>