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8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Rivera and Kallo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imposition of civil penalties on property owners who fail to repair sidewalk defec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subject owners of real property to a maximum civil penalty of $250 if they fail to complete sidewalk repairs as directed by the Department of Transportation. In addition, this bill would subject owners of real property to a maximum civil penalty of $250 upon being issued notice of a sidewalk defect that poses an immediate danger to the public if such owners knew or should have known of the defect unless the Department of Transportation determines that the failure to address such defect before notification is reasonable under the circumstanc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082728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258789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895007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396240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839047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NC</w:t>
      </w:r>
    </w:p>
    <w:p>
      <w:pPr>
        <w:pStyle w:val="Normal"/>
        <w:rPr>
          <w:rStyle w:val="Applestylespan"/>
          <w:sz w:val="20"/>
        </w:rPr>
      </w:pPr>
      <w:r>
        <w:rPr>
          <w:rStyle w:val="Applestylespan"/>
          <w:sz w:val="20"/>
        </w:rPr>
        <w:t>LS #1168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95</Words>
  <Characters>1687</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57:00Z</dcterms:created>
  <dc:creator>Connell, Nicholas</dc:creator>
  <dc:description/>
  <dc:language>en-US</dc:language>
  <cp:lastModifiedBy>DelFranco, Ruthie</cp:lastModifiedBy>
  <cp:lastPrinted>2018-02-28T16:57:00Z</cp:lastPrinted>
  <dcterms:modified xsi:type="dcterms:W3CDTF">2020-12-14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