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This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General Welfare Committee is now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d like to welcome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Jessica Lappin, who I think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having her son with her will be casting tw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. Council Member Vinnie Ignizio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Diane Foster, Council Member Rosie Me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Gale Brewer, Council Member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wart, Council Member Tom White, Council Membe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nn I saw a moment ago, I saw Dr. Matthew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 full ho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fter years of working o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anning discrimination against people wh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ave a government source as income,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been three years this Committ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on this issue, I'm very, very plea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're finally going to be voting on m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, Intro. 6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ill just say very simp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e concerns that have been rai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st few years have been acted on. I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and landlords alike have had re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 Administration's Section 8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a lot of progress has occurred at NYCHA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D, particularly in the courts over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it's been a coordinated effort with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ing all different interest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I think the Speaker, in particular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forceful in trying to make su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at the same time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everyone who has been a part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is legislation, that, you know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oundly all the advocates who have been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volved in the process, because the real poi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to ensure that we ended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rimination against folks who had Section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SI, Social Security, any type of government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th because it's right to stop that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top any other discrimination gui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at type of discrimination, and also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ly, to make sure that we do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to help struggling low-income folk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 in th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with that being said, I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, thank everyon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. I want to particularly thank Moll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igna Taveras of the General Welfar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many, many hours of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now I would ask the clerk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eased to support this. We we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act that it is extremely impress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has been done. It's so hard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artment that is satisfactory income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-wise, but the fact of the matter is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have a level playing field in which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HI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, Introduction 61-A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Okay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o ask the clerk to hold the ro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bviously, some of our col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General Welfare Committee will be he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thank all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ittee and all our colleagu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. It is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going to recess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llow for other folks to come in and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is Committee meeting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BREWER: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officially adjourn the General Welfar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eting of January 30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11:1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