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11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2:2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omas Ognib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artin Malave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imberly Har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uty Commissioner,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Department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hn Warr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Commissioner, Housing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 City Department of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rdi Reyes-Montblan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HDFC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rothy Po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areho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20 Saint Nicholas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McGow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euten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iformed First Offic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omas Man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geant-At-Ar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iformed Firefight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anitha Venugop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rector, Hou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ens Borough President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ugh Wei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eens Borough President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ward Ko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mall Property Owners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y Ann Roth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New York Cooperatives and Condominiu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helm Ro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nx Borough President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rbert Hirschfeld, P.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chnical Consul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State Energy Research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ack Welhel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President, Institutional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ergy Investment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n Roc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-Lee Lannd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oleta Enriqu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dith Th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yward Dot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Good morn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 Council Member Archie Spigner,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on Housing and Building.  Tod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is a conducting a hearing on Intro. 8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ntro. No. 836, as well as seven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s. Denying proposed Third Party Transf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tro. No. 802 allows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 Fund Companies, also known as HDF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 low cost cooperatives and condominiums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ster meters and submeters in their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rectly metered buildings and abate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work under the submetered provision of J- 5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raditionally, energy con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ategies were based on reducing total energy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w strategies that target reduction during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rs are being used to reduce the use,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ensive, dirtiest energy to produce.  Cutt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its peak demand allows for fewer energy pl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proposal before us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courages conservation by providing an ince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systems that encourage the red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ectricity during peak periods.  In order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 incentive to reduce demand at peak perio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s need metering systems that ar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nsitive and need to be billed according to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lectricity is used.  Only master/subme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s are in a position to encourage re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ed on differential pricing of electri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day the Committee is also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s first hearing on Intro. No. 836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roduced at the request of both the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rough President's Office and the Queens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ident's Office.  The bill proposes measur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sure the adequate review of dwelling units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placement of tenants pursuant to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ing transitional or permanent housing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onsors of this bill want to protect need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advantaged New Yorkers from being plac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standard housing. The Bill's sponsors also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prevent the owners of such substandard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profiting from government sponsored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s.  With less substandard housing in us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hoped that our City's firefighters would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fewer fires involving dilapidated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is in turn would diminish the risk of inj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such occurr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ith regard to the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fers, we have added these items to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enda on short notice because these proper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tomatically approved for transfer, unl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passes a law within 45 days from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which we receive notification from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Finance.  On this round we have offi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ived notification on March 13th, s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approval must be passed at the state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eting on April 25th.  All Council memb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advised that these items might becom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mmittee today in an internal memo dated M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4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stated, there are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considered Bills disapproving transfer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proposed by the Department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ervation and Development to Third Parties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 to age a disapproval of the bill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must act today. While I expect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disapprovals this morning, I am advi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onsors of these bills that they sincerely hop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 out solutions to the outside issues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uncil meeting on the 25th, when thes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come before the full Council for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disapproval action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 as a preserved the right of the Council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e can be assured the Third Party Transfer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nction in the way that we desire. 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ised, as well, investigating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fer of a property on 96th Street, our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covered practices at the agency that mak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comfortable.  There appeared to b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retion with regard to the Third Party, Su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eldon to receive property, and with regard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erties that are chosen for the particip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believe that HPD must co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 verifiable way of documenting the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y make so that we can better review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ions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once again applaud the eff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y colleagues both first and second round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 and those in this, the third round b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 table, who have tried within these tigh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ames to acquaint themselves with the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proposed recipients who would develop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Third Party Transfer Program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tablished to ensure that distressed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simply put properties in tax arrear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jor violations and are not likely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rect the situation without help, receive the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need, instead of the City serving them a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en, as we do in other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day we will hear about six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fers in Council Member Perkins' Distri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proposed transfer in Council Member Moskowitz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yone interested in testify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of the items before the Committee, if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ease sign in with the Sergeant- At- Arm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handsome gentleman at the table whose h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 being raised, enthusiast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ill, Council Member Perkins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want to discuss your concerns before we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minist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ning, Mr. Chairman, and thank you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to share with you some of th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 have with regard to what is before u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on being informed that quite a few building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ct were being considered for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fer, I began to try to establish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rns that the community in general ha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ch a possible transfer.  And to engage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conversation with the Administration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staff as to some of the details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am, this process, and its objective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tera, as well as to meet with the persp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nants and the perspective designees, wheth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re for- profits designees, or whether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tential not- for- profit designees.  So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clear to me what were some of the iss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were some of the procedures and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comes that relates to this program, and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haps, even get involved i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gotiating around some of these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mongst the more outstanding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became apparent, obviously was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 of displacement, needless to s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ies like Harlem are very concerned a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omforted about the possibility of dis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we move in the climate of gentrification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, clearly, we wanted to make sure that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a program that was intended for displa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by the same token we were, therefore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rned about the rent and the rent restructu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well as homeownership opportunities,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rse, subsidies that were possible, guarant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tenants that would qualify,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 if a tenant did not qualify that they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set with a hardship of having to pay more than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 of their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fter a series of meet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ussions and phone calls, et cetera, it app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if we have been able to come to a meet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ds as it relates to some of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ant to take a momen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man, to extend my deep appreciation to Ro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urkowitz and the other staff of the Counc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involvement and advice and support as I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ff moved through this process.  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tablished that, just to be clear, that all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qualify would be given a Section 8 subsid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nts were restructured after the construction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ce.  We established that in those build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nted a homeownership opportunity similar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have experienced historically with the 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 that these buildings would identif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selves a not- for- profit community- based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in the list of those that had been pr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ved, and develop a Memorandum of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wards that end that essentially said that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been designated to be the Third Party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wner, that in fact they would move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ding that ownership opportunity to the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it relates to rent restructu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 rent restructure will take place until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truction, that is, those tenants that li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DFCs will continue to pay the "maintenanc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nt" that they're presently paying, and that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ruction rents would be restructured to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rating costs.  Those rents that were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nants that qualify would receive Section 8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would not experience a hardship,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nants that did not qualify would not pay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30 percent in their rent (sic).  In any cas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all be subject to the Rent Stabilization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So we were pleased about that and clearly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make sure that there was no displacement. 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buildings where there might have been SRO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possible, all those incumbent tena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ved in those properties would not be displac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not experience any rent above their mea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o the extent that, in my district any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there are vacant SROs, those vacant SRO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ommodating the needs of the incumbent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possibly be made available for homeow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 with that in mind, we deci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ed essentially in approving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jects, but we have a few that are outstan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are asking that they not be approved,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those that are part of the Preconsidered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fore us today.  And the essential concern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 that the Memorandum of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tween the not- for- profit group, in this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hattan Valley Development Corpo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cumenical has not been finalized, so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ove it at this time, we are hopeful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ing, especially with the support of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be taken care of in time, so that on the 2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can allow the Council to approve thes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 in the end, I think we have been able to wor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decent agreement that protects the righ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nants, and in fact, empowers them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y for them to become homeowners. 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HDFCs that may have lost that opportunit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rtue of their arrears, they have a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rtunity through this negotiation to recon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selves, and again, become an HDFC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gain control over their homes and run 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 that is where we're at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appreciate, again, the cooperation of staff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lping us get this way, and the cooperation of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participating in the discuss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rifications and what not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.  As I stated initially, any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ed to speak on items on today's agend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ee bills, Intro. 802, Intro. 836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considered bills, should sign up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rpose, with the Sergeant- At- Arms, to my lef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right, I decided to put him under the c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are, I noticed,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viduals Heyward Dotson, Judith Thames, Wa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ones, and Bill- Lee Lanndis, who all want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properties that are not on today's agenda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not on today's agenda, 644 Riverside Drive, 6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verside Drive, those items, those build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subject of today's hearing.  However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're here and if you want to wait until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hausted all of our other business, the Chair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ive you an opportunity to express your concer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mmittee, but you would have to do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iefly and succin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t having been said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kins, do you want to be recogniz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 Than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.  Mr. Chairman, you know the crackerjack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 have pays attention and heard me ex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thing that I did not mean, and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ry Mastropolo for that.  Apparently, I said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 of rent, what I meant was 3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ome.  Okay, so 30 percent of income,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one nodding, so you're all paying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o, that i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 I appreciate it, once again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ff's vigilance in this process,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rd, thank you for allowing me to cl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 of HPD or her representative, if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, please, take a seat and we will want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, I think on all of the items today,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well get all out of the way, and then we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general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HARDY: 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ning, Chairman Spigner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.  My name is Kimberly Hardy. I'm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 for Development at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of Housing Preservation and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you for asking us here to speak about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8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e of the City's oldest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werful tools to foster reinvestment n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isting in older housing stock, achie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gnificant capital improvement and upgrad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using stock, and encourage energy conserv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erly known as the J- 51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- 51 provides tax exemption and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atement for a long list of rehabilitation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existing housing.  These efforts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umbing, electrical and other systems replac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upgrading.  From Fiscal Year 1996 through 2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- 51 benefits have facilitated the rehabil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modernization of approximately 424,409 dw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ts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subject of today's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ro. 802, proposes to make J- 51 tax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licable to cooperative, condominiums and Art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1 Housing Development Fund Companies that conv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a master building electrical meter t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ividual dwelling unit submeters. 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arently electric rate price advantages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obtained by this master meter, subm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rangement. And this metering system may mak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certain residential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it is unclear that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ctricity prices are an energy conservation t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fact, it can be argued that lower rates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age by encouraging the additional op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ergy consuming devices.  There is no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is proposed legislation that the ent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ard that is contracting with the electr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r will pass any savings obtained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ster metering onto individual apartment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oard or entity might choose to place a mark-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a fee on the individual apartment u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effect of payment defaul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qually unclear. Individual residents might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ware of service cutoff notices and/or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a whole might be threatened with service cutoff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failure of some apartments to mee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l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Department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ervation and Development sees no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ividual residential buildings or group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s seeking to take advantag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chnology and changing regulations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ctricity supply and purchase.  Since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utcome of this proposal does not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matic guidelines, our goals of J- 51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s to provide major capital improve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habilitate or reconstruct the existing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ock and to conserve energy.   Our agency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 that this proposal should be eligible for J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51 benefits, nor that New York City tax reve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lost because certain buildings cho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y and bill for their electricity in this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t concludes my testimon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be happy to take questions from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 Okay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nt that Intro. 802 is passed, what is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properties that might be eligibl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nefits of this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MISSIONER HARDY: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ing is that the universe could be any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80,000 to some unknown number ab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ount.  We would be happy to look into that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have an exact figure for you,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 Oh in the 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did pass this bill, how would you go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termining the allowable abatement per a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ld you conceive of a process by which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g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HARDY: 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we would follow some of the procedur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in place for determining the other benef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we have not come up with an exact procedu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what we would allot for each subme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 S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awn a conclusion that by reducing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ergy would encourage more, or would dis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erv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HARDY: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 That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sible outcome. All right.  Any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 have a question on this? All right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HARDY: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 Oh,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estimate of the cost, but you don't know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s are involved or how you would assess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 you have any estimate at what the cost would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HARDY: 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 I don't have an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.  Okay, now we're going to go to Intro. No. 83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Okay, anyone from the Administration testify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836?  Okay, I'm informed that the Administr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prepared to testify on 83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Oddo, prime sponsor of the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wanted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DDO: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 And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hearing on this bill, I don't anticip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re going to vote on this bill either tod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t's hear your rationale or support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.  Let me just begin by thanking you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er for affording this bill a hear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to thank more than 20 of my colleagu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ross the aisle, from across the City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ach Borough that have co-sponsored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early, by virtue of that sponsorship, it is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is is a concern that is Cityw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I may I just want t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w I got involved with and the genesi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.  I represent a portion of Staten Island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Midland Beach, which was essentially a bunga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 where folks used to live solely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mmer.  In the 1970s and the 1980s, some ingen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fiteers decided that they could tak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ngalows, illegally convert them and then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of New York and ask to participate i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Section 8 and EARP.  So essentially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is people in crisis, people in need,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 of a safe dwelling being placed in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sentially, as I call them, bungalows on stero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what this bill seeks to do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tect three universes of individu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1.   The people in need who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ced through thes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2.   Is the folks who live adja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se illegal structures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3.   The men and women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City Fire Department, who inevitab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ariably are called to fight fires tha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mean, these are not union job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fessional licensed plumbers and electric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ing these illegal conversions. And whil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 the City's crisis and the City's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ce people into structures, placing them into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ps is certainly not the appropriate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just want to read for you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ept from a 1999 article from the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vance about one of these peopl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scription is about the place that she was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.  Her name was Jennifer Manley and she mov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tiny, first floor apartment at 170 Bayde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e lives in a bungalow that has been convert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three- story house.  The ho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proportionately tall for its width and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 out of a Tim Burton film.  The second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rd- floors of the home are burned out in th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a fire that took place in December. 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ft the upstairs floors open to the ele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has been trouble for Ms. Man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is a mess of siding, roc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lass in the backyard and there are birds tha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way into the house and somehow up through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ley's toilet bow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se folks are in crisis, pl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 into these structures is an absolute sin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s only by the grace of God that this se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 district hasn't sparked up one night and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 a whole row of homes.  And my heart goes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 colleague, Reverend Foster and his constitu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my worst nightmare took place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rict a few weeks ago, when an entire section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tire block was burn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at I'm simply trying to do,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do across the City in terms of our Vendex. 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do a business with landlords, we should t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 as vendors, and instead of doing a Vend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eck, we should a habitability ch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this bill simply says,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y placing any of these people in need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ucture, we first see if there is a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ccupancy, we first see if there are viola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roperty.  So that if there are, we don't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in dangerous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 me just say that this bill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perfect bill, it is not intended to be a per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, it's too narrow in scope in some respe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haps it is too much of a shotgun appro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s.  What we're seeking to address are abse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ndlords who are essentially profit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know there has been some concer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communities that every building has vio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n a minor violation, and if this bill w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ss as written, even those buildings with mi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olations will not be able to participat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ction 8 Program.  That is not the i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d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just want to thank you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man Spigner. What we're trying to do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vent the loss of life, be it the people wh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trying help, the neighbors who already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mmunity, and again, the men and wome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City Fire Department who invariab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evitably are asked to fight these fi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 I want to thank all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signing on, and I hope that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ginning of the process where we can, 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raft a solid piece of legislation and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rious parts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 Oddo.  Our procedure now,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have to put the public on 836 on hol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w moments while we take up testimony from the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ials who are here and whose schedule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y move onto other business, to gi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now on, what is this number, 8 - -  any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hird Party Transfer.  Oh, the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s, they have no number, that is why I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d the number, Preconsidered bills have no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 if you would identify your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ain, for the record, we would be happy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WARREN: 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ning, Chairman Spigner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.  My name is John Warren, and I'm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ssioner of Housing Operations at HPD. 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 is Kim Hardy, Deputy Commissio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elopment at HPD.  I appreciat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uss the Third Party Transfer Program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Third Party Transfer Program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ated in 1996 when the Giuliani Administ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 Council worked together on landm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 designed to provide the Cit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 to address the problem of priv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wned buildings with substantial tax arrears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gh count of Code violations. With the pass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cal Law 37 in 1996, properties are now trans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new responsible owners with the commi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novation and without the displacement of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nants.  Along with the agency's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itiative to divest the City- owned stock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ment to anti- abandonment strategi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rd Party Transfer Program is a cornerst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PD's efforts at restoring and main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ffordabl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ocal Law 37 includes a proces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dentifying distressed properties and exclud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the City's main tax enforcement policy,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en Sale.  Distressed property is defined a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idential class property that has a lien- t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alue ratio equal to or greater than 15 perc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an average of five or more hazardou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mediately hazardous Housing Code violation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t or with emergency repair in liens in an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eater than $1,000.  The goal is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s which pose a threat to current tena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s which represent a blighting influen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urrent owner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erties are given numerous notices of thei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have the property removed from the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ough full repayment or by entering in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tallment agreement with Department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or to foreclosure or during the subsequent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ur- month mandatory redemption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Round 1, often referred to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nx Pilot, action was initiated against 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erties, 114 owners either paid their tax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ll or entered into installment agreements,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erties were removed for legal or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sons, and 46 properties were approv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fer by City Council and eventually deed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Round II, which is ongoing,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initiated against 298 properties in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oklyn and Manhattan, approximately 104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either paid their taxes in full or enter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tallment agreements, 98 properties were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legal or technical reasons, 43 properti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nx and Brooklyn were approved for transfer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 and deeded to a new owner and 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erties are currently before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order to ensure tha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wners for properties in the Third Party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ipeline are able to carry o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onsibilities to rehabilitate and oper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using, the City established a procedure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list of Qualified Developers for the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fer Program.  In December 1998 and ag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ril 2000, Requests for Qualifications, RFQs,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d to qualify developers for particip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PD examined the relevant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respondents includ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xperience managing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using particularly affordabl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xperience with full gut renov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/or with moderate rehabilitation with tena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nancial capacity to provide equ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ibution to rehabilitation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PD also looked at respondent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rience working with governmental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grams, experiences in low- income comm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ing with community organizations and add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s of crime and safety in buildings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ition, HPD researched the number of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olations, property registration and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tigation issues in properties developed, own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aged by respondents.  HPD also gath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ormation on particular areas of experti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elopers may possess such as developing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s for home ownership, working with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s populations or managing Single Room Occup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PD received 120 respons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998 RFQ.  Sixty nine applicants were approv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alified Developers.  For the Year 2000 RFQ,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eive 94 responses from new applicants, and 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ities were approved in addition to thos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oved from Round I.  So there are a total of 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ved Qualified Developers.  The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alified Developers represent for-prof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-for-profit organizations, local entreprene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ighborhood-based community groups and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wide companies or non-profits.  While this p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developers represents a broad array of ent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PD process ensures that any group on the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duly qualified to manage rehabili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erate affordable residential housing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spices of Third Party Transfe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addition to the RFQs, HPD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process through which the tenants of build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rd Party Transfer buildings could sign a 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icating their interest to pursue tenant ow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property and selecting a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ganization to act as their sponsor.  The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es as the designated Qualified Develop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see the rehabilitation of the building and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Tenant Association to build the capa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wn and operate the housing.  Tenant ownershi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of several positive outcomes made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ough the flexibility of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Under Local Law 37, at the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four month mandatory redemption period,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only four additional months to execu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nsfer of the property to negative ownership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ght timeline ensures that properties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nguish in their currently dilapidated con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instead move into private ownership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aired with all expedi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uring this short period of time,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ff undertake the process of matching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qualified owners. First, HPD groups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o clusters, which have geographic continu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/or are of a specific building type such as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mes.  In creating clusters, HPD gives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ideration to the tenant petitions which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led under the process described earlier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been cases in which a tenant petition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comprised its own one building cluster 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ypically, clusters are groups of similar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can be packaged together and financed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ngle rehabilitation loan.  HPD looks to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acant and occupied buildings together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uster for financing purposes.  The vacant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be rented at market rate, in effect, subsid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oan costs for the current tenants wh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wer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PD then looks to the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alified Developers to select an entity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equisite management, development and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pacity to develop a specific cluster. 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ample, if a cluster is formed of one- to- one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me ownership buildings, HPD would want a devel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experience in that type of housing. Simila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a cluster demanding renovation of building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large number of tenants in place we would loo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alified Developers with such expertise. 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ses, HPD examines whether a given ent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rience working in the immediate area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fic clu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PD is proud of the resul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st Round of Third Party Transfer and the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date in Round 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rst, Round I resul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ction of more that $6.4 million in tax arr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owners who paid in full or enter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tallment agre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econd, within 12 month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itial transfer, HPD closed on construction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all of the multi- family buildings in the 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ork is already completed many of the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enants in these buildings, which were form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bjected to sub- standard conditions now occu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lly renovated units at affordable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Round II, over $10 mill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en collected from owners of properties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luded in the Action.  Last month, 34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Brooklyn and 9 properties in the Bronx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ferred to new ownership.  New manage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rrently stabilizing immediately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ditions, working with tenants and drafting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HPD review for a full renovation of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.  The results can already be seen 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ties, which have long languished under neg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again receiving services.  HPD anticip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Bronx and in Brooklyn over 450 un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ality affordable rental housing,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ximately 80 may transfer to tenant coo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ts over time, and 9 homeownership small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be developed through Round II of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selected developers for Round 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resent an excellent cross- se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alified Developers.  A large percent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ts, 45 percent citywide, are slated to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- for- profit sector and ultimately be conve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o tenant owned or controlled housing. 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ale local developers who have built their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ing through the HPD Neighborhood Entreprene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gram are ready to redevelop roughly 270 r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ts.  Our collective efforts to nurture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 estate infrastructure in low-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ies is resulting in greater local, priv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ive and responsible property manag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long term.  Other for- profit and not- for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fit organizations of varying siz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ed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Third Party Transfer Progra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 efficient and effective means of ident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essed properties, rapidly transferring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refully screened and individually selected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wners, securing their rehabilitation and ens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long term viability, all while respec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s and tenancies of existing residences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junction with HPD's accelerated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position of the City- owner stock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 Blocks Programs and the agency's enh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ti- Abandonment and education efforts,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y Transfer is an important tool for main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mproving affordable housing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.  We look forward to moving ahead with Round 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future Rounds of this crucial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pleased to discuss specific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rograms or answer any questions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 Oh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you, Commissioner Warren,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rehensive testimony.  It is very inform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WARREN: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duce some, the Council members who are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have already heard from Council Member Oddo;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nority Leader of the Republicans, that i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Ognibene; Council Member Malave- Dila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oklyn and also a member of the Committee; Stan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chels, the Senior Member of this Committee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Manhattan; Council Member Madeline Provenz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the Bronx; Mike Nelson from Brooklyn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lready met Mr.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 the rent issue, you, Mr. Per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made mention of the 30 percent of the inco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nants who are already in the building. 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WARREN: 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s correct, as Council Member Perkins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rlier, rent restructuring would take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rd Party Transfer after renovation is comple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we would be providing Section 8 to qual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nants, and tenants who were not qualifi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igible for Section 8 would not pay more than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 of their income in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 And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eligible for Section 8, what is that,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igible determi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 So that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would have a high-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WARREN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 So ther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income verification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 With the W- 2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ll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WARRE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 Okay.  Do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s stay with the, are they transferable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ath of the tena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WARREN:  W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ts would be subject to rent stabilization,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nants would have the rights under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bilization that they normally woul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ccession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 For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nt stabilization who is on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ference, succession, et cetera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WARREN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 Okay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, now, you mentioned something about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alified, matching properties with qual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wners, and your testimony was very specific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qualifications, I think it was, anyway,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, it is still totally within the discretion of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identify the recipient of these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tentially valuable properties or you determi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the properties or does not have the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, again, do you want to restate what that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nd how do you, that you gave a number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did not qualify, but you want to give us s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easons why they did not qualify and reas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who did qual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WARREN:  Y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, we have done requests for qualifications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wice to qualify developers, and the RFQ lay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specific categories that we expect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experience in both managing prope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ing affordable housing, and to hav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ility to participate in the program, so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 we came up with 132 Qualified Develop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luding not- for- profits and for- pro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in this process we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s that they currently own and manag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eck references and we look at their experi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th managing and developing property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 Thes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eive tax exemption for a number of years. 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 For- prof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'm told it's a 20- year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 And for n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fits it's a 40 year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 And the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is difference, would you explain i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WARRE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idea of putting in fairly substantial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atements is to ensure affordability an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e that rents are affordable with as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pital as we can put in as possible.  So i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ing our underwriting that we have determi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make the loans work appropriately and the de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 on the buildings, becaus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novation loans put in place, can, we can minim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mount of money that we put in and is pu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bt service by maximizing the tax ab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 Because ta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definitely a part of the cost of doing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WARRE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 Okay. 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questions, I don't, in regards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icular, okay, let's see.   There is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ece of property called the Spitzer Proper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s been the topic of a lot of discussion. 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view shows that the letters of recommenda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Spitzer is probably, are almost all pre- 19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you aware of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WARREN: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ually believe some of the letters are more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WARREN: 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s.  He has had experience developing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ing properties in Brooklyn, dating back ove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2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PIGNER:  Okay, now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lso something called the Cornerstone II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Spitzer was recently awarded by HPD. 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cribe the process by which he was award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erty and where is this property lo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HARDY: 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igner, that property is located in Harl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give me, I don't recall the exact location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awarded through a competitive process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quest for proposals that included that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ong with several other parcels of vacant 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marily located in the Upper Manhattan are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was a competitive process.  And I believe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itzer's organization had a joint ventu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other organization and was one of several ent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applied for that and our staff felt that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oking at the design and the financing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the most feasible project to award, or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ost feasible group to award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 You determ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to be a good match, or a potentially good mat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HARDY:  Ye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PIGNER:  Again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discr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HARDY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 With whic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.  What happens if a developer feels h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nied, is there any appeal process for him or 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, just tough, tough, huh, tough noog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HARDY: 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's, no, I think that we generally try to me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 developer that might feel that they, how you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, were denied a property.  But we have a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place and usually when we issue a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osal be it an RFP or an RFQ, we have a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reviews the proposals and it is a pro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s a consensus within the agency as to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sal that wins.  And then, of cours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osal has to come to the Council through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DAAP or ULURP, so you know ultimately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vote on the develo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nerstone property come to the Counc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HARDY: 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come yet, we issued the RFP late last sp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don't believe, it has not come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PIGNER:  Okay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come to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HARDY:  Oh,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PIGNER:  Bu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ing this morning how could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ssibly transpired without some Council approv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n knowl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HARDY: 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 And, now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want to give us the address of the Cornerst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erty so that we can begin our own revie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HARDY:  Ok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will get that to you after the hearing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want to work from my mem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 And you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rough review of all of these applicants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re certified as to be the possible recip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all of their documentation is reviewed?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you find that someone has submitted inaccura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sleading or false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HARDY: 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it is, excuse me, I guess you would call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stantial type of problem that we would not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at person or that 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 So it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n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WARRE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HARDY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WARREN: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nerally speaking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HARDY:  Righ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is mi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WARREN: 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okay. What we fine is that people 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be misleading, but to merely, you know,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complete package, and we normally give peopl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rtunity to submit a complete package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left out one piece of information 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achment of some kind, often we give the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rtunity to provide tha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 Okay, 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 that a building that has a 15 percent lo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lue ratio, or more or less than a 15 percent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value is eligible for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WARREN:  Yes,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 lien to value, taxes on the property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assessed valu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PIGNER:  Okay, 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included in computing the value or the negati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WARREN: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gatives would be municipal charges owed,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 estate taxes, water and sewer charges, any 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airs that wer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WARREN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 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WARREN: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 of Health fines, anything like that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nicipal 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 And the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ce it has reached that level it would be decl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for lien sale, but for Third Party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 With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riched benefits that comes as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, and the purpose of this program i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, I will let you state it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WARREN:  It'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 property that is distressed and not being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intained by owners and put it in the h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ible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 And ul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pefully to the goal that specific tena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ighborhoods would benefit and all New York Cit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WARR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olutely.  And it is also a tax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 to a certain extent as you rea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, it has actually been able to ge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pay their taxes and come up to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 And it rest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erties to the tax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chels has som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very much.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WARREN: 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HARDY: 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lect, determine who should be getting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y Transfer, you have certain criteria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lking about two buildings in my distric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up for Third Party Transfer, namely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lash Settlement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WARRE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 And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tell us why they were chos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WARREN: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re chosen because they, Settlement Housing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 Sett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sing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WARREN: - - 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well known, citywide, not- for- profit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extensive experience in housing develop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asily 25 years, and you have the Urban Home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ance Board, also a very long track record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HPD and with the State in developing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ing and in providing training to tena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ek to become home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 Now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 buildings, what is eventually going to happ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two build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WARREN:  W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dea is that they will transferred as a r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erty to Settlement Housing Fund, and UHAB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 Se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have already testified and there is no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rent during this period of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an agreement on.  So there is no, no on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ried about having their rents go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ter the transfer title, then what happe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WARREN: 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transfer title rehabilitation will be per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 a loan with HPD, and after renov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eted the building will operate, hopefull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probably as a rental for some period of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f the tenants and the owner can get togeth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o- op plan, the transfer to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ntually the appeal again habitancy here i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d up being a co- 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 An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nants will then, and those tenants, afte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verted into a co- op, will the tenants who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sh to purchase their apartment be able to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rent stabilized tena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WARREN:  Y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be subject to the normal co- op conver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s approved by the State Attorney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nerally speaking they will not have to pa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 30 percent of their increase, 3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income for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 So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be a limit of 30 percent of their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s hoping, you know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people from these two buildings. 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ing with these two buildings for som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, and we received an overwhelming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titions from them and I have gone to the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re are some questions that they want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 not know the answers to, and I would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have somebody around who could possibly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ound and listen, and answer the ques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WARR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 Also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 of submetering, I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's position, at this particular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not in favor of the legislation that we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nt of us.  But I think there may b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 on that, and I would hope that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be around to listen to that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MISSIONER WARR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that is my questions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s all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much.  I have a few questions, I hope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a little time.  I wanted to get an idea of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rst, I want to, for the record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man, at this point include 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ord a letter that I received from HPD dated Apr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0th, 2001 regarding the Third Party Transfer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lls out some commitments and some understan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how this particular round will take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y district, and it is signed by the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erilyn Perine, and cc'd to my colleagu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Stanley Michels, who participated with 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 of the discu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 should I hand this over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ff now?  Okay, it will be a part of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 I wanted to find out first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ard to the HDFCs, the Housing Development F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esent low- income co- ops, that are now a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Third Party Transfer Program.  Now very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re interested in getting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giveness, they don't want to go into the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're afraid that sort of the ow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portunity that they have is going to be l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're prepared to restructure themselves an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an opportunity to remain a co- op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portunity, I understand, is going to b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ailable to them by virtue of the convers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 have had, and I just like for you to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ke us through some of the steps in a large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y as to how we're going to ensur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WARRE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ethod for working with the current HDFC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in the Third Party Transfer to recon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selves as a co- op is to go through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fer and to work with a not- for- profi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take ownership to the building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nvey as a co- op after the Third Party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ion has taken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 generally speaking it would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operation with a not- for- profit owner simil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enants petitions that we discussed wi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Michels, where the tenants are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oming a co- op after the fact.  So it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go through the Third Party Transfer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would be a new owner, a not- for- profi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n would work with the tenants to reconstitut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co- 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fore, the hundreds of thousands of doll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bt, what happens with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WARREN: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rd Party Transfer Action means that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rges are wiped clean, and essenti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 starts with a clean slate with a 40-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x ab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rtunity to get loans at a low interest and reh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WARREN:  HP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ecting to provide subsidized loan produc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uildings going through Third Party Trans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extent that they need substantial work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ct to subsidized that, even if it is les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, we actually have our 8- A Loan Progra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 available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ERKINS: 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who live in the HDFC, they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y what they're presently p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.  As you mentioned earlier, the current co- 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areholders who are paying maintenance would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amount as rent during this interim period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n once construction is completed ther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nt restructuring with the Section 8 and the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uidelines that we discussed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 And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want to, and they will be able to then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 an arrangement to become a co- 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nstitute themselves as a co- o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nten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 Okay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he intent and that is what we're work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regard to a Memorandum of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ween, with those not- for- profit group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is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WARREN: 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ieve we have all had discussion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lected not- for- profits to emphas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ortance of affording the tenant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meownership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ize that, well, I want to thank Harvey Epste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. Ello (phonetic) for their legal experti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matter, that those matters that I hav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, that I have as of now rejected,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jected until such time that that understanding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work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WARREN: 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're aw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 And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in touch with the respective not- for- profi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courage them to sign up such a mem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WARR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ainly to express their intent in writing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ward homeownership for the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 Ok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you very much as far as that is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o you intend on having another 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ird Party Transfer, particularly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WARREN: 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actually, we expect Third Party Transfe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annual process so we're identifying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w for next years'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y idea on how many properties will be invol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WARREN: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ximately 350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undred and fifty properties in my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WARREN: 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cityw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 O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wide, okay, okay, all right.  So,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a rough idea of approximately how many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350 will be in my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WARREN: 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're actually working on that, so we can foll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idea on how soon you will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WARREN: 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a couple of weeks to get some numbers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ERKINS:  Y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, I'm very anxious about this information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 very intense process, it's a 45- day spri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a lot of issues have to be identifi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lved, and it imposes a lot of attention,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ime, and a lot of energy, so I want to get a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curve this time. The community want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head of the curve this time, and so there ar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s that I'm concerned about happening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 actually receiving the specific build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haps might be in Third Party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for instance, you know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d some success with a Task Force establish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P that helped us to anticipate what was com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ok at the issues, look at the possible not-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fits and other potential designees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to have a conversation with you, if no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on, to see how we can establish that kin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cess, whereby we would have more inpu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goes beyond just HPD.  And I think it hel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olve some of th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 you have any thoughts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this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MISSIONER WARREN: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would be happy to talk about how something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ould work, and would be interested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ideas about how that would be imple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 Okay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st of groups that are pre- qualified, is that pr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alifying period over? Obviously,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oups that are interested that may no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ware of or may have changed their minds and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ll this is something that we ne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it is so important to the neighborhood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m trying to open up that process again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itional groups from the neighborhood in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, for instance, as we were looking a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was some concerns expressed about certai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tance, not- for profits that are in this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re not community- based, home- grown, not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- profit organizations, wh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alifications and the wherewithal to do this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y Transfer. With no disrespect to Sett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using or WSFSH, West Side for Senior Housing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of those groups, all of whom, I'm sur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ndable track record.  A part of our effor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not simply protect the interest of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ve in the community, but also to develop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- based organizations 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titutional network of the community.  And so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 as possible, we would like to se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ipate in this.  It relieves anxiety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residences, and at the same time it ad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 I'm hoping that the proces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osed, to pre- qual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HARDY: 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was an RFQ, was issued last Spring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iod has closed, but we intend to issu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FQ in which new groups can come in and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ERKINS:  And s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ext round that are 350 citywide, the pr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alified lists will be reo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HARDY: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 now we are trying to determine the tim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n we can issue the next RF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arify something, because I see a list of pr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alified, and then I see another list of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selected through the RF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 this is what I want, I w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those who are not pre- qualified will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part of the RFQ, that is my understanding. 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are selected as potential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ferrers have to be pre- qual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HARDY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let me just clarify something because I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ing the term pre- qualified a littl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 you may be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HARDY: 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RFQ that we have issued in the past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ioned and we plan to issue anoth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 Th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FQ is directed towards wh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HARDY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n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is not the pool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HARDY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en to non profit, and that is open to for-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velopers.  Now what we also have 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FQ process, we pre- qualify developers be they n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fits or for- profits that participate in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other HPD programs, the one you mentioned, NE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Neighborhood Entrepreneurs; NRP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ighborhood Redevelopment Program, would b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ample of programs where entities that hav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us through those program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utomatically qualified or pre- qualified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rd Party Transfer design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 Okay. 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uess before the next round, what will we do to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 the process so that this list that I hav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an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HARDY:  We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we can look into and try to establi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ing of our next RFQ to see if there is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 to do that before the next action, but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re whether there is at this point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ainly can get back to you and discuss,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y to discu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RKINS:  So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understand you, hopefully, I'm wrong. 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possibility that you will not open it up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a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HARDY:  We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want to check on the timing of what our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FQ sh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 Well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xt RFQ going other happen in the next few wee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HARDY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 Okay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xt few month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HARDY:  May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xt few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strongly urge that the pool be expan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 one.  Number two, the groups that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FQ are responding to be selected for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 buildings that are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HARDY:  No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cessarily, they're just responding to, respo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request to participate in the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fer Program, and then there is a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iteria.  They would have to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RKINS: 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 this is the so- called pre- qualified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n you look at the group and you de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ongst them which ones best suit your needs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 or per cluster of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HARDY: 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ept for those buildings where the tenants se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on- pro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ERKINS:  Okay,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choosing the group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HARDY: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oosing the Third Parties without the inp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or the Community Board or anybody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making that based on what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HARDY: 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, we make recommendations to the Council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ypically do for most of our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 Okay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ture we don't want to do that.  In the fu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you want is not to make thos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terminations, especially considering the w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process happened.  Why?  Because it is so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make that designation, right, the w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 what happened, we then only have 45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look at this and to figure out how to pl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, how to make this work for the communit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want you deciding what groups, I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deciding unilaterally what groups can best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nterest of the community, without h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rtunity to say no, we have a special needs not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profit groups that works in our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can do that.  You know, how do we mak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changes, if we don't have those convers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n, if we don't have those convers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s an insistence on your part, a unilat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istence on your part, then it becomes content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t doesn't meet the purposes that we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nd.  Do you understand what I'm saying?        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has become a problem in this proces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y of the groups that could do this that are hom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own, credible, I don't know why they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luded.  I don't know if they want inclu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they didn't want to be a part of i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erson and Development Corporation, like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urches, Harlem Congregation fo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rovement, and so many others who have don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work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HARDY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 Wh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not amongst those chosen, which would hav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have a great deal more confidenc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lection had some merit as opposed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tical agenda involved.  Now I'm not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did, but I'm saying that is how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ds it.  And that negative perceptio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eates friction in terms of moving the 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 there has to be a proc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ows for that kind of exchange to relieve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types of anxieties. Don't you ag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MISSIONER HARDY: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more communication might be necessary. 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to encourage you that when we do our next RFQ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would be more than happy to send out notices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f there are any groups that you think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ested in it, because we certainl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ested in expanding the pool of pre- qual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elo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HARDY: 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finitely want to see your recommendations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ard and any of the other members of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WARREN: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ually, Council member, if I just can mak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ent?  And that is, the way Local Law 37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ritten, it gave HPD the discretion to m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s and groups and to bring it to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approval and the Mayor for approval under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ght time frame.  So that is the way the law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ritten, and that is what we're doing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llowing that as it was laid out back in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're following the letter of the law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irit is what I'm dealing with now and the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what I'm dealing with now.  And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le you may have the legal prerogative to ex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, you know, from your decision-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ss, I think partnership in this matter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re really looking for as a means toward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, expediting this success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 I'm putting that on the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ognizing that you are operating, at leas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int, legally, though, don't challenge me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for sure.  But I would rather operat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pective that we're trying to make thi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gether as opposed to just moving forwar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I said, there had been a lot of ques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cerns about how these groups are chosen 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groups were not chosen, especially group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 with you and have the credibility and the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rd.  So we will do that, I hop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HARDY:  I think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ERKI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er, I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HARDY: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my colleague said that we will be more than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discuss with you, you know, how you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at to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much. 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HARDY: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PIGNE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NELSON: 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 an applicant is a corporation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nership, does the Department request a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sting of residential properties owned or man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 every officer, or shareholder, or partner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principal in the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WARREN:  Y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quest a list of property owned and manag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of New York by every principal of a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has ap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NELSON:  Okay,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, okay.  Now to what extent does your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est and then evaluate the conditions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idential properties owned or managed b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licant and its officers, and again sharehol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ners or other princip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WARREN:  We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existing databases for Code violations an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using litigation activity, any emergency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s, and we also do site visits, selectiv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s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NELSON:  And HP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OMMISSIONER WARREN: 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x arr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NELSON:  Bu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PD'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WARREN: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rry, Council me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tabases are used for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WARREN: 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tabases on, as I said, on Code viol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sing litigation.  We check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ance on municipal 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NELSON:  So HPD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mary.  And if you do request the inform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ect to other residential properties own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aged by the applicant or any of its princip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his limited to properties located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WARRE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NELSON:  Okay,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extend to out- of- city properties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WARREN:  N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e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NELSON:  Okay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area of focus here.  Okay, later maybe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.  Counsel has this in mind too. 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 is requested, what steps do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take to evaluate the quality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wnership or manag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WARREN: 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id, we look at the information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ded and that we have called from our own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urces, and we also conduct site visi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ondents buildings to make a field evalua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NELSON:  Okay.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.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ROVENZANO:  He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 you got it.  Nice to see you, Mr. War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WARREN: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, nice to see you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ROVENZANO: 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select a particular properties for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f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WARREN: 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buildings that are classified as distressed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id in my testimony, so we're looking at clus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ildings that are classified as distressed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a particular subset of building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so look at, which are buildings that are in our 7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Program, so buildings that have a court ap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eiver managing the property because the 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not been able to manage them up to a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int.  So it is those set of buildings and th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eral set of distressed buildings that we look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ROVENZANO: 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decide on the clust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WARREN:  Wel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 with our planning staff who looks at other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estment in the neighborhood, looks at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have been a particular concern on a given b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in a given neighborhood, and we try to pu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things together to deal with th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re the most distressed or have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lighting impact in a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ROVENZANO:  Now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, must all be multiple dwellings, which is w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than six uni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WARREN: 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its or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ROVENZANO: 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its or more.  So you could have a clus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ee- family hou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WARREN:  Y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really depends on what buildings pay up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xes and redeem.  We have had a fairly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demption rate in the program so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lly encouraging people to pay their tax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ve up to their commitments as landlords. 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don't, then we take the property. 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uster starts out of a certain size, and as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ough the process and the owners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rtunity to make payments and to redee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erties, then they have shrunk down in s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til the point where we're 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enting a package of buildings that we ex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ROVENZANO:  N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make this determination by, and this may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a silly question, but, you get informa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epartment of Finance or whoever, so you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determination based on people who have not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xes for however many years, and hav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olations or Health Code or what hav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OMMISSIONER WARRE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ROVENZANO: 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decide on, well, there is a bunch of six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we're going to choose this area in the Bron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WARREN:  Y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aw gives us the ability to target a tax b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 essentially what happens is if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ular property that has been identifi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 property based on tax arrears and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olations and conditions, we will be targe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.  But any building on the block that ow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lot on the block that owes taxes can als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icked up in the Third Party Transfer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ROVENZANO:  And c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er that, I guess that you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osen, can they request a specific property, 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either, or in any part of the City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us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WARREN: 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erally speaking they're not going to know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s are going to get through the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the owners have the ability to pay off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re not circulating lists to developers 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int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ROVENZANO: 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first have this list, and then they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tion, the owner could either pay it off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at kind of narrows i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ROVENZANO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happens if you offer a developer proper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say, well, I do not want to do that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WARREN: 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look to offer that property to somebody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our pre- qualified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ROVENZANO:  D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 penalized, do they get kicked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, or then you work to offer them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WARREN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nerally speaking it's not like we have the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ay, okay, you don't like that one, how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one.  Generally speaking, we're pu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ckage together at one time, if a develop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ever reason says I'm not interest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erty, that is pretty much the end of it, we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new developer to take it and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ROVENZANO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w I'm not sure if you responded to this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lleague, but, what criteria do you u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termine if the property will be assigned to a for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fit or not- for- prof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WARREN:  W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rst level is if there has been a tenant pet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we have put in place a mechanis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 where the tenant can express their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taking title to the property with the help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for- profit.  And in this round, w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nore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ROVENZANO: 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 the example of a not- for- profit? 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kind of thing I don't think is going on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ct, so I'm a littl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WARREN: 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ound that we're working on now, the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lley Development Corporation, a joint ven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ween the Settlement Housing Fund and the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mesteading Assistance Board, the South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conomic Development Organization, SOBRO, we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lected by tenants to be their sponsor on a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tition Property, and we have honored those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titions and will convey the not- for- prof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ntent of them converting into a co- op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sort of the first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ROVENZANO:  Ok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 the ultimate goal is to convert into a c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WARREN: 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nants so choose and have expressed it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cess with us.  They have a time in which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le to put that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then the second piece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look at a cluster and what is compris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uster of whether it's brownston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meownership, whether it is large, multi-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s, if there is an opportunity f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vate equity to go in and that way kee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vestment down.  Those are all the kind o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go into thi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ROVENZANO:  I gues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 problem with associating a not- for-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is kind of venture, because it is almo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xy moron, why are you investing all this mon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ing all this stuff, and it's a not- for- prof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OMMISSIONER WARREN:  W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ectation is that, you know, we're encour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nant ownership where people have expres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're willing and capable to do it and that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benefits of the program, we think. 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 mix to try to get that in as much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ROVENZANO:  Ju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st question, what constraints or limitations ex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prevent HPD from reassigning a building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fferent developer, after the Council's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approve a transfer has expi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ually, yes, if there is a change in the devel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ter the Council has already reviewed and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ackage, we would submit a letter to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ing them that a change has been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ROVENZANO: 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WARRE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 Ye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mmittee's understanding that a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er must pay all the money due the City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erty taxes, water and sewer charg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ilding related violations, other than the two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ent quarters of real property taxes, wa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wer charges on its residential properties. 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m not just talking of the property, I'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e properties he owned.  At what poi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ss on getting a Third Party Transfer does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rears have to be p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WARREN: 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courage all of our pre- qualified spons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ome current in charges and to, if there a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standing issues related to J- 51 or an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putes with the Department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tection to resolve them as soon as possib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will make a final effort to do that pri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 They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 approved as a Third Party Transfer actuall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building the Third Party Process unless they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 all of their arrears and everything they ow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WARREN: 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id or explained what the outstanding disput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 So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 legitimate dispute, then you'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ke them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 But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, they have to pay everyth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WARREN: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existing violations, by issue by you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artment of Build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WARREN: 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ct them to address any violation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.  Certainly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 Sh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all be cleared up before they're allow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ipate in the Third Party Transf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WARREN: 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expect people to make every effort to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 violations that the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 W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mean, do they have to do it or don't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WARREN: 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have to do it.  If there are explan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y there are existing violations, if a buil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going renovation, it's comm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ds, even if they, they still have the vio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they're in a period where they're clear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.  The idea, it is hard to spea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eralities like this only because every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eloper, if they have acquired a property from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ugh one of our disposition programs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 renovation right now, on record, ther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,000 violations from 20 years ago, they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 clear up in the course of the renova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're on record at the time.  So the idea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explain what the situation is, if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tuation where the violations are on recor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uld be cleared up.  If part of clearing tha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completing a renovation or doing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milar, we would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 W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e that violations have to be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WARRE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 And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m to me that, you know, the whole idea i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property into the hands of somebody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make sure is going to maint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erty, pay the taxes, and not be somebody wh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be ashamed of giving i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WARR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 Becau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o you do an investig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termine if the developer has been involv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tigation with respect of the physical cond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idential properties who owns or mana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pecially of course when you guys, HPD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uys are actually a party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WARRE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- - 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litigation that in any way can be attribu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, it may give you an idea of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racters they are, do you do a litigation chec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ndividuals involved?  I don't me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oration, because you can change corpo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you can change clot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WARREN:  We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tigation check of HPD's litigation histor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individ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 Wha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other litig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WARREN: 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routinely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one comes to you and says, look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lem here, you know, you may give the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erty, the next thing I know there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dgement against them, they will lose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WARREN: 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se we would look into anything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ways of checking that.  Isn't there a Cent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sort of checking, whereby, you as a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sel, as to whether the individuals are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litig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 WARREN: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 be, Council member, I'm not really famili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,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 Do you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nde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WARREN:  Y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 of your routine to make sure it's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WARRE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're talking about properties that ow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vidual no matter where they are, either 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ividually or as a partnership or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poration, so you're able to check that. 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 them to sign some sort of a statement m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esentation that there are no outstanding 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lanation, do you get an idea that if he is 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you, you know you have some recour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WARREN:  Yes. 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 of our submission for the RFQ the develo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mit a statement explaining that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nant harassment, arson, mortgage foreclosu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any of those kind of issues re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 Do they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o list all the buildings which they own 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nership or a corporate stockholder or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that, I mean, talking about privately 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rpo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WARREN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 So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le to check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WARREN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hole idea, I guess, is to have this poo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to participate so that you can check on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fore you let them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WARREN: 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a last minute type of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 what measure does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e to ensure that an owner of a building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smanaged the building so badly it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ressed does not get the building back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lex ownership structure or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er?  In other words, if somebody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deem the property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WARREN:  Y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- - 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bad reputation, who allowed it to bec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essed property, or, what do you do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esn't come back through some sort of a ro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ex ownership structure and the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er?  In other words, we want to keep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 away from a Third Party Developer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rd Party Developer doesn't have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vidual, it could be a corporation, it c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nership.  How do we mak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vidual who caused the property in the st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is in the first place is not able to com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, forgiveness of the taxes and every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WARREN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would be a fairly difficult rouse to pull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ly because, if I can just explain for a minu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 Yes,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WARREN: 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uty Commissioner Hardy mentioned, we di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FQs, one in 1998 and one in 2000.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 specific.  I think it would requi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emendous amount of forethought, luck and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ex meandering to try to actuall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 in place to do some research and check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WARREN: 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solutely,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ing go as far as the ABC Board does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even know where the source of the money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WARREN: Yes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're going to be using, but it should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look, and mistakes are made and things happ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at least if it is known that there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such scrutinization that you're not going t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, then some of them would be inhibited of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pull that rouse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WARREN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.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kins, last person, last member that wants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much.  I realize that to some exten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eading on new territory, unknown waters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 of the concerns that I have and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, you may not be as well prepared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like or as we would like, and so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 sure that there is an understanding abou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pecially when we start talking about this co- 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rangement.  Because I know that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rns that are raised related to, for in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tandards that are going to be used for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occur for the tenants to a co- op. 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ndering, since we begun this discussions,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d time to look a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WARREN: 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on individual proper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 Ye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ndards are we going to use when these transf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rt to take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MISSIONER WARREN:  We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think we have gone into, we have had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go into specifics about how it would wor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ividual properties.  It is going to depe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ancing and it is going to depend 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gnificant the renovation is that is requir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ach individual property.  But we're happy to en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discussions with the Council and als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nant associations and the not- for- profi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cif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ard, like is there an oversight proc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re looking at, or is that something that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alk about some more, where are we at with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rt of an oversight of this whole co- op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milar, I guess to some extent that you migh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providing with regard to T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WARREN:  W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s are going to be trans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ighborhood Restorer, which is a holding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will work with the developers and the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ver the next, you know, few months ge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ancing and the rehabilitation package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certainly have our TIL Training Centers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ctually would very much encourage the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ociations to work with us to avail themsel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lasses that are there.  And if we need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gether some special training, we woul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 Okay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will talk some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WARRE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is more to it.  The last questi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, very, very important.  The next rou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e horizon and part of the confusion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cation to the tenants, it was sort of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not, you know, as expeditious as we migh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.  So can we get that done a lot so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pecially for those buildings that intend on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 this tenant co- op process and have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titioning of their neighbors, as well as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the identifying of the particular not- for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fit that is in the pool, that early notice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omes very helpful, and of course, that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cated through to the Council member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even helpful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WARRE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 Final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 Warren, our records indicate tha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itzer had some outstanding violations o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s.  Is that a concern of yours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ware of these outstanding viol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WARREN: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 with him to deal with any of tho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re aware of some, if there is inform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have for us, we will have them follow-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 And whil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olations are minor, it could be a lightbulb o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ld be any number of things, but he, our rec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w that he did, in fact, falsely certify at 16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cean Avenue in Brooklyn, Ocean Parkway,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rection.  So we think that you should be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, while again, there could be many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WARREN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 Maybe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ghtbulb in and someone came along and took it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WARREN: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ppy to follow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 Okay,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ank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WARREN: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 And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ward to moving ahead and resol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standing differ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WARREN: 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WARREN: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HARDY: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PIGNER:  Oh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young people from Silver Spring, Mar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lver Spring that is near Washington, D.C.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come, welcome.  That is Sligo, what is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ligo Middle School, what is the nam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hoo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L:  Sli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come to New York.  Hopefully you are enjo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vacation.  This is the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of the New York City Council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ing up very important issues related to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ffordable rents and all of tho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 stay as long as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fortable, stay as long as you want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pe that you would find your trip informa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esting and enjoyable, and always stop in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 when you're in New York City, and com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, now we will go to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, I have a list here.  Okay, on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y Transfer, let me hear then Ann Rocker. 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, no, hold it, excuse me, that is the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.  Okay, on the Third Party Transfer, Doro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well, Jordi Reyes- Montblanc.  Okay, come on,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seat and Jordi Reyes Montblanc, and Doro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well, is she here?  Dorothy Po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, sit down, Mr. Montblan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dentify yourself, it's on the Third Party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Right, you're going to, I thought he wa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re going to testify later on submete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EYES- MONTBLANC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 All right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on the Third Party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EYES- MONTBLANC: 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brief as possible.  The Third Party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gram is one that we support generally, the HDF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e of the things that we o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e inclusion of HDFC properties in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y Transfer.  When Local Law 37 was made, HDF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re exempted from the tax lien sales, and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e at the intervention of some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s here present.  The intent was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DFC properties because there were effort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de in conjunction of HPD and the HDFCs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ganizations, the Task Force on City- 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erty and several other organization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mbrella Group, in working with HPD to co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legislation that would give relief to the HDF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re financially dist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inclusion of HDFCs in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y Transfer at this juncture is contrary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nt.  The HPD has been very good in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 in developing legislation.  Unfortunately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last few months they have been swamped b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orities, and this relief legislation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to be presented to Council over a year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s not yet been pres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 on that basis we object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FDCs being Third Party Transfer,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mature, the debts in most of these building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traced back to the period that thos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re in City- ownership, because those buildings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ive very little or no rehabilita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used the tenants, in most instances, hav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ide to whether have a roof over their head or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xes or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this set of circumstances i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t is inequity, a suppression of inequ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since 1995 TIL buildings are totally reha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fore they're sold to the tenants. But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995 on the older, the HDFC covenant to it 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ss rehabs that they received and are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 on that basis we presen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bjections of the transfer of any HDFCs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 Oka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tblanc, we want to thank you for bring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int of views to our attention. Ms. Moore (sic)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milar point of view you want to m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POWELL:  Well, my name is Doro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 Oh, Po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POWELL:  I'm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areholders at 320 Saint Nicholas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es that is going to the Third Party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asically, what I am here to s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hen we found out about the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nsfer, it was rather late.  And when we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, I found out by mistake on the comput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ened to come up our building.  We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agement, at the time we had differen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aging, we went to them, that is when we fou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whole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nce that time, since July, w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areholders of 320 have all pulled togeth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ize that we do owe back taxes, but we asked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rren, when we met with him, to give us som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gave them a business plan in which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le to pay our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 All right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POWELL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kins will meet you at the conclus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eting and be happy to discuss this matter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ry to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POWELL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ntblanc, as you know, the HDFCs have been exem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the tax lien sale if they're conside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ressed properties.  And we know what the rea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that you have problems with it is,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ver got the tax exemptions and that we now g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DFCs when we put them in the HDFC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EYES- MONTBLANC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re working on that and I can tell you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d some recent conversations with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Finance on that issue and that i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and I have met and talked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as I understand it,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ject to a tax lien sale, you're not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ing taken over by a Third Party Transfer. 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buildings which have defaulted on their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ens, are the ones going into the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nsfer.  I wasn't aware that HDFCs, mayb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rong and maybe I have got to find out mo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, I thought that HDFCs were not subject to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y Transf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EYES- MONTBLANC:  Unfortun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320 Saint Nicholas is one of them, and there w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least, 13 or 14 buildings in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 Bu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PIGNER: 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estigate that and determine whether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ing is that even though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ject to the tax lien, they can still b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hird Party Transf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EYES- MONTBLANC:  Yes, Si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exactly what is happening, and that is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we're object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 Well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 Excuse me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not, we will check it out. 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ing in.  Council Member Perkins will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uss it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Claude is here, on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l on the seven disapprovals, Preconsidered. 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oll, please?  This is on the disapprov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ix Preconsidered, seven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ties, Preconsidered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Okay,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 Malave-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ALAVE- DILA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ROVENZANO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OGNIBENE:  Can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GNIBENE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much, Mr. Chairman.  And with all due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my good colleagues who worked very diligent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zealously for their communities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kins and Michels.  I happen to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rd Party Transfer Program is an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, which has been working very well. 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ers a tremendous opportunity for those who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rears, or those who are having difficul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 work out with the City in order to allev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impacts of a for sale by the City. 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to think that some of the unique proper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the sum that we're dealing with today,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ndled in a more administrative matter, but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ttle bit concerned about the fact that we'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through legislation and it is going to open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door for more of these.  And I don't know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s the type of program that we want to ge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kind of a power struggle with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anch by doing this through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 I'm hoping that matter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e in an Administrative fashion rather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ve fashion, and accordingly I will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 Okay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leave the roll call open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shall is on her way from another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 now we go into the testimon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o you want to announce the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au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 Sure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te is 5 in the affirmative, one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no abstentions to approve the dis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PIGNER:  So the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passed, but we're keeping it open.  Mak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 Yes, Si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st want to make a quick comment in appreci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y colleagues for their support, and to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nce HPD is, well, not here, but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presentatives of the Administration is her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rge them to please get to th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ganizations to finalize the arrangeme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gard to our Memorandum of Understanding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tenant co- op arrangements that we talked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, again, I want to thank staf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support, including the CLO in help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thi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 Okay.  On 8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want to hear Thomas Manley, James McGow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ack McDonnell, are you here, gentlem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ANLEY:  Jack McDonnell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, Jack McDonnell had to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 Sir,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self for the record and you may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CGOWAN:  Okay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formed Fire Officers, I'm Lieutenant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cGow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man Spigner,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ntlemen of the City Council,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y to speak here this morn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formed Fire Officers Association is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roposed legislation Intro. 836 by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ames Oddo from the 50th Council District.  Thi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ensure that families will never agai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ced in housing that does not comply with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vention, Building, Electrical, or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intenance Codes, and also prohibit the 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any individual or family in need into a sw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cking a valid Certificate of Occup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ildren and their famil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s such as the Emergency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idential Placement, EARP, have been plac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dangerous living conditions that lac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 requirements of law and where the con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tential for fire and building collapse ex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only are the lives of families threaten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so the lives of New York City Firefight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ond to one of these 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safety of the public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refighters is our highest priority. 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milies in these homes without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pections jeopardizes their lives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efighters in the event of a f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Fire Department Fire Pre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ual Chapter 11, Section 11.1 states, "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istics and our experience tell us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nually, fires in private dwellings and in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aces of multiple dwellings result in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umber of lives lost." The Fire Department norm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es not inspect private dwellings. Witho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pection of these homes the Fire Department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termine the extent of violations in the home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open beams, holes in the ceiling and flo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adequate electrical codes, or no secondary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egress from the inside.  When a fire star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of these homes, the potential for fire exp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other structures nearby is accelerated du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ature of a fast moving fire.  With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pections, we cannot file the proper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let the other fire companies responding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in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conclusion, saving lives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firefighting or fire safety educatio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st important service we provide to the citiz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city.  Placing families or individual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homes after a valid certificate of occup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granted, will decrease the potential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tastrophe to people living in the homes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irefighters who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 Mr. McGow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CGOWAN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testimony and give our regards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ident, what is his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CGOWAN:  Peter Go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 Our best to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rman and the members and officer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CGOWAN:  I certainly will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 You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greatly appreci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CGOWAN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work that you all do on behalf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CGOWAN:  We appreciate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 Mr. Manl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you proceed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ANLEY:  My name is Thom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ley, I'm Sergeant At- Arms for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refighters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od morning.  Thank you for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 this opportunity to address the City Counci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 of Intro. 836. My name is Thomas Manl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am the Sergeant- At- Arms for the Uni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efighters Association.  I have the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protecting the safety and health of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9,000 New York City Firefighters.  I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ident of Midland Beach section of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 last 16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uring the past five year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eased to say that there has been a conside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urnaround in Midland Beach with many new priv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- family dwellings being erected.  However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ame time, a very serious fire and health haz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arisen because the owners of one-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ngalows have been illegally converting them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ltiple dwellings.  Often a building design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family is modified to accommodate two o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milies.  There are no permits for the alt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 and no Certificate of Occupancy issue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lterations are unlaw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owners of these conve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ngalows are motivated by greed.  Unfortun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 of New York, through Section 8 vouc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assistance and halfway housing, have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incentive to these owners by fill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llegally converted dwellings with participa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bove- noted programs. The owners do not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the potential loss of life or serious inj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se tenants.  Moreover, they do not ca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isks these units present to firefight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ter the premises attempting to protect the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property of the occupants.  I know from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erience that when a firefighter enter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llegally altered dwelling it I like ente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ze.  There are walls in places where no w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uld be.  Fire stops has been removed allow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ngerously rapid spread of fire and making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n more hazardous.  Factor in two o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milies where you expect only one, and the haz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intensified dramatically. Furthermore,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terations often present risk of potential collap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n under minimal fire conditions.  The tena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illegal conversions often have no choic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wonder why anyone would live in this treach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is our hope that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remove the profit motive behind these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versions and help eliminate the safety haz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re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Uniformed Firefigh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ociation fully supports the proposed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ley.  Your President, Mr. Gorma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rs of your organizations are to be comm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 time and research put into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you can be sure that as we proceed on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views and concerns will be give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ANLEY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 Okay, on 83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nitha Venugopal, you will have to give me a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e pronunciation, I hate to mispronunciate (s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one's name.  Would you pronounce it clear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, Ma'am?  So she is the representativ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ens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lease identify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VENUGOPAL:  Yes,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y name is Vaitha Venugopal.  I'm the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sing for the Queens Borough President.  And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me is our Counsel, Hugh Weinbe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o thank Council members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nting testimony on behalf of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ident, Claire Schulman, and she say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"I want to thank Councilman Spig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Committee for holding this hearing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wing me to speak in support of Intro. 83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m delighted to be sponso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 with my colleague Borough President G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linari.  The purpose of Intro. 836 is simpl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sure that Section 8, landlords are in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Local Building and Housing Related Codes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placement of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good government legislati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 to assure that Section 8 recipients have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housing, which does not have unsafe wi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llegal units, structural deficiencies, fi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haz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became aware of the pl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ction 8 families and individuals in the Summ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997, when we received complaints from member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llegal Apartment Conversion Task Force an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ens Community Board #14, of our tenants liv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llegal units while receiving government subsi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concern was that hundreds of individu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milies were being placed in illegal SRO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verted properties because of the ince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ered to landlords to participate in th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istance Rehousing Program, also known as EAR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wanted to know why taxpayers' dolla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ing provided to landlords who create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ving units and why City agencies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reening and approving landlords before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placed in the unsafe and illegal units,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required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 obtain answers to these va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, we convened a meeting of all relev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using and social service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atives from the Department of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ing Preservation and Development, the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urces Administration, the Department of Hom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s, the Mayor's Office, Corporation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Dependent of Finance attended th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t the meeting it became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ncerns of the community groups were jus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There was no coordination between the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each agency used different standards/guide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inspections.  For example, NYCHA must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ndlords who participate in the Section 8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nspect the proposed residence for the 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YCHA's inspection, however, is simply to det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ther or not the unit meets the standa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bitability.  NYCHA does not the unit mee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ndards of habitability.  NYCHA does not chec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's Certificate of Occupancy, or check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there are illegal units in the building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termine whether or not the landlor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tstanding Building Code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milarly, under the EARP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ndlords receive a bonus when they accep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ferral from HPD and DHS.  Again, neither HPD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HS cross- check its list of participating landl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st the Department of Building's recor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termine whether the landlords have unpaid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de violations or fines.  Also, HRA makes she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owance payments directly to landlords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clients receiving public assistance, but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 effort is made to ensure that there is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iance with the Building Code for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ndlord's a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is a clear lack of inter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cy coordination on this issue, which is wh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form procedure for determining compli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Building, Environmental, Health and other Co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or to placement of Section 8 tenant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ile agencies have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empted to remedy the pre- placement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edure problems, the changes to dat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remental.  Intro. 836 aims at establish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seline standard for all applicable pre- 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iews for Section 8 placements, thereb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tigating the chances for Section 8 pla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unning afoul of local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y setting this uniform standar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ies for unscrupulous landlords and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tate brokers who seek to take advant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's inconsistent Section 8 policies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individuals and families who are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nefit from these policies, will be grea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m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tro. 836 will not only help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public funds are spent responsibly,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lp protect the right to safe and habitable she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all Section 8 tenant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 Counselor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anything to add to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WEINBERG:  No, I think sh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pretty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 Well our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Borough President, and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DDO:  Mr. Chair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 just one thing?  I just want to ask if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ing my good wishes and thanks to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ident for all of her support and making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ff so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just want to touch on two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quickly. One is the reference to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Housing Authority.  And I think it is a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ll taken.  I actually was in a meet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resentative from the Housing Author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sentially, not even essentially, what he s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 was they check to see if there are four wal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roof, and if so, the people get placed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it is amazing to me tha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y of age, in the year 2001, we cannot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agency interacting with another to chec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 if in fact the individuals who we're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money to have outstanding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lastly, the point made by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revious witness the thing that is driv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, in fact, money, is, in fact, greed,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absolute disregard on the part of some, no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dlords, some landlords who participat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 I look forward to working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e to work with the Borough President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 to craft a bill that is acceptable b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es to address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VENUGOPAL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 All right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Mr. Weinberg, do you want to identify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WEINBERG:  Hugh Weinberg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sel to Queens Borough President, Cla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hu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 All right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th of you for coming.  Mr. Edward Korman on 83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 is with Small Property Owners.  Mr. Korma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would identify yourself, for the recor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be pleased to hear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KORMAN:  My name is Ed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orman.  I am the Executive Vice-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mall Property Owners of New York.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s of the Council,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iving us the opportunity to speak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testimony that I passed ou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to be changed a little bit of w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d today.  My testimony is based on the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ro. Rather than the Staten Island issues by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Small Property Owners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se Intro. 836, which will cause hardshi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mall owners that survive having existing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response to the Fir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houses not being inspected, any hous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 four families is inspected regularly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re Department and we can show justifi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, Mr. Oddo.  I think your bill is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ferring to one, two and three- family hou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no jurisdiction by any Fire Departm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using Preservation and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for EARP and NYCHA, when the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a house, they don't look at four walls, they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body's heart out before they will let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e in.  You are investigated prior to gett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RP tenant to see that all your taxes and all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standing bills are paid and up- to-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at I wrote for you, Mr. Oddo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 is a little bit different,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has to be looked at the City Counci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ference to the NYCHA.  If an existing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nant wants to move because the family has gr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of insufficient stock of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artments, they will have to remain i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artments for as long as one, two possible ye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arters which will cost the all ready burden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festyle of doubling up of families.  The dou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 creates a financial burden on owners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reased water costs, fuel for hot water, and ab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y families that really don't belo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artments.  The tenants that want to relocat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use as much damage that is physically 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property in order for the Housing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ndards to decrease in which you're referring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fore, suspending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a small property when a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ally moves with no rent for a yea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artment and parts of the building that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tored, there is no money to get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using Quality Standards, much less re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olations that in some cases are petty, not lif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eatening and admonishing the stoc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resently, there is a shor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ction 8 apartments available in the City. 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w is passed, the supply will diminish even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ir will be many families left homeless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w will also hurt owners that have Section 8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ans because they are required to give apar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an agreement to Section 8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following is a li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s of the Council's review of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rdensome effects of Section 8's on proper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should be addressed before any new burd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uld be d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for illegal properti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be addressed on an individual basis,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legality as the habitabl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Violations, as referred to by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ire Department, do not deem a property illeg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reference to the Staten Island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orman.  Mr.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 Yes, may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 one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ODDO: 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ferring to, and I think a lot of my colleagu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gned onto the bill are referring to,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ur- family residences, in fact, a lot of them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- family, a lot of them in my distric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ngalows that have been illegally converted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oblem that we're trying to addres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is a vicious cy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landlord, and agai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antified my statement in saying some,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all, a lot of these folks happen to be abse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ndlords.  But what they do, is they go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New York and they get a very, very depen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eck every month, the check is never lat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eck never bounces. They take that money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 out and acquire other locations, and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cious cycle, and in effect the City is ena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process.  And what happens is, not only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viduals placed in jeopardy, but there is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are private homeowners who live adjac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structures who are in jeopardy, becaus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structure go on fire, that person live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, a hop, skip and a jump away. 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verse of folks, as I mentioned earlier,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efighters who have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 I understand your concern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 you as a reputable landlor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iculty with this Section 8 Program as it is.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 is the gentleman or the lady, and I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terms loosely, who don't live and don't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these structures and all they're interest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at monthly ch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getting back to the inspec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met with countless agencies trying to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 which agencies administer which progra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agency is responsible for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pection.  I think the Department of Hom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s does a lot of what we're asking for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ll already.  But, again, I repeat this sto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w York City Housing Author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ntleman who works for that company, sitting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in the City Legislative Affairs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sically told us that they just look to se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are four walls standing and a 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 your experience might be sligh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erent, but there are plenty of loc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arently it is the experience of my 20 or 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s of mine who have signed onto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re isn't enough inspection.  An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of us can agree, landlord, ten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person, staff that making sur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ular building has a valid C of O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cing a person in crisis, is not an onerous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at is what we're aiming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again, admittedly the bill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tgun approach now, we will tailored it dow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 don't impact reputable landlord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rtainly there is a problem out there that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KORMAN:  Well, if I may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small property owners would like to volunte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pecially I will be there, to meet with you as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 on the street, so- to- speak, I have proper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I have to negotiate for other property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have other problems in relation to Section 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ing issues and so on, and being o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eet, I can tell you more than the gu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tion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y don't only go in and chec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loor structures, they take your heart out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a switchplate missing, and a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s, I come from, my properties are in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ugh neighborhood, Ridgewood, Bushwick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a fact that all my properties, which is six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milies and up are inspected regularly by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ODDO:  If I ma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ose with this, Mr. Chairman, I mean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cation in my district that had two vacate or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the Building Department.  We vac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mises twice.  It was a bungalow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verted into an eight- story structure, two va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s, yet they still went to put a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cement into it.  That to me indicates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 major lack of communication and a major lack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jor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KORMAN:  Before I give you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swer or the City Council an answer, I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like to have a meeting with you, because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 the answers, but nobody seems t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gnize it.  So I will give you my card, 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venience call us, and we will be very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icip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. Now moving on, Mary Ann Roth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uncil of New York Cooperatives.  Is she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 Ann Rothman?  Take a seat, Ms. Roth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dentify yourself, and we will be happy to tak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ROTHMAN:  My name is Mary A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thman.  I am the Executive Director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New York Cooperatives and Condominium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membership group for housing, co- op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dominiums.  And I'm here to testify in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 of Intro. 802, and I have been he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ning, during which time some colleagues wh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ped to testify also, and who have sub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ritten testimony had to leave because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gagements.  So joining me in suppo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ro. Is Greg Carlson, the Executive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ederation of New York Housing Cooperativ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 Yeager (phonetic) of the Coordinating Counci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- ops.  Our three organizations, among us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alings with probably 85 percent of all of the c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s and condominiums in our City, which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mes of very close to half a million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June of 2000, the Executiv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my organization adopted the following resolu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ouncil of New York Cooper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Condominiums supports the broadening of J-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erty Tax Abatement criteria to includ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rovements designed to reduce energy cost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City, specifically including the ma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tering and submetering of directly me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ltifamily buildings and co generation equi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facilities.  CNYC also supports J-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igibility for devices designed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umption of electricity and reduce dem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ctric grid, including advanced metering de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on site electric generation initi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isting and emerging technologies which promo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e of non- fossil fuel energy sources sh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eligible for J- 51 abat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ur resolution was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ad, but it certainly encompasses the topic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ro. 8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Energy Conservation is on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icult issues.  It has been very importan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ganization from its inception, but our members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, much more attention in times of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fficulty or in times when energy prices soar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ween they kind of sleek through the clas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ergy conservation.  Three years ago, four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o, deregulation of electricity was begun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ised enormous questions.  We have to figu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w to cope with buying our power from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echnology can come to our aid. 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. 802 astutely notes, a cooperativ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dominium can use master metering to ach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iderable savings in the cost of electricity. 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regulations phases in, energy service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sell us power.  Most of these energy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nies are really not interested in a ti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stomer in selling electricity to one a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're not even particularly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lying the energy to the common area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, but when a cooperative can master m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ggregate all of the power in the building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have some clout and they can go to thes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 companies, perhaps negotiate a better pr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ainly, negotiate for energy conservation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 master metering is a tool, a clear too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ergy con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so, the more sophistic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ster metering equipment will show you time of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e of electricity.  This is a fabulous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ol because if everyone comes home a 5:20 p.m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ips on the air conditioner, you're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ike in electric use which governs your bi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hole month.  If the building can t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idents when that happens and get them to fla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curve, an enormous amount of dollar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m dismayed and surprised at HP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position to Intro. 802.  I think it i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rt- sighted of a City agency to suggest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ster metering is implemented and individuals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y are saving money on electricit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ddenly they will become profitable and buy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acuzzi's and 57 toasters, particularly in a co- o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vings that are effected go right to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wn the building and who live there.  So ma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tering prepares us to deal better with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regulation, it prepares us to cope with esca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ergy costs, and it certainly is con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strongly support its pa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much, Ms. Rothman.  Next we go to - - 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, Ms. Roth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iefly, HPD testified and they have not quit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p their minds as to where they're going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 Well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de their mind, they said this is not a good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 Tak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ts to right, they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questions that were ask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ther or not this could be an energy conserv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seemed to indicate that people would se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 a spike in the electricity and such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would be very careful, and you seem to argu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 conservation t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ROTHMAN:  It's a con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ol in so many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argument is then being made that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ectricity goes down because of this, then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a conservation.  Because it's cheaper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use it more if it is che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ROTHMAN:  But Stan, you liv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- op, do you think you would, I think it is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sguided concept.  The people who live in co- 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the shareholders, the co- own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.  They have to pay money each mont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share of what happens in the build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lso see their bill for electric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 So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gument they give, which I think is subj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 as you taught, you just gave, is that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esn't provide for passing the savings alo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ster metering to the individual a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ROTHMAN:  That may be true, a c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 that implements master metering has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inue to charge individuals the full Con Ed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o use the difference, first to pa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tering project, but also to pay for, guess w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energy conservation measures.  So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irely true that a Board of Directors may cho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to pass full benefit dollars onto each res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those residents are the owners of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 Well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- op situation, but not necessarily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dominium situation.  Condominium you ow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vidual apartment, and in the co- op you'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areholder in the corporation that ow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ROTHMAN:  But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ucture would be exactly the same, Stanle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ndo associatio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 I'm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ndering if you know the arguments that we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i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OTHMAN:  I have heard the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 and as meters get more and more sophist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think the arguments become less and less s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od if somebody could write a response to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ive us some more detail on what your thin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ROTHMAN:  Perhaps a face- t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e meeting with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 Whatev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, it's up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ROTHMAN:  Could you facili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ch a mee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 I'm su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ld.  Mr. Chairman, do you think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cilitate a meeting between HPD and the Counc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 As we pro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this bill, Councilman, we will certain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itional exchanges and conversation with HPD. 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arly, as it has been stated, in the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of New York Cooperatives and Condominiu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at was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ROTHMAN:  And the other 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 Well if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t, Mr. Chairman will try to facilitate it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PD specifically said, it can, in fact, i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gued that lower rates increase usag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couraging additional operation, so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ce of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Rothman,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 to move to Wilhelm Ronda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nx Borough President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while you take, we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sitors.  We have a group of student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dgewood/Bushwick Avenue Program, and that i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yckoff Avenue in Brooklyn.  We welcom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dgewood/Bushwick, welcome.  Hope you're enjo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visit today, hope you find it interes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ormal, informing, informative and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e of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so we have some visitor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wer East Side High School, that is Cathy Previ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(phonetic) and Joan Previtt and JB King,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visitors from abroa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lorida, Max Abrieachio (phonetic) and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, and David Call from New York City,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i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is a meeting of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on Housing and Buildings, we're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probably gathered, we are taking up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using matters where we hea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ration that is representing Mayor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persons from the community who would be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our actions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 thank you for coming and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ward to seeing you again when you ar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or in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ir, identify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ONDA:  Good morning. 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helm Ro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 Engage the m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ONDA:  Good morning. 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helm Ronda, and I'm here to read a state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half of Bronx Borough President, Fernando Ferr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ONDA:  Good morning. I'm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present this testimony in support of Intro. 8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proposes to amend the Administrative Co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of New York in relation to granting J-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x benefits for the installation of subme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ystems in cooperatives and condominiums.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ongly encouraged the Housing Development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poration, Council's efforts to expand the J-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 definition to include conversion to ma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tered, submetered electrical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HDFC Council with the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ew York State Energy Research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uthority, and the Natural Resource of Def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, has demonstrated that master met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bmetered electrical systems provide these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tricted co- op grids apartments with the too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gnificantly improve on energy conserv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duce housing operating costs.  Additionally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 of use electrical systems provide the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peak load management, which is not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vailable under direct- metered installations. 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use meters enable residents to control cos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ing electricity during cheaper, off- peak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anding J- 51 to cover this program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ly, given the exorbitant costs for electr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 anticipated supply shortage confronting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 expanded J- 51 would provide an 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 tax abatement for master- metered/subme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ctrical installations, which could cost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$40,000, for the typical 30- to 40- unit HDF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ilding, depending on the condition of the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ring.  The HDFC Council projects that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public area electric energy costs would drop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oximately 25 percent, with the payback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ystem being as short as 18 months.  Intro. 8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ves the City the opportunity to help address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s present energy concerns and the contain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erational expenses for its affordabl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y to speak on behalf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CTING CHAIRPERSON MICHELS: 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ease, convey our best to the Borough Pres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e're very pleased that you're here. 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od to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ONDA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TING CHAIRPERSON MICHELS:  I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you and your family are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ONDA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CHAIRPERSON MICHELS: 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od holi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ONDA:  Okay, you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TING CHAIRPERSON MICHELS:  Nex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Richard Girardi, Mr. Girardi.  Unfortun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 had to leave, yes, please, tell him we're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irley Anderson with the New York City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Public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have Mr. Girardi's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re getting it, we're going to get Mr. Girardi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 and we are going to make it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rd, it will be part of the record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we have received testimon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st Rochdale Cooperative and Federatio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Cooperatives, Housing Cooperatives, and bo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, both of that testimony will b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rd, since there will be testimony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ice to see you, Ms. And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ANDERSON:  Oh, thank you. 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TING CHAIRPERSON MICHELS:  I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State, I'm sorry, I thought,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Department of Public Service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be we should, but we don't.  You'r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ANDERSON:  Yes, I'm dow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Albany today to testify in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osed amendment to the Administrative Co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of New York in relation to granting J- 51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nefits for the installation of submetering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cooperatives and condomini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 begin I want to tell you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CTING CHAIRPERSON MICHELS: 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move the mic a little closer so we can hea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mony because it is very important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energy conservation, which I think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're very much devot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ANDERSON:  Yes. 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ctors in the Public Service Commiss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gulations regarding submetering that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Council should be aware of when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rst, the Commission's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w conversions to submetering for a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s that currently are master- metere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he scope of buildings that the HPD policy co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, and also buildings where the housing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direct- metered by Con Edison, which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opic of the bill before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two, the rules for convers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metering for cooperatives and condominiu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e lenient than the rules for rental a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ildings.  The Commission explained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acted it that the typical tensions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ndlords and tenants are not present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oint ownership responsibility in cooperati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domini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bill before you toda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rmonize J- 51 tax credits with the existing PS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ulations on submetering.  And after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stened to the testimony of the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resentatives, I think there is probably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more pieces of information about the Commiss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metering regulations that you should b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w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heard the HPD representativ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re would be no guarantee of a lower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don't feel that is completely true.  For on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er's regulations specify that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metering situation the occupants can pay n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 the existing Con Ed SC- 1 rate.  And fur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are provisions in the regulations tha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f there is any excess revenue collec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 of Managers of the submetering compan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are to be used for energy con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jects.  And the buildings that have don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ready, have installed the master met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bmeters behind them in an originally directly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tered situation, the bills were reduc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ccupants in those buildings and you will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 more about that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CTING CHAIRPERSON MICHELS: 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s very important, if I can interrupt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the message has to be made loud and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t is the position of the agency the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is probably the forefront of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ervation, that this legislation will le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ergy conservation as opposed to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seems to have some doubt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ANDERSON:  Yes, as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t, I think it would lead to more than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ervation, and that is a very importan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, passage of this bill is especially tim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en the current electricity market in which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nearly outstripped supply.  One way custo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 exert some measure of control in such a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by participating in price responsive l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grams.  However, these programs onl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ective when customers have sufficien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heir electricity usage and the electr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ice varies with the cost of gen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market price of electr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ries by season and time of day refl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nerating costs that can vary dramatically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ytime and nighttime, summer and wi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actically speaking, however, individuals canno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 until they know how much electricity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ing and when.  Current meters and bill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idential customers do not impa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ation.  It is available, however,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generation of electric meters that measure u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ime increments.  Called interval meters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ducts inject a new element into the electr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asurement equation- time- which is key to in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ad shifting or con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n Edison, the New York Stat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Research Development Authority, the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ystem Operator, and the Public Service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ither directly or indirectly, are acceler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roduction of these interval me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chnologies.  Initially, the emphasis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talling interval meters on the largest u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ercial and industrial customers.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version of an apartment building that alrea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rect metered to a building configured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ster meter that measures intervals and sub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es the same obj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Board of Directo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operative or condominium receives an electric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measures demand and electricity consum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erent times of day.  The buildings is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ipate in the price responsive load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when the bill is split among the cooperator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es the occupants with exactly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formation on their electricity use and the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ce sign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the past three years,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SC staff technical advisor to the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nded by NYSERDA that were designed to investig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echnological and institutional issues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promoting lower electric cost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metering. Through similar projects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sitize consumers to the issues of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agement.  Installation of advanced meter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itical first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fore, the Public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 is especially interested in this J-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osal because we believe it will provid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ant incentive to multifamily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s to investigation in interval met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by enable responsible consumer energy pract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 I think, in summary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ectively refuted some of the present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HPD people made to you today, and I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dorse your passage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ING CHAIRPERSON MICHELS: 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you pretty much answered the question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what we have to do, is, I think w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ass legislation with the cooper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on.  But evidently you'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xta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ANDERSON:  No, I'm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CTING CHAIRPERSON MICHELS: 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're from the State, but I think, you are als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ency which is involved almost entirely in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duction.  And I know there are some other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you're having with the City, in pa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anyway, with respect to the plac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ne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on this issue, I think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ce of this issue and the importance o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have visit us what is happening in Californ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rown Houses, that we do everything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conserve electricity, because our popu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owing, but I don't the energy supply is grow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ame rat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ANDERSON:  Yes, but you also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manage the demand, I mean that is where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going to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TING CHAIRPERSON MICHELS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eason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ANDERSON:  Because it will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80,000 customers who might be eligible for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duce their de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TING CHAIRPERSON MICHELS: 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el certain that is going to happen.  I mea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any empirical examples of this, of when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type of thing that it results in less us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ctri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ANDERSON:  Yes, ther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CTING CHAIRPERSON MICHELS: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 i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ANDERSON:  Mister Montblanc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ilding in Manhattan, and I think he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y, so he can tell you a littl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formation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CTING CHAIRPERSON MICHELS: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side the City of New York, any cities that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metering that you can show before and af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sult has been less use of electri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ANDERSON:  Not that I'm aware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ING CHAIRPERSON MICHELS:  Well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could possibly find out for us, you have a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earch staff, I know, I met some of th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t would be could to be able to show empir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is is going to happen, not jus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 wide basis, but on more of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ANDERSON:  I will look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CTING CHAIRPERSON MICHELS: 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it is extremely important that you loo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.  Thank you very much, Ms. Anderson,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ext we have Lewis M. Kwit, E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ack, did you sign in?  You're not testifying. 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rse you can sit there, sit with him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gether are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KWIT:  Jack, you can si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TING CHAIRPERSON MICHELS: 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choice, sit on his right hand or his left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if you want talk or sit at the table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sign in.  You can sign in post testimony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KWIT:  Mr. Michels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easure to see you. I would like to thank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allone, of course, for giving us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ent to him this issue.  Sometime ago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 did go on a bit and at the end of the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 said, well, thank you very much, if I wan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Master's Degree, I know where to come.  And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ime he calls m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TING CHAIRPERSON MICHELS: 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're not testifying on a non- importa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KWIT: - -  the professor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ed to give him some background, and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pare a paper on this issue about The Evol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ergy Conservation, what it means today,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published in the Strategic Planning for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 Environment, and I have taken the liber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 copies of that paper, which was published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CTING CHAIRPERSON MICHELS: 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ive it to the Sergeant- At- Arms, we would l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KWIT:  But I promised Barba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urkowitz that I would be brief, and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CTING CHAIRPERSON MICHELS: 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ask you the expressio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KWIT: You can ask m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s that you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ING CHAIRPERSON MICHELS: - -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're an expert.  Is the problem with Californi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esult of lack of energy or big corpo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to take advantage of the situ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KWIT:  Probably a comb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th.  But I think the point that is german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, and one of the things that the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do recognize is that you need to empo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to reduce the demand because they have ple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power most of the time.  It is just that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peaks that they don't have the power. 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se California got hit with a lot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s, as you know, a shortage of hydro- power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rth and also greedy electric companie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u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CTING CHAIRPERSON MICHELS: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d some people speak and say there is plen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wer, only the distribution of it is not being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erly, and for economic reasons they try to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KWIT:  When New York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, New York faces a very severe power crunc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mmer, and so it is very surprising for us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HPD that anything that will actually sensit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to win electricity is most scarc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aks, isn't something that should be laud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dorsed wholehearte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CHAIRPERSON MICHELS: 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m to agree that the power authority seems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w York State Public Safety Commiss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uess, is seeming to say that we will be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ximately 500 megawatts of electricit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KWIT:  Yes, I do. 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f it is hot, we're in the unfortunate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playing Russian Roulette with Mother N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CTING CHAIRPERSON MICHELS:  Ro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wn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KWIT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CTING CHAIRPERSON MICHELS: 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. I think time is of the essenc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address th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KWIT:  So I just wanted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hat this bill does, is it injects two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have not been there before in conserv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lve the City'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umber one, it empowe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idential consumer to play a role. 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're part of the problem, they do not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 electricity costs at the pea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second thing i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rate, injects the element of time, as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erson said.  Prices cost more on the open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the peaks, so when you're talking about fou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ve or six o'clock in the evening, that is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e the shortage. It is when the rush hour goes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ubways are operating full tilt, the offi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ill operational, people are getting home from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starting to turn on things, that is when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sts a lot of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CTING CHAIRPERSON MICHELS:  S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we going to do about it, when you get ho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what you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KWIT:  What we're going to do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re going to put interval meters.  Interval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ive people the right to save a lot of mone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ducing their electric costs at the peak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like people, people make long distance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s on Sunday and their nights, and late at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uring the week.  You know, if you want to gab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friend in California, you don't call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middle of the day because you know i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cost more. You wait until the week and you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til the evening.  At home people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retionary uses, they use their dishwasher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turn them on 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ildings, themselves, have a dou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have a double barrel defect with co- op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- ops boards can take a lot of action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rease conservation.  They can shut the laund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om down for particular areas, they can ins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oofs, they can paint the roofs silver,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all sorts of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the apartments people can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ergy- smart appliances, and they do.  S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now empowered with the opportunity to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ergy at the peak and that will save them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ount of money.  We do not care how much peopl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two o'clock in the morning, we care how muc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e when the City is hard- pressed fo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ectricity capa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CTING CHAIRPERSON MICHELS: 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one of the Counsels just pointed out to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page 2 of your statement you have a graph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w what the cost of, you do no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KWIT:  That is correct. 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w what is happening is that the demand charg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, which is the maximum half of hour of us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onth cost more than 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CHAIRPERSON MICHELS: 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. You're showing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KWIT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TING CHAIRPERSON MICHELS: - -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ative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KWIT:  The demand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nter.  And what we're showing, we're attemp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w is that the demand in Mr. Montblanc's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ually went down by 15 percent after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ok the appropriate actions, and Mr. Montblanc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cribe these actions that he t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TING CHAIRPERSON MICHELS: 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ollar amount, but you do not have the amou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usage of electricity in this ch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KWIT:  We can provide that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par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CTING CHAIRPERSON MICHELS: 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KWIT:  I think we have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o you separately, but we can do tha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CTING CHAIRPERSON MICHELS: 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KWIT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CTING CHAIRPERSON MICHELS: 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ok at the things that you give us, we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KWIT:  No, no, no,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, and we appreciate it too.  You know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much for the opportunit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CTING CHAIRPERSON MICHELS: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're using as an example that one build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ntblanc's building, which I'm familiar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KWIT:  No, but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bvious tha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TING CHAIRPERSON MICHELS: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unds very obvious, but are ther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amples of it, that you know of, any other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t has been used?  That is the same quest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k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KWIT:  I think the issue of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 pricing, which the equipment of interval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allow us to basically be much more carefu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ms of how we can bill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CHAIRPERSON MICHELS: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ms log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KWIT:  Which is what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es for. Right now, this is an eme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chnology.  The type of meters that you hav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 is similar to an odometer on a car,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eeps chugging and chugging and chugging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 time element. The new meters can m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ctricity based on 15 minute increments,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wer is being billed on the open market.  S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first time can have their electr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asured when they use it, do something abou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ve a lot of money, and also, reduce the dem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otal system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CTING CHAIRPERSON MICHELS: 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.  So you're relying on logic to conv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 of what you're saying rather than,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building, out of the hug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KWIT:  We're talking abou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chnology of metering capability that hereto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d not exist for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CTING CHAIRPERSON MICHELS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KWIT:  You have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Con Ed is not putting these in direct me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s, they're only doing this for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ustomers.  So the only way that people can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play a role in solving this problem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TING CHAIRPERSON MICHELS: 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knowl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KWIT: - -  is if they hav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ters to be giving those price signals to redu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TING CHAIRPERSON MICHELS: 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es EIS stand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KWIT:  Energy Investment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CTING CHAIRPERSON MICHELS: 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kay, it's not Environmental Impact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KWIT:  No, no, although it fe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tha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TING CHAIRPERSON MICHELS: 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KWIT: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TING CHAIRPERSON MICHELS: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very much. Jack, nice to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ext we have, again, Mr. Jordi Reyes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tblanc, and whose building we we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ussing, Mr. Montblanc.  And this tim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earing on behalf of the HDFC Council,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elopment Finance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YES- MONTBLANC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ING CHAIRPERSON MICHELS: 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me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EYES- MONTBLANC:  George Reyes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ntblanc.  I'm the President of the HDFC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ssociation of the HDFC Cooperative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 of New York.  We represent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,400 HDFCs, co- ops and tenant- contro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. The process that is going on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been part of our, of my life for the las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tunately, some of thos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you have made will be able to be answe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rther testimony that is still p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ould like to thank the Chair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Housing Committee, Councilman Spigner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iends, Councilman Stanley Michels,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Kathryn Freed, and all the others that c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onsored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ill try to make my statem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rt and sweet as possible, and I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ving the technical details because we hav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chnical people that have talked about it so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support that we're gett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operative community is obvious, regardl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PD's points that were made earlier here tod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point out that we spoke to HPD for over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 half, we had conversations, dialogue with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about a year and a half.  They have never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ood the concept of master mete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metering using this modern technology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never really opened their bank to look int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 further since the last time we met two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it does not surprise m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ok the position that they t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TING CHAIRPERSON MICHELS: 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will learn from the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EYES- MONTBLANC:  Well,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CTING CHAIRPERSON MICHELS: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rned that they do listen and sometimes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mi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EYES- MONTBLANC:  I was deb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actly what to say over here today, and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only thing I really could talk abou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 certain knowledge is what has happened in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, 601 West 136th Street, HDF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CTING CHAIRPERSON MICHELS: 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submetering in your buil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EYES- MONTBLANC:  What'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CTING CHAIRPERSON MICHELS: 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submetering in your buil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EYES- MONTBLANC:  Yes, we di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wo years ago. We have, not only do we have ma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tering/submetering, we also have been abl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lligent meters, interval meters, which allow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do a lot of things that have been discussed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aging the 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CHAIRPERSON MICHELS:  S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less treating your building like a pilot proj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EYES- MONTBLANC:  Yes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actly what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TING CHAIRPERSON MICHELS: 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EYES- MONTBLANC:  My buil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38- unit building, it is in Hamilton Heigh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outh end of Hamilton Heights, well kn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.  Eighty percent of the residents in my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senior citizens, average income of about $8,1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know, too rich to be poor, and too poo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ch type of thing. Most people do not qualif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tion 8 because they make maybe $5.00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the minimum for Section 8 is. 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alify for SSI because they make six or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llars more than what the minimum is.  So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I'm talking they're too rich and too p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 what we have tried to do, 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ied to figure out ways that we can sa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ey, not only in the operation of the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is everybody's responsibility as we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wners, but also so that our people can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money in their po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bout three years ago, I ha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prised call and visit by Lewis Kw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TING CHAIRPERSON MICHELS: 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ut to the chase, because it is getting late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words you were called and you have don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REYES- MONTBLANC:  We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TING CHAIRPERSON MICHELS: 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e it and you have installed it.  Tell u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experience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EYES- MONTBLANC:  We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, in fact, we have cut down our peak demand. 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ak demand we have cut it down about 15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CHAIRPERSON MICHELS:  S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eling is that your tenants pay atten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st, they pay attention to what is happening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ult of which when the peak demand is, when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expensive they use less electri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EYES- MONTBLANC: 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ing, managing board and sharehold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idents that actually talk about thes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last project that we have,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cost effectiveness analysis about two month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e figured that 40 percent of our electric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due to lighting.  And when we did the cost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nefit study, we realized that we could chang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ightbulbs in our building, not only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as but in the apartments, taking advantage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NYSERDA's programs we could get th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fficiency lightbulbs, you know those funny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ghtbulbs that produce as much light and con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 less than one- third of the electricity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able to get them at about half the pr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of that NYSERDA program.  So we bough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hole building, and we are still in the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we wanted to see the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 we first changed the a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had the highest consumptions, and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month, one apartment, the first apart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did shows a savings of about $9.00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duction in consu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CTING CHAIRPERSON MICHELS: 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ds you had the submetering installed pri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nge of the lightbulbs, and you could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ge in the cost by using the submet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EYES- MONTBLANC:  Right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didn't have the intelligent interval met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have, we would not be able to determine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things that we have determined. 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building peak takes place between sev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ight o'clock at night.  It doesn't tak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tween four and six, like it happens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eason for that is that a lot of our peopl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te hours and they come in around the sa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found that we were having a peak at that mo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 we looked and we spoke to every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artments that we determined from the new me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the interval intelligent meters, we determ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apartments were the ones who were contrib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at 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CTING CHAIRPERSON MICHELS: 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ld tell in your master meter exactly how mu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used in each apartment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ividuals can in their own a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EYES- MONTBLANC:  Exactly. 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ly that, but at what time is that taking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CHAIRPERSON MICHELS: 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EYES- MONTBLANC:  So we spo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TING CHAIRPERSON MICHELS: 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ng, over what range of period of time have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se submet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EYES- MONTBLANC: 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TING CHAIRPERSON MICHELS:  An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wo- year perio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EYES- MONTBLANC:  W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anywhere between, depending on the a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where between 15 to 25 percent sav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TING CHAIRPERSON MICHELS:  Sav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both money and electri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EYES- MONTBLANC:  Saving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ey and electri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CTING CHAIRPERSON MICHELS: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ice to save money, but the whole purpos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 is to try to save electricity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YES- MONTBLANC:  Well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ue, but I will tell you, Stanley, my main 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ave th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CTING CHAIRPERSON MICHELS: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ving the money is an incentive in s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ectri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EYES- MONTBLANC:  And if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ve money and save electricity, I'm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ppy.  And I am ecstatically happy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lcome any Council member to come over and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 at what we have and how we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key to these whole saving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ly saving electricity, but saving money,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ve at the peak.  At the peak there is a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mand charge that Con Edison assesse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where between twenty- five and thirty dollar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ilowatt hour. So if we're able, while that kilowa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ur, you know, during normal times would be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ve or six cents.  During that half hour of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mand, it goes up into the twenties of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CTING CHAIRPERSON MICHELS: 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had, we don't have to tak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EYES- MONTBLANC:  S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able to save our time, we're saving electr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we are reducing, not only the consump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TING CHAIRPERSON MICHELS:  H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documented by somebod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EYES- MONTBLANC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CTING CHAIRPERSON MICHELS: - -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engineering or scientific way, so we can us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EYES- MONTBLANC:  Yes, Sir, E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all the technical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CTING CHAIRPERSON MICHELS: 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can show people this i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EYES- MONTBLANC:  Not only E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YSERDA has it too.  This, what we're doing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ing done in conjunction with NYSERDA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eason why NYSERDA is so strongly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program, and that is the reason why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 Commission has sent somebody from Alba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e here and testify in our be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TING CHAIRPERSON MICHELS: 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 terrific and I want to see that.  I'm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rry, as the Chairman of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, that we cannot have submetering for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 we could see the same thing.  We try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to save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EYES- MONTBLANC:  We might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 that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ould like to acknowled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ber of people who are here who are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und, but there still is some, from the Bron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Brooklyn and from Manhattan, would you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TING CHAIRPERSON MICHELS: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EYES- MONTBLANC: 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esentatives of our chapters in the Bronx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oklyn and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TING CHAIRPERSON MICHELS: 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been submetering in any of their build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EYES- MONTBLANC:  The crux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atter on submetering/master metering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tered buildings is the cost f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TING CHAIRPERSON MICHELS: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EYES- MONTBLANC:  It cos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500 per me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CTING CHAIRPERSON MICHELS: 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y we had the J- 51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EYES- MONTBLANC:  Exactl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why it is so ess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ING CHAIRPERSON MICHELS: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son I'm asking you is because we now hav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rience in your building, which was done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EYES- MONTBLANC:  Well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buildings that have don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TING CHAIRPERSON MICHELS:  Wa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it, wait, I just wanted to know if there w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buildings that have submetering and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're experience in the saving of electri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EYES- MONTBLANC: 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buildings that have done it,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 we will collabor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TING CHAIRPERSON MICHELS: 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have anymore testimony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EYES- MONTBLANC:  You have J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Herbert Hirschf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CTING CHAIRPERSON MICHELS: 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gned up, the only testimony that I have is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rschfeld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EYES- MONTBLANC: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rschf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CTING CHAIRPERSON MICHEL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re the last person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EYES- MONTBLANC:  And wha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UNIDENTIFIED SPEAKER:  And J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CHAIRPERSON MICHELS:  Jac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testify?  Excuse me?  Okay, but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now, Herb, why don't you just take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 Mr. Montblan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want to ask you a question on those bulb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id that you changed all those bulbs and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ak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EYES- MONTBLANC:  We're st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rocess, because we want to see the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 Those bulb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 expensive, they're about fifteen, twenty buck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l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EYES- MONTBLANC:  W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for about six or seven dollars.  And we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because they last four or five years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lacement of the incandescent bulb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duction in consumption that in a matter of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ven or eight months they pay for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 Well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ke to be kept informed as to your finding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an, I may be reconsidering my attit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EYES- MONTBLANC: 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ctation we have is that a port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ectric bill, the electricity directly attribu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lighting, we expect that that will go down b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 Well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iting to hear your report as to w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rience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ir, are you going to testify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IRSCHFELD:  Yes, my name is He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rschfeld. I'm a technical consul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 Enga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crophone, please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IRSCHFELD:  Okay. 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b Hirschfeld. I'm an independent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ultant.  I'm a licensed professional engineer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tate of New York.  I'm regarded as the exp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electrical submet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n the New York Stat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 Commission reinstated submetering in 1979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retained by the New York State Energy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ment Authority and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vision of Housing and Community Renew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aluate the new technologies that cam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rketplace.  I have served as a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ultant to HPD, I wrote their Co- gen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ual. I served as a technical consul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YSERDA, I have written their Residential Elect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metering Manual.  I was a consultant to 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ison in the early nineties on their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ctrical Submetering Program, and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ing over 500 buildings throughou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on the NYSERDA Residential Submetering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asically, to one of the, I ca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out any written testimony because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sten to everything and try to fill in the ho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be available to answer specific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a directly metered building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alk about the technology of co- generatio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directly metered building the only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urce of electricity for the co- generation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e common area load.  Therefore,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st be mastered metered in order to in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artment load, electric load into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ad.  So right now with the energy shortag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jected crisis this summer, if we have a h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mmer, and the State promoting CHP or Combined H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wer systems, it becomes very import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rectly metered buildings to be able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ster metered buildings in order to im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asibility of co generation for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rketplace.  So that is one specific poin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mentioned at this particular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econdly, in addi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ial incentive that J- 51 offers to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tered apartments to become mastered metere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l, if you just do that by itself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ree that perhaps there would not b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ervation, but if you combined that with adv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tering technology being developed, and I'm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chnical consultant for NYSERDA on their adv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tering program, and enable the residents to shi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usage to off- peak times, then in comb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master metering convers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vanced metering retrofit then you have the b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developing a sound energy conservation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apartment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 I strongly disagree with HP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stand.  I am a consultant to Manhattan Plaz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is an HPD property, to Waterside Plaza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rth Waterside, to Stevenson Commons,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erties under HPD jurisdiction, and I have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looking at the 500 buildings that I have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during the past six months as part of the NYSER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 that the buildings that are most in ne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ergy conservation are the building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rrently in the Mitchell- Lama program and servi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HPD.  And I would also suggest that HPD would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oser scrutiny to the New York Stat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ervation Construction Code, which mand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s undergoing substantial elect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trofit, they are mandated by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de to meter each apartment.  And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ber of Mitchell- Lama program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going this process, which are not,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attempt to meter each apartment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rther exacerbate the problem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in so far as energy is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ill answer any question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.  And obviously, I endorse this progr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o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guments in favor of this measure are becom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ear to those of us who will have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ision on it.  I think your main figh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e with the Administration, I think you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have to convince them that this is not an anti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ervation message which will encourage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 of scarce resources, energy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we have been listening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nt to thank you for your testimony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who precede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IRSCHFELD:  Well,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be invited to the meeting that you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range with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 Stanle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 Yes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ask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IRSCHFELD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 Have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opportunity to read the legislation it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IRSCHFEL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 Yes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you're saying it isn't just any subme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uld be permitted, it seems to be a certain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submetering which is capable of being, I gu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lling the tenant when the peak hours are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can reduce costs.  So should the languag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nged in some way to indicate th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metering that would result in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ervation?  Is there any language in t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can change, just not allow any submete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IRSCHFELD:  No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sically what I find is that I think it is b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eep it as simple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 Bu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think, the whole idea is to conserve energ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certain submeters that help to do that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 others, don't you think, at least, if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tually delineate the legislation to say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ype, at least say, submetering approved b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and so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IRSCHFELD:  Well I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recommend that buildings that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ectrical submetering utilize the advanced me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chnology in order to accomplish th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PIGNER:  We want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e step at a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f you do it, you have to do it right 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get the right submetering in there, i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result in energy con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if we could put it in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 if the cost is any higher of this type sm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metering, whatever you call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IRSCHFELD:  Well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entive program available from NYSERDA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viding currently $150 per apartment to off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of the differential cost between conven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advanced met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 So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 advanced metering and there is an incentive pl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J- 51, and this would end up conserv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ectri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HIRSCHFELD:  If you were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 which of the two metering options I woul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ongly recommend, I would definitely s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vanced met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 Ob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f the objective here is energy con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HIRSCHFEL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 So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IRSCHFELD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not just allow them to do the cheap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bmetering possible, because that doesn't e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iving us any energy con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HIRSCHFELD:  Well what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omplish the other type of submetering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es accomplish, I made the point about the c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neration.  A building should have a choice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tering options to sel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 If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- generation, but not every building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co- gen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IRSCHFELD:  Well the poin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y would not be eligible of implemen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- generation, at any future time, if they w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main directly metered, at least, if they w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t in a conventional submeter, they would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ome available, make themselves available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t's say, co generational other energy con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sures that are being devel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 But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so do that with the advanced submet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HIRSCHFELD: 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dvance meter concept would be prefera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ventional subme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 I me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, I think that is what we ough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oking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rschfeld. Next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WELHELMS:  I was invited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Lewis Kwit and George Montblanc.  My name is J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hel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 Go ahead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WELHELMS:  So may I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WELHELMS:  My name is J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helms.  I'm a Vice- President for Institu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efits at Energy Investment Systems. 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ed to make a few comments to supplem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statements that have been made regard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make some comments regarding new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re coming online through the PSC and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utilities, specifically Con Ed, that are germ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is advanced metering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, it is part of the effo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tate is undergoing and the utilities to man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mand in New York City, and to put into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grams that will provide incentives for re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demand and control of prices.  One progra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being promoted and should go online with Con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May 1st, is something called Real Time Pri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Real Time Pricing requires interval meter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requires advanced meters as a con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icipation.  And, as you know, the adv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ters are capable of measuring demand. 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hing that is, advanced meters sinc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, they have not been provided convention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residential market, the residential marke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a new market for this program to reach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tilities have expressed some difficulty in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reach the residential market in their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osals which had to be reviewed by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sent back for re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 I think that this is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ly right now, these incentives that J-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pital, the cost offsets coming into place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 when these Real Time Pricing programs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be coming into place that will provide folk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echnology in order to be able to particip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irect metered apartments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le to participate because those are not inter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ters.  And so that is the point I want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think I endorse Councilman Michels concept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st, of trying to make sure that we'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val meters in these conversions, and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s something that we can work out with HP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pefully we can have adequate allowanc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st schedules for covering the extra incre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st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 Okay.  We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urge you to continue whatever contact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with the Administration to convince them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ll as you have convinced all, the impres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're making on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man, the thing, we have acknowledge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learned a heck of a lot from thes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ies.  And sometimes when we're sitt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do learn from you and we do listen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 Som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fuse just sitting up here doing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WELHELMS:  We're learning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y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ving now to the general public, persons who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estify today on various topic, in that categ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n Rocker.  I must limit you to two minute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have a lot and these are not scheduled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ems today, so we need a two minute, I must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you keep it to two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ROCKER:  Thank you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holding this hearing and allowing m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issues that is pertinent to the proces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in our building.  Our building 640/644 River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rive.  And I just have a page and a half,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will only take a minute to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PIGNER:  Your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ROCKER:  My name is L. A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cker, and I live in 644 Riverside Dr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kay, I have passed out cop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questions. Our reason for bring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s before you is that we feel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obligation on the part of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 sure that these questions are answered by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at the tenants is a full part of thi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ther the City of New York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 of Housing Preservation and Develop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PD, has included a proviso that will oblig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ighborhood Restore, the owner of the Transfer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ts affiliates to following conditions:  1)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in tenants to become homeowners, and to li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nveyance of the Transfer Area (640- 6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verside Drive buildings) to all current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homeownership and building ow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 Okay,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OCKER:  L. Ann Roc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 Okay, now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se issues that you raise very clear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cifically are not a part of today's agenda. 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will do, however, is make them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rd today, and if and when 640 and 644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 this Council for an action, then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priate time for these conditions and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be exp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we will have had them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have submitted them today, and that is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an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ROCKER:  With the Transfer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ce at this tim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 is not part of the Transfer being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ROC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 Excuse m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on today's agenda.  It is taking place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not on today's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ROCKER:  It i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fer though, is our buildings ar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rst Transfer, they are a part of it. 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man here, can attest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 Yes, s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 It is, now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ed that 640 and 644 are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fer, but they are not on today's agenda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ROCKER:  Well you are not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other hearing on these prior to the clos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is scheduled to vote on this on the 25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 All righ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Council Member Michels here and he will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lain why.  These are in your district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Miche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 Y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.  They're about to be Transferred, both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s are about to be Transferred in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y Transfer operation.  And I am not objec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, as a matter of fact, I support it.  And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cker is down here with some other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sition, and we also have some people here in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ROCKER:  Not exac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 You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some people here in support of it and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point being that I had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 testimony and had it in front of me when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ing HPD about the Third Party Transf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y of the questions that were raised by Ms. Roc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answered by the HPD representatives when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hearing, that part of the hearing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e Third Party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ROCKER:  I beg to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 As a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fact, let me just state this so you kno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was a petition in support of the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nsfer that was signed by approximately 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nants, and I have a copy of it, and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make that part of the record of this particul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th buildings, 98 from 640 Riverside Drive, and 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644 Riverside Drive, and they're represen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do have a copy of the petition, it was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us by Ms. Rocker, who in opposition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0 signa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ROCKER:  I did not give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 No,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py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OCKER:  Yes, but I did no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 Whoev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d not say you gave it to me, but I said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py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ROCKER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gnize it. They're entitled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is a process that has been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for many years, and this process has bee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been numerous meetings, some of which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tended and it seem to be good support for it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fore, I am not going to be object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 And the ru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s. Rocker, provide for the Council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actices that the Council has had over th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tended primary voice in these matter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man from the district.  And so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ceedings we have taken the recommend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cal Council Member, who is Stanley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ear up the record for a second.  The peti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iven to me by Mr. Dotson, who is sitting 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are signatory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ROCKER:  Yes, I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ROCKER:  To get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swered and on the table that have not bee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ble as it relates to what the provisions a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ransfer and HPD signing off on it, off o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And the main thing here, is since we have l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Hilly Realty is in court and there is a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en sale by the City of New York on the 31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, and they have a sole agent who will be bu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 Hilly Realties, $10 million worth of loa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two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d hope that our Councilma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sked specifically HPD about that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know where does the building stand, if Hi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ty is still in court and you are signing off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hird Party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 Onc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it was answered by HPD, that once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y Transfer goes through, the tax lien sa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ROCKER:  Oh, but he came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id that was provisions for the landlord to ge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ty back if he satisfie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 That i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nkruptcy, that is not a tax lien sale,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nkrupt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ROCKER:  Well, see that i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are in bankruptcy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 Well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s what the answer of that is,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ROCKER:  Okay, but how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ect the Transf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 In the p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has been attempted in the past and nev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ccessful.  And it does not, and I'm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dict what the bankruptcy court is going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from what I'm being informed of is that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98 percent of the cases the bankruptcy cour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permit the landlord to take his property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n bankruptcy and then these Third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fers go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if the bankruptcy court rul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way, then the Third Party Transfer does no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.  That is the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ROCKER:  Well they have ha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ans, outstanding loans, and they have be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t with them for 20 years.  And HPD has ha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court and have not closed on them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ill alive as long as the judge has not answe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 Well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that remains to s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ROCKER:  He has not ru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 But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dge as predicted, will not allow them to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nkruptcy on these buildings, it does not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buildings in bankruptcy, and then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y Transfer will go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ROCKER:  But why haven't th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y haven't HPD closed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act that, because this is new,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inuing now, not because of the bankruptcy cou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gu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ROCKER:  Well they lost in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couple of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 Okay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st in court, then the Third Party Transfer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ough, it is in the proces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OCKER:  Yes, I know, but th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w about the tax lien of it, is that going thr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 The tax l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le, no it will not.  Once the Third Party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es through, there is no tax lien sale,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ens are wip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ROCKER:  Okay, thes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 have written her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nts, and you heard before that the rents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ame, the rents do not go up until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nsfer, an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ROCKER:  And also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- - 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a rent stabilized 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 Counci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man, might I suggest that you meet with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cker and whoever is with her at the bac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om, at the back of the Chamber and carr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ussion on, rather informally.  We have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wish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ROCKER:  Frankly,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have been important if you had allowed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ge that was all to be read so that i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 of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 It will 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de part of the record, Ms. Roc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ROCK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 Now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s here today who also want to speak on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, I assume that applies to you, Hey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tson that applies to you, as well, Judith Th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pplies to you, Wanda Jones that appl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, Violeta Enriquez as well.  There is on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 who is Doris Dande from 508 West 162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 Ms. Dander if you would take the table, Do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nder is she here, Doris Dande?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urphy Heyliger and Fidel Edw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kay, that exhaust our - -  Did you want to spe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r?  Well take a seat quickly, quickl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it be known that the Counc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inclusive and we try to provide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ir, identify yourself?  Permit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speak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LANNDIS:  My name 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nndis.  I'm here on behalf of 644 Riverside Dr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would like to address certain issues that s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 of concern to some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for questions about how the not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- profits were chosen, we, the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ociation after, and the tenants s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ttlement Housing Fund and UHAB after car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earching a large pool of not- for- profits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n't a spontaneous decision, it was done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ng, long period of time, and the tenan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personally along with two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UHAB gathered over 85 percent of the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gnatures in favor of this program.  I real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ain people are opposed to the program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wn personal, political agenda, but I don't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se hearings are the time or the pla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type of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 All right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riq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ENRIQUEZ:  Yes, I want to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t was very careful inform, I inform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nants very carefully, they understood. 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been going on for three years, they underst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responsibilities, commitment and hard work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ce if they want to become owners and hav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ndard of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ith that understanding 8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enants signed for the RFQ.  They know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want to have a better life, they have to com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selves, work hard, and they understoo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nts are going to restructured in order to pa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bts.  So the tenants are informed very we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most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 Well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ENRIQUEZ:  That is what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 Okay,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lse looking to testify?  Take a seat, quickly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I ask you a question, one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etings have you ha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 Put your 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, Stanl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w many meetings have you had with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from UHAB and Settlement Hou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ENRIQUEZ:  In about a yea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bout six or seven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etings have the tenants h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LANNDIS:  In the lobb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 In the lob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buil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LANNDIS:  I would say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ur or five, flyers went out, memos went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or, we called tenants on the phone to remin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The Settlement Housing Fund and UHAB als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etings down at their offices that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quested, information was given out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trib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 As a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fact I was at a couple of those meetings,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LANNDIS: Yes, you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 I sa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ices that were in the front door, in 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or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LANNDIS:  Yes, and over 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nants attended that meeting that you wen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 And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buted under the doors of all of the tena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ANNDIS:  Each door got a fl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people are claiming now that they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ation, it is because they did no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 Now,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not draw that conclusion, it's not up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LANNDIS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 And w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lyers put under the doors of all the tena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ANNDIS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ENRIQUEZ:  And it was trans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English and in Spa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LANNDIS: Yes, English 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de, Spanish on the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, Sir.  And Madam, you wanted to testif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ed to make a statement, quick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THAMES:  Thank you for a c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peak openly and freely, because in our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etings the people who have question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gnored.  In the meetings the difficulty has be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so ironic, the population of new tenant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 of the 640/644 buildings is primarily Hispan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new tenants.  But those of us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for 25 to 30 years are not bilingual, s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s happened in an unusual way was that we were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imes, HPD will explain that, or we will se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flyer. But we were not kept in the loop,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.  And when we downloaded information and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jor questions that would have, at leas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lieve, given you pause to consider pulling u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Transfer Program at this time, we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couraged to share it nor were we i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se were, you cannot say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etings, if people feel that they invited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was involved, but all the tenants reall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olved.  And so a meeting with the person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esident, for example, who happened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ployee of the sponsor that was even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lected, that sponsor was not taken from a p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tenants were able to discuss and analy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research, the sponsor was taken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onsored had hired the representative of our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building.  She worked for UHAB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y they were chosen as the spon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the more we objec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ested the less we, whichever were the most v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saying, well, tell us more, this s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most shady, what is really going on?  W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ransfer Program involve, and what do you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won't ever have to pay any taxes?  We were pu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way, excluded, flyers were not under our do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issues were not addressed at the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re one of us could possibly sit in at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etings did you attend of the tena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THAMES:  Not only,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etings were called and announc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etings did you actually attend, you know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meeting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THAMES:  There was a mee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ne where two people who were selected walk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us, because the American speaking segmen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s that was the meeting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 Were you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ame meeting I was 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THAMES:  No, by the 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eting came, I was with my grandson that nigh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made sure that I talked to at least fou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 disagree on some of the things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ree among ourselves on all of it, bu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s that we want answered.  I sen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 to that meeting, that is when w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g banner about Welcome, Stanley Michel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, Stan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 And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d so many questions, asked the ver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re being asked, a lot of the questions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y were answered by the peopl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THAMES:  And som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 and that information was very reassu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the problem is, is this business of ex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eople who seem to be the thinking people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who seem to be a little alert about the f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some of this is not as tailored ma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640/644 as it is for other buildings that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were simply asking for mor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ee to it that all the i's had been dot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's crossed.  That is not an extreme thing to ask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THAMES: - -  in today's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you're coming at the last one, thi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on for many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THAMES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 I know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petition, April 6th the petition is for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just about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THAMES:  Now this is the p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 this is what shames me.  I have been invol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have not only been involved, I have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it for three years, this is the par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ames me, and I'm glad that most people have 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is proof that the names on those pet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attached to a letter that had a different 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the text that was eventually attach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gna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 Ma'am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na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THAMES:  My name is Judith Ea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mes, T- H- A E- 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 Ms. Th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THAMES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PIGNER:  May I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is conversation would be more productiv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together with Ms. Rocker, meet with Mr. Mich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 the, in the Chamber here that is now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THAMES:  Chairman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 for your courtesy to me, and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could feel comfortable enough here today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 it is part of the process, we're a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 together as Americ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 Well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THAMES:  I would like to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by all means that you listen to on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ticulate tenant who will also be brief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 I 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THAMES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 Sir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dentify yourself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DOTSON:  Good afternoon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gentlemen of the Council, others who have sta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ound to hear these last open comments. 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yward Dotson.  I'm a tenant of apartment 11- C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644 Riverside Drive.  As of the first of this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'm the elected Chairman of the Tenant Group in 6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verside Drive, called the 644 Tenant Group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the largest paid membership of any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ganization involved in this process. 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eep my comments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, this process w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audulent, whether it started four years ago 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 ago with Ms. Violeta, a lady who is presum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resident of this Tenants Associ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st three years, and I swear to you, I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 have only one, one public meeting ov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en asked by Council Member Mich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w many meetings have we had, which ther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sibly have been tenant involvement over let's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ast two years?  And correct me if I'm wro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had been four, three presentations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of the parties gave little introduction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30th Precinct was there, and one in our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st year, where the same thing was done. 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ver been a situation where we got information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ly fashion about any of these matters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ver been a situation where tenants, and I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n get into the fraudulent petitions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be dealt with in another way, bu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ver a situation where tenants sought to giv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rol, as we will if we're asking the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pass a bill to pull our buildings ou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, temporarily, but if he does not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es through, then the tenants will have s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ntal property with a poorly performing 7- A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messed with leases and other matters for si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half years get away with a holding comp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marily controlled by banks, alo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 of Finance and HPD coming of a "new plan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put a new owner in to do something that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been permitted to do with this building for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25 years, and that is do away with rent contro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nt stabil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 I have heard all these va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nspecific, unwritten promises and request ma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operation and talking with HPD and consult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uncilman in the back of the room. 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 of the matter is the 7- A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forming, and for the last two years, HP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of Finance may, in fact, been sabot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uilding in order to make it "ready for c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ing this yea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the tenant population, Stanl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Councilman mentions this petition, and he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are 20 some odd signatures on it.  We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tition, we found out most of this information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day night, then Tuesday night they had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eting, and then Wednesday everybody, the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nants Council had a big meeting down at the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 Office Building, or maybe it was Thurs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ight.  And so between Thursday we were tol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d to have a letter to Stanley by Friday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had to have a petition to Stanley by Mon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 those 20 signatures represents just one, no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night of collecting signatures. And I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who say, well, we have these other signa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ndicate approval, I say to them, tha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to give us a week, we would have had over 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 of the people in 644 sign a petition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ly that our Councilman remove the build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rogram temporar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is not a situation where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go co op.  But it is a situation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close to 40 percent of the tena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 who are on fixed income, rent contro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types of income limiting situations. 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osal with this bank, who nobody has ever m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sent some young guy up to Mount Sinai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hree weeks ago to tell us what,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ame of their group?  Project Rest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wide, that is part of the City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DOTSON:  Which i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.  As you know, and the Council should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is a lawsuit on the way sponso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rlem Tenants Council, the CLO, saying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le process under Local Law 37, which was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lead to tenant management and ownership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lawed and perhaps is unconstitu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y would not even tell us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building, they said six of the seven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Councilman's and Perkins' distric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volved in the Class Action Lawsuit. 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even tell us if our building is one. 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ied to join that lawsuit because of the senti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found, as President, among those people who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 not understand anything, and I kn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who came to our meetings, and we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very well attended meetings only in 644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not gone to 640 because up until this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wo buildings were separate.  We were a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prised, and I was, at our group's last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the Vice- President, Ms. Andrian Freedman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wn and said that the tenants associati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umably helped sign those 80 percent signa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not been functioning for more than a yea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 those are facts,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want to move and jeopardize the standings of 2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idents at this time with all of thes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settled, with all of these negotiations st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made, and with all of these unfulfilled prom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people are speculating at this public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fore your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simply say it would be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impact on so many people in a district w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 was designed to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 Oka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tson, thank you for your testimony.  I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ggest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put one thing 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 I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ggest that you meet with Mr. Michels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inently fair and responsive, in my opin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, I believe he will giv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DOTSON:  I have work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man Michels in the past, and it jus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s that I'm a tenant in this building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a tenant leader, so, you know we hav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- -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tention to your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ght to know because you probably didn't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to see this petition, but this 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'm looking at does say the int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ferring property to the tenants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nants are to get this property, that is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rpose of this pet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DOTSON:  I would subm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man Michels that getting a petition on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having people sign indicating the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meownership is not quite the same as having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for all of specifics that have occurr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it down with you and explain to you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e program is a very good program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nants in this building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DOTSON:  We're simply ask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, because you are the only who has a voice,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building a chance to reconsider this matt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nce we can put it back in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 Mr. Dot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roblem is as you stated and I agree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7- A has not been operating proper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 is in very bad sh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DOTSON:  Let me just say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uilding is not abandoned, it is not in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ape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 No, i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d shape in need of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DOTSON: - -  an 85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pay rent on time because this 7- A, if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e nothing else, has taken tenants into cou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st three years, there is very few, if any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owe any back rent in these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 Mr. Dot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did not say that.  What I'm saying to you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 is in very bad need of repair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we delay, the more deterioratio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s are going to 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DOTSON:  That is an argum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can't be proved by the electrical, only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umping system, not by the electrical, roof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evators, because that was paid for by HPD in 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1996 about $3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tson. Gentlemen, ladies, be no further wit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no other business, this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Hearing adjourned at 1:28 p.m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The following testimony was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the recor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mas W. Thomp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ce-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1st Rochdale Cooperative Group, Lt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Good morning.  My name is Thomas 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mpson.  I am the Vice- President of Sustai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ergy for 1st Rochdale Cooperative Group, Ltd. 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half of 1st Rochdale Cooperative Group, Ltd.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 today to testify in support for Intro. No. 8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1st Rochdale, the nation'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rban cooperative, was created just over 2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y leaders of New York City's cooperativ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in response to the restructur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ectricity industry in New York State.  Today, 1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chdale provides electricity to almost 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es and families in over 150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zip codes.  1st Rochdale is the only ESCO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ssion is to lower our customers total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sts. For New York City's residential custom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ro. No. 802 is an important tool for achie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go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1st Rochdale is joining wit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operative organizations in New York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rting the efforts of J. Reyes- Montblan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HDFC Coalition, Energy Investment Syste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ew York State Energy Research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ty in bringing this important, long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itiative to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1st Rochdale is joining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ganizations to support Intro. 802 for two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1.  It will save New York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idential electricity customers money, an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2.  It will enhance the re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New York City's electric grid duri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itical hours of the year when demand for elec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wer is at its peak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tro. 802 will provide tax ab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entives for converting individually me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operative apartments to building wide subme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ystems.  Such metering conversions are an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 to reduce the cost of electricity to coo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idents and enable cooperatives to particip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reduction of peak demand on the electric su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etering and utility billing for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mand offers opportunities for cooperati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ibute to and benefit from utility an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entive programs designed to curtail electric l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the commodity is scarce.  When Real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cing is offered by Con Edison starting May 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001, Intro. No. 802 will facilit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ipation of New York City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ctricity customers and will support public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orts to shift usage to times when power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enti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this way, Intro. No. 802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rove the reliability of New York City's elec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such, these metering conver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a pro- active response to the severe dual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isis facing New York City- rising electric pr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nadequate electric supply.  Low-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milies, the elderly and other fixed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idents are stressed to the point of hav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oose between electricity and food- many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o without air- conditioning in summer h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electricity crisis tod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damentally different from the oil cris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70's and 80's, and addressing it requires uniq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vanced technologies.  These technologies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motion, support and leadership fro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titutions that have a stake in sol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isis.  With the passage of Intro. No. 802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 of New York will serve this 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nserving electricity use at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peak demand and the reduction of electric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part of the same equation. To make that eq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 for customers requires two thing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1.  Fair rates that enable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 voluntary efficiency improvement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ced sacrifice, an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2.  Opportunities to reduce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ctric consumption to ensure an adequ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sonably priced supply for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nally, there should be no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by empowering customers with the "Real Time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ectricity pricing information these meters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lead to increased consumption in J- 51 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artments in New York City for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s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1.  J- 51 eligible direct- me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useholds now pay the highest electric costs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in the nation and deserve a fair chan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tter pri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2.  Electricity consum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rally increasing with prolif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ectrical devices which should be as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in J- 51 housing as in higher income hou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3.  Empowering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formation about the marginal, peak pri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ectricity is a market- oriented approa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ducing demand and far more effective in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ol the trend toward increased usag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dwell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see such metering convers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- requisites to the full participation of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City's housing, be it cooperative,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privately owned, in the reduction of esca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mand and prices for electricity vita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lth and well- being of low and moderate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idents.  For all of the above reasons, we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assage of Intro. 8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regory J. Carl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deration of New York Housing Cooper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Federation of New York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operatives is a not- for- profit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ship association.  Our membership covers 6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ding consisting of approximately 200,000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cooperative and condominium housing. 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rly eighties the Federation has been partn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professional engineer Herbert Hirschf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 various program of Con Edison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ent, New York State Energy Resear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 Authority (NYSERDA), to achiev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ervation through education and services.      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years we have spoken to hundreds of cooper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condominium boards and their sharehold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t owners.  The buildings that have conver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metering have lessen their energy consu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ad by up to 30 percent, surely, it would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 mastered metered cooperative or condominiu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est to submeter their building. 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jor barriers keeping these building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verting is the cost to submetering.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are some incentives to reduce the overall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conversion, cost still stands as a major barr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The J- 51 program has been instrument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erving the City's housing stock.  We now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rtunity to use this wonderful program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ming energy crisis.  For a direct meter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is an opportunity to reduce residents cost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 to better manage their energy consumption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submetering technology will provid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more production management tools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energy loa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aying the Federation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using Cooperatives strongly supports Intro. 802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good beginning. Boards are elected fro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ship, and unfortunately, (like any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dy) sometime succumbs to a vocal minority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.  Boards fearing to upset the apple c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draw their support for submetering. 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vernment mandates that master meter buildings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vert to submetering, boards will bow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litical pressure of the vocal minor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hip.  I hope the Council will consider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sures, especially reading on California's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.  Intro. 802 is a good first step- w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 together to achieve true energy con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erilyn Per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using Preservation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ar Council Member Perki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a result of meeting with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presentative from Council Member Michel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iting to clarify that practice of establi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nts for Manhattan Third Party Transfer (TPT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s and other issues as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Establishing Rents During "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agement:" Interim Management is the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between the transfer of a building to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wner and the completion of the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will be no rent increase during this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a tenant has a lease in place, that leas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inue for the duration of Interim 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nts in former HDFC Cooperatives will be set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previous maintenanc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stablishing Rent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habilitation:  After the rehabil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ruction work is completed, all qual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nants will be offered a federal Section 8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oucher.  With the voucher, the tenant pays only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 of their eligible income for rent.  HP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so make a commitment that tenant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eligible for a Section 8 voucher will not pa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 30 percent of their income in rent. 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continue to be covered under rent stabi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ter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32 Saint Nicholas Avenue: 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is HDFC Cooperative building did not fil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tition for tenant ownership. However, based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ussions with you, HPD encourages the ten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nstitute a Tenant Association after the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o work with the designated non-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ganization, Ecumenical Community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ganization (ECDO), toward forming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operative capable of owning and oper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erty.  HPD has reached out to ECDO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ing to work with the Tenant Associ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junction with Urban Homesteading Assistanc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ward the formation of a new tenant cooper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127 West 111th Street:  The 125- 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st 111th Street Tenant Association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erty filed a tenant petition naming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lley Community Development Corporation (MVDC)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ponsor.  HPD honored the peti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signating MVDC as the transferee for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hrough our discussions with you, however,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gnizes that the Tenant Associ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sequently decided on another Spons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ttlement Housing Fund/Urban Homest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istance Board (SHF/UHAB) team.  SHF/UHAB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ved TPT Qualified Developer under the TPT 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I Request for qualification.  HPD will upd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UDAAP package to recommend SHF/UHAB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lected developer for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valex Contracting/We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ederation Cluster: This cluster consists of va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occupied brownstones, which have been conve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ROs as well as two multifamily building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mmended transferee is a team of a for-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ganization with home ownership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erience, Novalex Contracting, and a non- 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ganization with social service and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ertise, West Side Federation for Senior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(WSFSH).  Per our discussion, WSFSH will ass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nants currently residing in these building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appropriate housing and services needs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nants of properties in the cluster have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return to a legal, renovated unit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uster.  Only after the needs of existing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eds are accommodated will remaining build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luster be redeveloped as home ow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sing. As with all TPT buildings, HPD commi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itoring the assessment and relocation pro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luding a regulatory agreement with loan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ensure compliance.  HPD will also sh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location Plan with you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look forward to working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his very important initi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Jerilyn Per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esa Total, CP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st Vice-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titute of Real Estate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ar Mr. Altm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m writing to you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Chapter of the Institute of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agement (IREM) in response to your letter to J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oles with regard to Intro. No. 836: An a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end the Administrative Code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in relation to the inspection of dwelling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ommodate individuals and families and recip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Section 8 vou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will not be able to att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ing on April 11th, however, we are subm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m currently the First Vic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ident of the Institute of Real Estate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(IREM), as well as Vice President of R. 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agement Co., Inc., a property management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cializing in residential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proposed amendment elimin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epartment's use of housing for tena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ction 8 vouchers in developments which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standing violations (as outlined on the enclos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have a tremendous adverse affect on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sing developments throughout the City. 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ments have housing maintena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olations on record, regardless if the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been physically cured. 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Department of Housing Preserv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velopment (HPD) has a poor record of re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olations even when the owner cures the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properly reports the correction.  Also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s have violations caused by the tenant (e.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uble cylinder locks) that the owner cannot 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access is not given by the tenant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stly, time- consuming court proceeding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dition, there is no distinction in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endment between serious Class C versus minor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and B code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ffordable housing developm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outer boroughs rely heavily on tenan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ction 8 subsidies to lease units.  This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make obtaining the approval for a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se almost impossible.  This act not only punis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owner, but also the Section 8 tenan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ducing the number of rental apartments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addition to the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olations, Paragraph 2 of the proposed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s that a development which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spected by the various agencies listed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st three years would also be eliminat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urce of housing for Section 8 voucher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is unfair as the landlord has little or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ol over when a development is inspected. 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ten an inspection is done only when HPD receiv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l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aving worked in the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sing management field for eighteen years,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 from experience that if this amend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ssed, the City's privately owned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using developments will be placed in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ancial jeopardy and vacancy levels will 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gether with having many tenants approv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tion 8 assistance unable to find housing.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fore important that this amendment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ved in its current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for allowing IRE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rtunity to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eresa Total, CP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rst Vice-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mony b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onathan Gask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rict Mana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Board #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Section 8 Program/EARP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of New York has put the communities of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ckaway, Arverne, Edgemere, Rockaway Bea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ckaway Park on the edge of ru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ver the last decade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vestors have found that buying homes in Rocka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epting EARP clients and large City bonus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easy way to make big money.  These abse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dlords would buy cheap properties h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licensed contractors and illegally add apar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rooms.  These investors would fi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ngerous homes with EARP clients many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lem other than being homeless.  Shortly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enants move in they call our office to com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the dangerous conditions they are not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ity has placed mot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ildren in dangerous illegal attic and bas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artments.  Falling ceilings, leaking roof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ulty plumbing are all too common in these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8 apartments/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only group of people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efited from the EARP program have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erty owners who continue to place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standard housing unfettered by compliance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passing of Intro. #836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sitive step in providing safe housing f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need as well as maintaining the qualit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rough's housing st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urge you to support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n Roc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640/644 Riverside D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Question from 640/644 Riverside D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na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)  Whether the City of New York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of Housing Preservation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(HPD) had included a proviso that will oblig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ighborhood Restored (the owner of the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a) and its affiliates to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ditions: 1) to train tenants to become home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2) to limit the reconveyance of the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a (640/644 Riverside Drive buildings)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rrent tenants for homeownership and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wnership (the co op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)  Whether the four entit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ighborhood Restore are currently an experi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"housing development fund company? (Article XI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emption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)  Whether HPD has sent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e City Council to have the 640/644 River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ive Tenant Association trained to become a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ment fund company, so that we can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 the Article XI Tax Exemp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)  Whether HPD has currently qui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itle (obtained a court ordered title)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640 and 644 Riverside Drive against the inte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lly Realty Corporation (Hilly), so that Hi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not redeem the property from the interest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)  Whether HPD has made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maintain rent control and rent stabiliz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tinent apartments, so that long time tenan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xed- incomes can remain in hou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)  How can all tenants obtain a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HPD- Neighborhood Restore Agreement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uildings (640 and 644 Riverside Drive)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mitted to the City Council, because in fa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nants are unaware of the actual term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cument as y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)  Provided that the tenant'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person does not withdraw the build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Third Party Transfer Program, for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nants who are not in favor of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gram what is the next step in order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apart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)  Who and how will the following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omplished: 1) payment of the four affili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ing with Neighborhood Restore without incr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nts of the tenants and 2) accessing hidden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may drastically effect rents, such as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ortgagees whom the landlord borrowed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, (monies of which has not been used to reno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640/644 Riverside Drive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J)  Whether the homeownershi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- op apartment can be freely transferable (sol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descendible (willed to heirs or others)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meowner, as in the way that "true homeownership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(fee simple) generally allows?  If no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mitations are placed on these homeownership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(and why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K)  Why has HPD given (so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uthorization to a company, named J. E. Robert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rchase a tax lien on the Transfer Area (640/6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verside Drive) for the New York City Tax Lien S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May 31, 2001, thereby allowing Hilly's back ta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ests to become satisfied for HPD's purpo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wing Hilly, (the original, unscrupul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ndlords during the past twenty years) to remai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rue and legal owner of the properties (640/6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verside Drive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April 25th, New York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scheduled to vote on a Third Party Transf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s 640/644 Riverside Drive.  On May 31, 20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company named J.E. Roberts is of record the s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ent under consideration by HPD to purchase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City Tax Lien, thereby satisfying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ligations between Hilly Realty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("Hilly") and HPD.  This initiative leaves Hil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ole owner of these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rovided that the City Council v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firmatively for the Third Party Transfer, Hill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intaining ownership will be clear to continu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wnership of the buildings without a tax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HPD.  This situation will play directly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hands of this "slumlord" when upon purch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se buildings, subsequently obtaining bank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mortgages for renovations that are yet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ce by Hilly Re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any of the tenants are poor (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educated as homeowners) and are living on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ome, thereby in need of rent control to rema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fordable housing.  This was the purpose of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ol as it was originally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Third Party Transfer has pled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remove these rent control and rent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 of these properties, coming into our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essing all occupants and charging 3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ch person's total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are 230 apartments in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ildings, 30 percent to the total income coul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urrent tenant's homeless and Hilly Realty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ch.  Also, HPD would be out of the pictu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ect to a potential foreclosure, thereby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enants as the only ones to take a f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Hearing concluded at 2:2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1th day of April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41:00Z</dcterms:created>
  <dc:creator>Valued Gateway Customer</dc:creator>
  <dc:description/>
  <dc:language>en-US</dc:language>
  <cp:lastModifiedBy>Valued Gateway Customer</cp:lastModifiedBy>
  <dcterms:modified xsi:type="dcterms:W3CDTF">2002-05-08T15:41:00Z</dcterms:modified>
  <cp:revision>2</cp:revision>
  <dc:subject/>
  <dc:title/>
</cp:coreProperties>
</file>