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w:t>
      </w:r>
      <w:r>
        <w:rPr>
          <w:rFonts w:cs="Times New Roman" w:ascii="Times New Roman" w:hAnsi="Times New Roman"/>
          <w:sz w:val="24"/>
          <w:szCs w:val="24"/>
          <w:u w:val="single"/>
        </w:rPr>
        <w:t>Staff: Committee on General Welfare</w:t>
      </w:r>
    </w:p>
    <w:p>
      <w:pPr>
        <w:pStyle w:val="Normal"/>
        <w:spacing w:lineRule="auto" w:line="240" w:before="0" w:after="0"/>
        <w:ind w:left="360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rea Vazquez, Senior Counsel</w:t>
      </w:r>
    </w:p>
    <w:p>
      <w:pPr>
        <w:pStyle w:val="Normal"/>
        <w:spacing w:lineRule="auto" w:line="240" w:before="0" w:after="0"/>
        <w:ind w:left="360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nya Cyrus, Senior Legislative Policy Analyst</w:t>
      </w:r>
    </w:p>
    <w:p>
      <w:pPr>
        <w:pStyle w:val="Normal"/>
        <w:tabs>
          <w:tab w:val="clear" w:pos="720"/>
          <w:tab w:val="left" w:pos="-1440" w:leader="none"/>
        </w:tabs>
        <w:spacing w:lineRule="auto" w:line="240" w:before="0" w:after="0"/>
        <w:ind w:left="43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cia Ward, Legal Fellow</w:t>
      </w:r>
    </w:p>
    <w:p>
      <w:pPr>
        <w:pStyle w:val="Normal"/>
        <w:spacing w:lineRule="auto" w:line="240" w:before="0" w:after="0"/>
        <w:ind w:left="360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era Nuzhat, Legislative Financial Analyst</w:t>
      </w:r>
    </w:p>
    <w:p>
      <w:pPr>
        <w:pStyle w:val="Normal"/>
        <w:spacing w:lineRule="auto" w:line="240" w:before="0" w:after="0"/>
        <w:ind w:left="360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hini Sompura, Finance Unit He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page">
              <wp:posOffset>3257550</wp:posOffset>
            </wp:positionH>
            <wp:positionV relativeFrom="margin">
              <wp:posOffset>1238250</wp:posOffset>
            </wp:positionV>
            <wp:extent cx="948690" cy="9639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948690" cy="96393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bCs/>
          <w:sz w:val="24"/>
          <w:szCs w:val="24"/>
          <w:u w:val="single"/>
        </w:rPr>
        <w:t>COMMITTEE REPORT OF THE HUMAN SERVICES DIVISION</w:t>
      </w:r>
    </w:p>
    <w:p>
      <w:pPr>
        <w:pStyle w:val="Normal"/>
        <w:spacing w:lineRule="auto" w:line="240" w:before="0" w:after="0"/>
        <w:jc w:val="center"/>
        <w:rPr/>
      </w:pPr>
      <w:r>
        <w:rPr>
          <w:rFonts w:eastAsia="Times New Roman" w:cs="Times New Roman" w:ascii="Times New Roman" w:hAnsi="Times New Roman"/>
          <w:b/>
          <w:bCs/>
          <w:sz w:val="24"/>
          <w:szCs w:val="24"/>
        </w:rPr>
        <w:t>Jeffrey Baker, Deputy Legislative Directo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GENERAL WELFARE</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norable Stephen Levin, Chair</w:t>
      </w:r>
    </w:p>
    <w:p>
      <w:pPr>
        <w:pStyle w:val="Normal"/>
        <w:keepNext w:val="true"/>
        <w:numPr>
          <w:ilvl w:val="0"/>
          <w:numId w:val="0"/>
        </w:numPr>
        <w:spacing w:lineRule="auto" w:line="240" w:before="0" w:after="0"/>
        <w:outlineLvl w:val="4"/>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outlineLvl w:val="4"/>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bCs/>
          <w:sz w:val="24"/>
          <w:szCs w:val="24"/>
        </w:rPr>
        <w:t>September 7, 2017</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left="5025" w:hanging="50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jc w:val="both"/>
        <w:rPr/>
      </w:pPr>
      <w:r>
        <w:rPr>
          <w:rFonts w:cs="Times New Roman" w:ascii="Times New Roman" w:hAnsi="Times New Roman"/>
          <w:b/>
          <w:bCs/>
          <w:sz w:val="24"/>
          <w:szCs w:val="24"/>
          <w:u w:val="single"/>
        </w:rPr>
        <w:t>RES. NO. 1636:</w:t>
      </w:r>
      <w:r>
        <w:rPr>
          <w:rFonts w:cs="Times New Roman" w:ascii="Times New Roman" w:hAnsi="Times New Roman"/>
          <w:sz w:val="24"/>
          <w:szCs w:val="24"/>
        </w:rPr>
        <w:t xml:space="preserve">    </w:t>
        <w:tab/>
        <w:tab/>
        <w:t xml:space="preserve">     </w:t>
        <w:tab/>
        <w:t xml:space="preserve">     By The Speaker (Council Member Mark-Viverito) </w:t>
      </w:r>
    </w:p>
    <w:p>
      <w:pPr>
        <w:pStyle w:val="NoSpacing"/>
        <w:ind w:left="3600" w:hanging="3600"/>
        <w:rPr/>
      </w:pPr>
      <w:r>
        <w:rPr>
          <w:rFonts w:cs="Times New Roman" w:ascii="Times New Roman" w:hAnsi="Times New Roman"/>
          <w:b/>
          <w:sz w:val="24"/>
          <w:szCs w:val="24"/>
          <w:u w:val="single"/>
        </w:rPr>
        <w:t>TITLE</w:t>
      </w:r>
      <w:r>
        <w:rPr>
          <w:rFonts w:cs="Times New Roman" w:ascii="Times New Roman" w:hAnsi="Times New Roman"/>
          <w:b/>
          <w:sz w:val="24"/>
          <w:szCs w:val="24"/>
        </w:rPr>
        <w:t xml:space="preserve">:  </w:t>
        <w:tab/>
        <w:t xml:space="preserve">     </w:t>
      </w:r>
      <w:r>
        <w:rPr>
          <w:rFonts w:cs="Times New Roman" w:ascii="Times New Roman" w:hAnsi="Times New Roman"/>
          <w:sz w:val="24"/>
          <w:szCs w:val="24"/>
        </w:rPr>
        <w:t xml:space="preserve">Resolution urging Congress to reject proposed reforms to cut    </w:t>
      </w:r>
    </w:p>
    <w:p>
      <w:pPr>
        <w:pStyle w:val="NoSpacing"/>
        <w:ind w:left="3900" w:hanging="0"/>
        <w:rPr>
          <w:rFonts w:ascii="Times New Roman" w:hAnsi="Times New Roman" w:cs="Times New Roman"/>
          <w:sz w:val="24"/>
          <w:szCs w:val="24"/>
        </w:rPr>
      </w:pPr>
      <w:r>
        <w:rPr>
          <w:rFonts w:cs="Times New Roman" w:ascii="Times New Roman" w:hAnsi="Times New Roman"/>
          <w:sz w:val="24"/>
          <w:szCs w:val="24"/>
        </w:rPr>
        <w:t>funding to SNAP and to reject efforts to convert the program into a block grant</w:t>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200"/>
        <w:ind w:first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September 6, 2017, the Committee on General Welfare, chaired by Council Member Stephen Levin, conducted a hearing and vote on Res. No.</w:t>
        <w:softHyphen/>
        <w:softHyphen/>
        <w:softHyphen/>
        <w:softHyphen/>
        <w:t xml:space="preserve"> 1636, a resolution urging Congress to reject proposed reforms to cut funding to SNAP and to reject efforts to convert the program into a block grant. Representatives from the Administration, food advocacy organizations, public welfare organizations, and other interested parties were invited to testify. The resolution was voted out of Committee with six votes in the affirmative, none in the negative, and no abstentions.</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autoSpaceDE w:val="false"/>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Food Insecurity</w:t>
      </w:r>
    </w:p>
    <w:p>
      <w:pPr>
        <w:pStyle w:val="Normal"/>
        <w:autoSpaceDE w:val="false"/>
        <w:spacing w:lineRule="auto" w:line="480" w:before="0" w:after="0"/>
        <w:ind w:firstLine="720"/>
        <w:jc w:val="both"/>
        <w:rPr/>
      </w:pPr>
      <w:r>
        <w:rPr>
          <w:rFonts w:cs="Times New Roman" w:ascii="Times New Roman" w:hAnsi="Times New Roman"/>
          <w:sz w:val="24"/>
          <w:szCs w:val="24"/>
        </w:rPr>
        <w:t>As poverty and unemployment are considered the main causes of domestic food insecurity and hunger, it is no surprise that hunger and food insecurity have soared citywide.</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r>
        <w:rPr>
          <w:rFonts w:eastAsia="Times New Roman" w:cs="Times New Roman" w:ascii="Times New Roman" w:hAnsi="Times New Roman"/>
          <w:bCs/>
          <w:sz w:val="24"/>
          <w:szCs w:val="24"/>
        </w:rPr>
        <w:t xml:space="preserve">According to the most recent data from the United States Department of Agriculture (USDA), in </w:t>
      </w:r>
      <w:r>
        <w:rPr>
          <w:rFonts w:cs="Times New Roman" w:ascii="Times New Roman" w:hAnsi="Times New Roman"/>
          <w:sz w:val="24"/>
          <w:szCs w:val="24"/>
        </w:rPr>
        <w:t xml:space="preserve">2015, 42.2 million Americans nationwide lived in food-insecure households, </w:t>
      </w:r>
      <w:r>
        <w:rPr>
          <w:rFonts w:eastAsia="Times New Roman" w:cs="Times New Roman" w:ascii="Times New Roman" w:hAnsi="Times New Roman"/>
          <w:bCs/>
          <w:sz w:val="24"/>
          <w:szCs w:val="24"/>
        </w:rPr>
        <w:t>meaning at some point during the year they had difficulty providing enough food for all household members due to a lack of resources or insufficient money for food.</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Furthermore, the estimated percentage of U.S. households that were food insecure declined significantly from 14.0 percent in 2014, to 12.7 percent (15.8 million households) in 2015, continuing a downward trend in food insecurity from a high of 14.9 percent in 2011.</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However, the 2015 prevalence of food insecurity was still above the 2007 pre-recessionary level of 11.1 percent.</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spite the overall decline nationwide, food insecurity remains high in New York City. The USDA also reported that an estimated 1.37 million (16.4 percent) New Yorkers were food insecure in 2014, the latest data available.</w:t>
      </w:r>
      <w:r>
        <w:rPr>
          <w:rStyle w:val="FootnoteAnchor"/>
          <w:rFonts w:cs="Times New Roman" w:ascii="Times New Roman" w:hAnsi="Times New Roman"/>
          <w:color w:val="111111"/>
          <w:sz w:val="24"/>
          <w:szCs w:val="24"/>
          <w:shd w:fill="FFFFFF" w:val="clear"/>
          <w:vertAlign w:val="superscript"/>
        </w:rPr>
        <w:footnoteReference w:id="6"/>
      </w:r>
      <w:r>
        <w:rPr>
          <w:rFonts w:cs="Times New Roman" w:ascii="Times New Roman" w:hAnsi="Times New Roman"/>
          <w:color w:val="111111"/>
          <w:sz w:val="24"/>
          <w:szCs w:val="24"/>
          <w:shd w:fill="FFFFFF" w:val="clear"/>
        </w:rPr>
        <w:t xml:space="preserve"> According to Feeding America,</w:t>
      </w:r>
      <w:r>
        <w:rPr>
          <w:rFonts w:cs="Times New Roman" w:ascii="Times New Roman" w:hAnsi="Times New Roman"/>
          <w:sz w:val="24"/>
          <w:szCs w:val="24"/>
        </w:rPr>
        <w:t xml:space="preserve"> the nation’s leading hunger-relief organization,</w:t>
      </w:r>
      <w:r>
        <w:rPr>
          <w:rFonts w:cs="Times New Roman" w:ascii="Times New Roman" w:hAnsi="Times New Roman"/>
          <w:color w:val="111111"/>
          <w:sz w:val="24"/>
          <w:szCs w:val="24"/>
          <w:shd w:fill="FFFFFF" w:val="clear"/>
        </w:rPr>
        <w:t xml:space="preserve"> New York City residents missed approximately 242 million meals in a single year, also known as “The Meal Gap.”</w:t>
      </w:r>
      <w:r>
        <w:rPr>
          <w:rStyle w:val="FootnoteAnchor"/>
          <w:rFonts w:cs="Times New Roman" w:ascii="Times New Roman" w:hAnsi="Times New Roman"/>
          <w:color w:val="111111"/>
          <w:sz w:val="24"/>
          <w:szCs w:val="24"/>
          <w:shd w:fill="FFFFFF" w:val="clear"/>
          <w:vertAlign w:val="superscript"/>
        </w:rPr>
        <w:footnoteReference w:id="7"/>
      </w:r>
      <w:r>
        <w:rPr>
          <w:rFonts w:cs="Times New Roman" w:ascii="Times New Roman" w:hAnsi="Times New Roman"/>
          <w:color w:val="111111"/>
          <w:sz w:val="24"/>
          <w:szCs w:val="24"/>
          <w:shd w:fill="FFFFFF" w:val="clear"/>
        </w:rPr>
        <w:t xml:space="preserve"> This means that children are hungry at school, parents who are working multiple jobs cannot provide for their loved ones, and that families must sometimes choose between putting food on the table and paying bills.</w:t>
      </w:r>
      <w:r>
        <w:rPr>
          <w:rStyle w:val="FootnoteAnchor"/>
          <w:rFonts w:cs="Times New Roman" w:ascii="Times New Roman" w:hAnsi="Times New Roman"/>
          <w:color w:val="111111"/>
          <w:sz w:val="24"/>
          <w:szCs w:val="24"/>
          <w:shd w:fill="FFFFFF" w:val="clear"/>
          <w:vertAlign w:val="superscript"/>
        </w:rPr>
        <w:footnoteReference w:id="8"/>
      </w:r>
      <w:r>
        <w:rPr>
          <w:rFonts w:cs="Times New Roman" w:ascii="Times New Roman" w:hAnsi="Times New Roman"/>
          <w:color w:val="111111"/>
          <w:sz w:val="24"/>
          <w:szCs w:val="24"/>
          <w:shd w:fill="FFFFFF" w:val="clear"/>
        </w:rPr>
        <w:t xml:space="preserve"> </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The Supplemental Nutrition Assistance Program (SNAP)</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NAP, formerly known as the food stamps program, is the cornerstone of the nation’s safety net and nutrition assistance program providing assistance to millions of eligible low-income people.</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Benefit levels for SNAP are based on criteria including, but not limited to, household size and income levels.</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SNAP recipients may be employed working in low-wage jobs, unemployed, or on fixed incomes, such as Social Security.</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On average, SNAP households currently receive an estimated $255 a month.</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The average SNAP benefits per person is about $126 a month, which is an average of $1.40 per person, per meal.</w:t>
      </w:r>
      <w:r>
        <w:rPr>
          <w:rStyle w:val="FootnoteAnchor"/>
          <w:rFonts w:cs="Times New Roman" w:ascii="Times New Roman" w:hAnsi="Times New Roman"/>
          <w:sz w:val="24"/>
          <w:szCs w:val="24"/>
          <w:vertAlign w:val="superscript"/>
        </w:rPr>
        <w:footnoteReference w:id="13"/>
      </w:r>
    </w:p>
    <w:p>
      <w:pPr>
        <w:pStyle w:val="Normal"/>
        <w:spacing w:lineRule="auto" w:line="480" w:before="0" w:after="0"/>
        <w:ind w:firstLine="720"/>
        <w:jc w:val="both"/>
        <w:rPr/>
      </w:pPr>
      <w:r>
        <w:rPr>
          <w:rFonts w:cs="Times New Roman" w:ascii="Times New Roman" w:hAnsi="Times New Roman"/>
          <w:sz w:val="24"/>
          <w:szCs w:val="24"/>
        </w:rPr>
        <w:t>The large majority of SNAP recipients are children, working parents, elderly Americans, and people with disabilities.</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In 2014, children made up 44 percent of all SNAP participants, and households with children received 67 percent of the total value of SNAP benefits.</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SNAP participants increasingly consist of working families whose incomes fall short of what is needed to ensure consistent and dependable access to food.</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Over the past 20 years, the overall share of SNAP recipient households with an earned income rose by 50 percent.</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Among recipient households with children, the share with a working adult has doubled since 1990 and stood at 52 percent in 2014, thus demonstrating the program’s increasing importance for the working poor.</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SNAP provides assistance to recipients by offering monthly electronic benefits that can be used to purchase food at authorized stores.</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Therefore, </w:t>
      </w:r>
      <w:r>
        <w:rPr>
          <w:rFonts w:cs="Times New Roman" w:ascii="Times New Roman" w:hAnsi="Times New Roman"/>
          <w:bCs/>
          <w:sz w:val="24"/>
          <w:szCs w:val="24"/>
        </w:rPr>
        <w:t xml:space="preserve">SNAP benefits not only help low-income people purchase food, but they also provide an </w:t>
      </w:r>
      <w:r>
        <w:rPr>
          <w:rFonts w:cs="Times New Roman" w:ascii="Times New Roman" w:hAnsi="Times New Roman"/>
          <w:sz w:val="24"/>
          <w:szCs w:val="24"/>
        </w:rPr>
        <w:t>economic benefit to communities</w:t>
      </w:r>
      <w:r>
        <w:rPr>
          <w:rFonts w:cs="Times New Roman" w:ascii="Times New Roman" w:hAnsi="Times New Roman"/>
          <w:bCs/>
          <w:sz w:val="24"/>
          <w:szCs w:val="24"/>
        </w:rPr>
        <w:t xml:space="preserve">. </w:t>
      </w:r>
      <w:r>
        <w:rPr>
          <w:rFonts w:cs="Times New Roman" w:ascii="Times New Roman" w:hAnsi="Times New Roman"/>
          <w:sz w:val="24"/>
          <w:szCs w:val="24"/>
        </w:rPr>
        <w:t>According to research, each dollar of SNAP benefits spent generates $1.79 in economic activity.</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SNAP can also help lift people out of poverty. SNAP benefits lifted at least 4.7 million people out of poverty in 2014, including 2.1 million children.</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SNAP also lifted more than 1.3 million children out of deep poverty, or above 50 percent of the poverty line.</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Despite SNAP’s positive impact, food insecurity remains a serious problem for millions of American households, including nearly one in five households with children.</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A growing body of evidence suggests that SNAP benefits are still too low to allow a family to afford an adequate, healthy meal.</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One manifestation of this is the fact that the current level of benefits often cannot sustain families through the end of the month, causing children to go hungry and endangering their health, educational performance, and future life chances.</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As of May 2017, 41,496,255 million people were receiving SNAP benefits in the U.S.;</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2,907,545 in New York State;</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and as of July 2017, 1,670,141 in New York City.</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SNAP participation in New York City has been declining. According to the New York City Independent Budget Office and the Human Resources Administration (HRA), these recent decreases in SNAP recipients likely reflect improvements in the local economy.</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xml:space="preserve">  In addition, the federal government significantly cut SNAP benefits.</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While Governor Andrew Cuomo was able to take executive action to ameliorate some of the federal cuts, much of the reduction was beyond the power of the State or the City.</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In addition to this, the average SNAP benefit in New York City declined from $162 per person per month in December 2012 to about $148 per person per month September 2015.</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xml:space="preserve"> The combined impact of the lower average benefit size and the lower caseload decreased the annual federal SNAP spending in New York City from approximately $3.5 billion in 2012 to $3 billion in 2015, (an estimated 15 percent drop). In addition, food prices during that time period rose in the New York metropolitan area by more than five percent, higher than the overall rate of inflation during this time period, according to the federal Consumer Price Index (CPI), further reducing the food purchasing power of low-income New Yorkers.</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As a result, despite some marginal improvements in the economy, hunger and food insecurity are still significant problems New York City.</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Cs/>
          <w:i/>
          <w:i/>
          <w:sz w:val="24"/>
          <w:szCs w:val="24"/>
        </w:rPr>
      </w:pPr>
      <w:r>
        <w:rPr>
          <w:rFonts w:cs="Times New Roman" w:ascii="Times New Roman" w:hAnsi="Times New Roman"/>
          <w:b/>
          <w:i/>
          <w:sz w:val="24"/>
          <w:szCs w:val="24"/>
        </w:rPr>
        <w:t>Emergency Foo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RA </w:t>
      </w:r>
      <w:r>
        <w:rPr>
          <w:rFonts w:cs="Times New Roman" w:ascii="Times New Roman" w:hAnsi="Times New Roman"/>
          <w:color w:val="242323"/>
          <w:sz w:val="24"/>
          <w:szCs w:val="24"/>
          <w:shd w:fill="FFFFFF" w:val="clear"/>
        </w:rPr>
        <w:t>administers funding and coordinates the distribution of shelf-stable food to </w:t>
      </w:r>
      <w:r>
        <w:rPr>
          <w:rFonts w:cs="Times New Roman" w:ascii="Times New Roman" w:hAnsi="Times New Roman"/>
          <w:sz w:val="24"/>
          <w:szCs w:val="24"/>
        </w:rPr>
        <w:t>more than 500 food pantries and community kitchens citywide through the Emergency Food Assistance Program (EFAP).</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xml:space="preserve"> Research has found that people no longer only access emergency food assistance for a short period as a temporary solution during exigent circumstances, but are relying on it as a long-term solution to deal with persistent hunger.</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xml:space="preserve"> Emergency food assistance is an essential service that is often used to supplement SNAP benefits.  According to the most recent data available by the Food Bank for New York City “(Food Bank”), almost 60 percent of emergency food recipients reported that they receive SNAP benefits.</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Seventy-five percent of those surveyed also reported that SNAP benefits typically would only last three weeks into the month.</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According to the most recent data from HRA, between October and December 2016, food pantries receiving EFAP served approximately 2,913,548 individuals and community kitchens served 763,365 meals; this represents a 4% increase and 2% decrease, respectively, from the previous quarter.</w:t>
      </w:r>
      <w:r>
        <w:rPr>
          <w:rStyle w:val="FootnoteAnchor"/>
          <w:rFonts w:cs="Times New Roman" w:ascii="Times New Roman" w:hAnsi="Times New Roman"/>
          <w:sz w:val="24"/>
          <w:szCs w:val="24"/>
          <w:vertAlign w:val="superscript"/>
        </w:rPr>
        <w:footnoteReference w:id="3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a 2016 survey by Hunger Free America, New York City’s food pantries and soup kitchens faced an increased demand of nine percent in 2016, on top of an increased demand of five percent in 2015, seven percent in 2014, 10 percent in 2013, five percent in 2012, 12 percent in 2011, seven percent in 2010, and 20 percent in 2009.</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In a 2016 Food Bank survey, four out of five (79 percent) food pantries and soup kitchens surveyed continued to report an increase in the number of visitors in September 2016, relative to September 2013.</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 Further, nearly half (49 percent) of food pantries and soup kitchens reported that they had run out of food, or particular types of food, needed to make adequate meals or pantry bags in September 2016,</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and as a result, nearly one third (29 percent) of food pantries and soup kitchens reported that they had turned people away during that time.</w:t>
      </w:r>
      <w:r>
        <w:rPr>
          <w:rStyle w:val="FootnoteAnchor"/>
          <w:rFonts w:cs="Times New Roman" w:ascii="Times New Roman" w:hAnsi="Times New Roman"/>
          <w:sz w:val="24"/>
          <w:szCs w:val="24"/>
          <w:vertAlign w:val="superscript"/>
        </w:rPr>
        <w:footnoteReference w:id="43"/>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Conclus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s. No. 1636, a resolution urging Congress to reject proposed reforms to cut funding to SNAP and to reject efforts to convert the program into a block grant, is of utmost importance.  A significant number of New Yorkers remain food insecure. Food banks and soup kitchens face extreme shortages as the number of New Yorkers accessing emergency food increases. Any reduction in SNAP benefits proves to be detrimental to many individuals and families who continue to be at risk for malnutrition and hunger.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b/>
          <w:i/>
          <w:sz w:val="24"/>
          <w:szCs w:val="24"/>
        </w:rPr>
        <w:t>Resolution Analysi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Res. No. 1636 would state that the Supplemental Nutrition Assistance Program (SNAP), formerly known as food stamps, provides critical food assistance to people struggling to make ends meet, and has contributed to the overall reduction in poverty nationwide. The resolution would indicate that several studies have found that SNAP benefits reduce food insecurity, which occurs when households lack consistent access to nutritious food because of limited resources. The resolution would also indicate that studies have also shown that access to SNAP can improve the health and educational outcomes of children. In addition, economists consider SNAP to be one of the most effective forms of economic stimulus because every dollar of SNAP benefits that is spent generates about $1.79 in local economic activity, according to the Food Research and Action Center. The resolution would point out that despite improvements in the nation’s economy since the Great Recession ended in 2009, hunger and food insecurity still remain high. </w:t>
      </w:r>
    </w:p>
    <w:p>
      <w:pPr>
        <w:pStyle w:val="NoSpacing"/>
        <w:spacing w:lineRule="auto" w:line="480"/>
        <w:ind w:firstLine="720"/>
        <w:jc w:val="both"/>
        <w:rPr/>
      </w:pPr>
      <w:r>
        <w:rPr>
          <w:rFonts w:cs="Times New Roman" w:ascii="Times New Roman" w:hAnsi="Times New Roman"/>
          <w:sz w:val="24"/>
          <w:szCs w:val="24"/>
        </w:rPr>
        <w:t>The resolution would indicate that in recent years there have been efforts to either cut SNAP funding or convert it into a block grant, and that many eligible SNAP recipients in New York City and across the nation rely on this essential program, especially at a time when many families are experiencing financial hardship, therefore, neither a reduction nor a conversion option is feasible. The resolution would note that according to the New York City Independent Budget Office (IBO), President Donald Trump’s proposed 2018 budget would cut SNAP benefits nationwide by $193 billion over 10 years by moving some of the grant costs to the states, which could potentially increase the state’s burden for SNAP to 25 percent by 2023, along with program reductions and stricter eligibility requirements. Further, the IBO also indicates that such reductions would mean that New York State would have to contribute approximately $1.2 billion a year by 2023, forcing State officials to either reduce benefits, cut other programs to maintain food stamp funding, raise taxes or other revenues, or shift costs to New York City and other localities. The resolution would indicate that under this proposal, reduced funds to SNAP would no longer guarantee that a family would be eligible for the same level of food assistance;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resolution would note that as of July 2017, nearly 1.7 million New York City residents receive SNAP benefits, according to the New York City Human Resources Administration. Furthermore, New York City residents make up more than half (57 percent) of all New York State participants in SNAP.  According to the United States Department of Agriculture, an estimated 1.4 million (16 percent) New Yorkers were food insecure in 2015, the latest data available. In that same year, New Yorkers missed approximately 225 million meals, also known as “The Meal Gap,” according to Feeding America, the nation’s leading hunger-relief organization.  The resolution would further provide that according to the Center on Budget and Policy Priorities (CBPP), the average SNAP household nationwide receives about $255 a month in SNAP benefits, which is an average of $1.40 per person per meal. The CBPP also reported that nearly 80 percent of SNAP benefits are used within the first half of the month.</w:t>
      </w:r>
    </w:p>
    <w:p>
      <w:pPr>
        <w:pStyle w:val="NoSpacing"/>
        <w:spacing w:lineRule="auto" w:line="480"/>
        <w:ind w:firstLine="720"/>
        <w:jc w:val="both"/>
        <w:rPr/>
      </w:pPr>
      <w:r>
        <w:rPr>
          <w:rFonts w:cs="Times New Roman" w:ascii="Times New Roman" w:hAnsi="Times New Roman"/>
          <w:sz w:val="24"/>
          <w:szCs w:val="24"/>
        </w:rPr>
        <w:t xml:space="preserve">The resolution would point out that due to the fact that SNAP benefits are currently inadequate and run out before the end of the month, many families and individuals are left without enough food and often rely on emergency food assistance programs, such as food pantries and soup kitchens, to supplement their meals. The resolution would further point out that according to the Food Bank for New York City, nearly three in ten food pantries and soup kitchens surveyed in New York City reported that they had turned people away during the month of September 2016 because they had run out of food, or the particular types of food required to make adequate meals or pantry bag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vanish/>
          <w:sz w:val="24"/>
          <w:szCs w:val="24"/>
        </w:rPr>
        <w:t xml:space="preserve">The desolution would further point out thate detrimental to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resolution would note that cuts to SNAP would jeopardize the nation’s primary food assistance safety net, especially at a time when food banks, and other hunger-relief groups are stretched to meet sustained high need. Furthermore, converting SNAP into a block grant would give each state fixed funding for the year, and consequently, states would be unable to automatically respond to any increased need, especially during an economic downturn. Such a harmful change to the structure of SNAP would result in a reduction or complete loss of benefits for millions of people at a time of elevated need, and would eliminate the program’s ability to immediately respond to fluctuations in the economy and changes in need.</w:t>
      </w:r>
    </w:p>
    <w:p>
      <w:pPr>
        <w:pStyle w:val="Footer"/>
        <w:spacing w:lineRule="auto" w:line="480"/>
        <w:ind w:firstLine="720"/>
        <w:jc w:val="both"/>
        <w:rPr/>
      </w:pPr>
      <w:r>
        <w:rPr>
          <w:rFonts w:cs="Times New Roman" w:ascii="Times New Roman" w:hAnsi="Times New Roman"/>
          <w:sz w:val="24"/>
          <w:szCs w:val="24"/>
        </w:rPr>
        <w:t>The resolution would indicate that the federal government should continue to support SNAP in order to promote opportunity and economic mobility, while also ensuring a strong safety net that protects individuals who are facing hard times. The United States Congress should make a commitment to ensure that SNAP remains fully funded, and that even additional funding is provided to significantly reduce hunger in New York City and across the nation. Finally, the resolution would assert that the Council of the City of New York urges Congress to reject proposed reforms to cut funding to SNAP and to reject efforts to convert the program into a block gran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Res. No. 1636</w:t>
      </w:r>
    </w:p>
    <w:p>
      <w:pPr>
        <w:pStyle w:val="NoSpacing"/>
        <w:jc w:val="both"/>
        <w:rPr>
          <w:rFonts w:ascii="Times New Roman" w:hAnsi="Times New Roman" w:cs="Times New Roman"/>
          <w:sz w:val="24"/>
          <w:szCs w:val="24"/>
        </w:rPr>
      </w:pPr>
      <w:r>
        <w:rPr>
          <w:rFonts w:cs="Times New Roman" w:ascii="Times New Roman" w:hAnsi="Times New Roman"/>
          <w:sz w:val="24"/>
          <w:szCs w:val="24"/>
        </w:rPr>
        <w:t>Resolution urging Congress to reject proposed reforms to cut funding to SNAP and to reject efforts to convert the program into a block gran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By The Speaker (Council Member Mark-Viverito)</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Supplemental Nutrition Assistance Program (SNAP), formerly known as food stamps, provides critical food assistance to people struggling to make ends meet, and has contributed to the overall reduction in poverty nationwide;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Several studies have found that SNAP benefits reduce food insecurity, which occurs when households lack consistent access to nutritious food because of limited resources;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Studies have also shown that access to SNAP can improve the health and educational outcomes of children;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n addition, economists consider SNAP to be one of the most effective forms of economic stimulus because every dollar of SNAP benefits that is spent generates about $1.79 in local economic activity, according to the Food Research and Action Center;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Despite improvements in the nation’s economy since the Great Recession ended in 2009, hunger and food insecurity still remain high;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n recent years there have been efforts to either cut SNAP funding or convert it into a block grant;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Many eligible SNAP recipients in New York City and across the nation rely on this essential program, especially at a time when many families are experiencing financial hardship, therefore, neither a reduction nor a conversion option is feasible;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the New York City Independent Budget Office (IBO), President Donald Trump’s proposed 2018 budget would cut SNAP benefits nationwide by $193 billion over 10 years by moving some of the grant costs to the states, which could potentially increase the state’s burden for SNAP to 25 percent by 2023, along with program reductions and stricter eligibility requirements;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IBO also indicates that such reductions would mean that New York State would have to contribute approximately $1.2 billion a year by 2023, forcing State officials to either reduce benefits, cut other programs to maintain food stamp funding, raise taxes or other revenues, or shift costs to New York City and other localities;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Under this proposal, reduced funds to SNAP would no longer guarantee that a family would be eligible for the same level of food assistance;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s of July 2017, nearly 1.7 million New York City residents receive SNAP benefits, according to the New York City Human Resources Administration;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Furthermore, New York City residents make up more than half (57 percent) of all New York State participants in SNAP;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the United States Department of Agriculture, an estimated 1.4 million (16 percent) New Yorkers were food insecure in 2015, the latest data available;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n that same year, New Yorkers missed approximately 225 million meals, also known as “The Meal Gap,” according to Feeding America, the nation’s leading hunger-relief organization;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the Center on Budget and Policy Priorities (CBPP), the average SNAP household nationwide receives about $255 a month in SNAP benefits, which is an average of $1.40 per person per meal;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CBPP also reported that nearly 80 percent of SNAP benefits are used within the first half of the month;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Due to the fact that SNAP benefits are currently inadequate and run out before the end of the month, many families and individuals are left without enough food and often rely on emergency food assistance programs, such as food pantries and soup kitchens, to supplement their meals; and       </w:t>
      </w:r>
    </w:p>
    <w:p>
      <w:pPr>
        <w:pStyle w:val="NoSpacing"/>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as, According to the Food Bank for New York City, nearly three in ten food pantries and soup kitchens surveyed in New York City reported that they had turned people away during the month of September 2016 because they had run out of food, or the particular types of food required to make adequate meals or pantry bags; and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Cuts to SNAP would jeopardize the nation’s primary food assistance safety net, especially at a time when food banks, and other hunger-relief groups are stretched to meet sustained high need;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Furthermore, converting SNAP into a block grant would give each state fixed funding for the year, and consequently, states would be unable to automatically respond to any increased need, especially during an economic downturn;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Such a harmful change to the structure of SNAP would result in a reduction or complete loss of benefits for millions of people at a time of elevated need, and would eliminate the program’s ability to immediately respond to fluctuations in the economy and changes in need;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federal government should continue to support SNAP in order to promote opportunity and economic mobility, while also ensuring a strong safety net that protects individuals who are facing hard times;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United States Congress should make a commitment to ensure that SNAP remains fully funded, and that even additional funding is provided to significantly reduce hunger in New York City and across the nation; now, therefore, be i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urges Congress to reject proposed reforms to cut funding to SNAP and to reject efforts to convert the program into a block gran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0"/>
          <w:szCs w:val="20"/>
        </w:rPr>
      </w:pPr>
      <w:r>
        <w:rPr>
          <w:rFonts w:cs="Times New Roman" w:ascii="Times New Roman" w:hAnsi="Times New Roman"/>
          <w:sz w:val="20"/>
          <w:szCs w:val="20"/>
        </w:rPr>
        <w:t>LS #9792</w:t>
      </w:r>
    </w:p>
    <w:p>
      <w:pPr>
        <w:pStyle w:val="NoSpacing"/>
        <w:jc w:val="both"/>
        <w:rPr>
          <w:rFonts w:ascii="Times New Roman" w:hAnsi="Times New Roman" w:cs="Times New Roman"/>
          <w:sz w:val="20"/>
          <w:szCs w:val="20"/>
        </w:rPr>
      </w:pPr>
      <w:r>
        <w:rPr>
          <w:rFonts w:cs="Times New Roman" w:ascii="Times New Roman" w:hAnsi="Times New Roman"/>
          <w:sz w:val="20"/>
          <w:szCs w:val="20"/>
        </w:rPr>
        <w:t>8/29/17</w:t>
      </w:r>
    </w:p>
    <w:p>
      <w:pPr>
        <w:pStyle w:val="NoSpacing"/>
        <w:jc w:val="both"/>
        <w:rPr>
          <w:rFonts w:ascii="Times New Roman" w:hAnsi="Times New Roman" w:cs="Times New Roman"/>
          <w:sz w:val="20"/>
          <w:szCs w:val="20"/>
        </w:rPr>
      </w:pPr>
      <w:r>
        <w:rPr>
          <w:rFonts w:cs="Times New Roman" w:ascii="Times New Roman" w:hAnsi="Times New Roman"/>
          <w:sz w:val="20"/>
          <w:szCs w:val="20"/>
        </w:rPr>
        <w:t>TC</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2240" w:h="15840"/>
      <w:pgMar w:left="1152"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York City Coalition Against Hunger, “Food Secure NYC 2018” (July 2013) at 8,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s://nyccah.org/files/Food%20Secure%20NYC%202018%20Plan_0.pdf</w:t>
        </w:r>
      </w:hyperlink>
      <w:r>
        <w:rPr>
          <w:rFonts w:cs="Times New Roman" w:ascii="Times New Roman" w:hAnsi="Times New Roman"/>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Department of Agriculture, “Household Food Security in the United States in 2015” (September 2016) at 6.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s://www.ers.usda.gov/webdocs/publications/79761/err-215.pdf?v=42636</w:t>
        </w:r>
      </w:hyperlink>
      <w:r>
        <w:rPr/>
        <w:t xml:space="preserve">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last visited Aug. 31, 2017).</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v.</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Food Policy, “Food Metrics Report 2016” at 7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www1.nyc.gov/assets/foodpolicy/downloads/pdf/2016-Food-Metrics-Report.pdf</w:t>
        </w:r>
      </w:hyperlink>
      <w:r>
        <w:rPr>
          <w:rFonts w:cs="Times New Roman" w:ascii="Times New Roman" w:hAnsi="Times New Roman"/>
        </w:rPr>
        <w:t>; data based on 2014 estimates, (last visited Aug. 31, 2017).</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rPr>
        <w:t xml:space="preserve">Lilliam Barrios-Paoli. “City Has a Plan to Help More New Yorkers Afford Food, Eat Healthier” New York Daily News, (March 17, 2014) </w:t>
      </w:r>
      <w:r>
        <w:rPr>
          <w:rFonts w:cs="Times New Roman" w:ascii="Times New Roman" w:hAnsi="Times New Roman"/>
          <w:i/>
        </w:rPr>
        <w:t xml:space="preserve">available at </w:t>
      </w:r>
      <w:hyperlink r:id="rId4">
        <w:r>
          <w:rPr>
            <w:rStyle w:val="InternetLink"/>
            <w:rFonts w:cs="Times New Roman" w:ascii="Times New Roman" w:hAnsi="Times New Roman"/>
          </w:rPr>
          <w:t>http://www.nydailynews.com/new-york/deputy-mayor-lays-city-plan-tackle-food-insecurity-article-1.1725012</w:t>
        </w:r>
      </w:hyperlink>
      <w:r>
        <w:rPr>
          <w:rStyle w:val="InternetLink"/>
          <w:rFonts w:cs="Times New Roman" w:ascii="Times New Roman" w:hAnsi="Times New Roman"/>
        </w:rPr>
        <w:t xml:space="preserve"> </w:t>
      </w:r>
      <w:r>
        <w:rPr>
          <w:rStyle w:val="InternetLink"/>
          <w:rFonts w:cs="Times New Roman" w:ascii="Times New Roman" w:hAnsi="Times New Roman"/>
          <w:color w:val="000000"/>
        </w:rPr>
        <w:t>(last visited August 31, 2017)</w:t>
      </w:r>
      <w:r>
        <w:rPr>
          <w:rFonts w:cs="Times New Roman" w:ascii="Times New Roman" w:hAnsi="Times New Roman"/>
          <w:u w:val="single"/>
        </w:rPr>
        <w: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 on Budget and Policy and Policy Priorities, “SNAP is Effective and Efficient,” </w:t>
      </w:r>
      <w:r>
        <w:rPr>
          <w:rFonts w:cs="Times New Roman" w:ascii="Times New Roman" w:hAnsi="Times New Roman"/>
          <w:i/>
        </w:rPr>
        <w:t xml:space="preserve">available at </w:t>
      </w:r>
      <w:r>
        <w:rPr>
          <w:rFonts w:cs="Times New Roman" w:ascii="Times New Roman" w:hAnsi="Times New Roman"/>
        </w:rPr>
        <w:t xml:space="preserve">  </w:t>
      </w:r>
      <w:hyperlink r:id="rId5">
        <w:r>
          <w:rPr>
            <w:rStyle w:val="InternetLink"/>
            <w:rFonts w:cs="Times New Roman" w:ascii="Times New Roman" w:hAnsi="Times New Roman"/>
          </w:rPr>
          <w:t>http://www.cbpp.org/research/snap-is-effective-and-efficient</w:t>
        </w:r>
      </w:hyperlink>
      <w:r>
        <w:rPr>
          <w:rFonts w:cs="Times New Roman" w:ascii="Times New Roman" w:hAnsi="Times New Roman"/>
        </w:rPr>
        <w:t xml:space="preserve"> (last visited Sept. 1, 2017).</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emporary and Disability Assistance, “Supplemental Nutrition Assistance Program (SNAP)”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rPr>
          <w:t xml:space="preserve"> </w:t>
        </w:r>
        <w:r>
          <w:rPr>
            <w:rStyle w:val="InternetLink"/>
            <w:rFonts w:cs="Times New Roman" w:ascii="Times New Roman" w:hAnsi="Times New Roman"/>
          </w:rPr>
          <w:t>https://otda.ny.gov/programs/snap/ /</w:t>
        </w:r>
      </w:hyperlink>
      <w:r>
        <w:rPr>
          <w:rFonts w:cs="Times New Roman" w:ascii="Times New Roman" w:hAnsi="Times New Roman"/>
        </w:rPr>
        <w:t>(last visited Sept. 1, 2017).</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 on Budget and Policy and Policy Priorities, “A Quick Guide to SNAP Eligibility and Benefits,” (Sept. 30, 2016)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www.cbpp.org/research/a-quick-guide-to-snap-eligibility-and-benefits</w:t>
        </w:r>
      </w:hyperlink>
      <w:r>
        <w:rPr>
          <w:rFonts w:cs="Times New Roman" w:ascii="Times New Roman" w:hAnsi="Times New Roman"/>
        </w:rPr>
        <w:t xml:space="preserve"> (last visited Sept. 1, 2017).</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ecutive Office of the President</w:t>
      </w:r>
      <w:r>
        <w:rPr>
          <w:rFonts w:cs="Times New Roman" w:ascii="Times New Roman" w:hAnsi="Times New Roman"/>
          <w:i/>
        </w:rPr>
        <w:t xml:space="preserve">, </w:t>
      </w:r>
      <w:r>
        <w:rPr>
          <w:rFonts w:cs="Times New Roman" w:ascii="Times New Roman" w:hAnsi="Times New Roman"/>
        </w:rPr>
        <w:t xml:space="preserve">“Long-Term Benefits of the Supplemental Nutrition Assistance Program (December 2015) </w:t>
      </w:r>
      <w:r>
        <w:rPr>
          <w:rFonts w:cs="Times New Roman" w:ascii="Times New Roman" w:hAnsi="Times New Roman"/>
          <w:i/>
        </w:rPr>
        <w:t xml:space="preserve">available at </w:t>
      </w:r>
      <w:hyperlink r:id="rId8">
        <w:r>
          <w:rPr>
            <w:rStyle w:val="InternetLink"/>
            <w:rFonts w:cs="Times New Roman" w:ascii="Times New Roman" w:hAnsi="Times New Roman"/>
          </w:rPr>
          <w:t>https://obamawhitehouse.archives.gov/sites/obamawhitehouse.archives.gov/files/documents/SNAP_report_final_nonembargo.pdf</w:t>
        </w:r>
      </w:hyperlink>
      <w:r>
        <w:rPr>
          <w:rFonts w:cs="Times New Roman" w:ascii="Times New Roman" w:hAnsi="Times New Roman"/>
        </w:rPr>
        <w:t>. (last visited Sept. 1, 2017).</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emporary and Disability Assistance, </w:t>
      </w:r>
      <w:r>
        <w:rPr>
          <w:rFonts w:cs="Times New Roman" w:ascii="Times New Roman" w:hAnsi="Times New Roman"/>
          <w:i/>
        </w:rPr>
        <w:t>supra</w:t>
      </w:r>
      <w:r>
        <w:rPr>
          <w:rFonts w:cs="Times New Roman" w:ascii="Times New Roman" w:hAnsi="Times New Roman"/>
        </w:rPr>
        <w:t xml:space="preserve"> note 10.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od Research and Action Center, “August 2014 SNAP Caseloads Decrease Slightly Over Month, Down Over the Year,”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rPr>
          <w:t>http://frac.org/reports-and-resources/snapfood-stamp-monthly-participation-data/</w:t>
        </w:r>
      </w:hyperlink>
      <w:r>
        <w:rPr>
          <w:rFonts w:cs="Times New Roman" w:ascii="Times New Roman" w:hAnsi="Times New Roman"/>
        </w:rPr>
        <w:t xml:space="preserve"> (last visited Sept. 1, 2017).</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ecutive Office of the President</w:t>
      </w:r>
      <w:r>
        <w:rPr>
          <w:rFonts w:cs="Times New Roman" w:ascii="Times New Roman" w:hAnsi="Times New Roman"/>
          <w:i/>
        </w:rPr>
        <w:t>, supra</w:t>
      </w:r>
      <w:r>
        <w:rPr>
          <w:rFonts w:cs="Times New Roman" w:ascii="Times New Roman" w:hAnsi="Times New Roman"/>
        </w:rPr>
        <w:t xml:space="preserve"> note 14.</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Department of Agriculture, Food and Nutrition Service Supplemental Nutrition Assistance Program: “</w:t>
      </w:r>
      <w:r>
        <w:rPr>
          <w:rFonts w:cs="Times New Roman" w:ascii="Times New Roman" w:hAnsi="Times New Roman"/>
          <w:iCs/>
        </w:rPr>
        <w:t xml:space="preserve">Persons, Households, Benefits, and Average Monthly Benefit per Person &amp; Household” </w:t>
      </w:r>
      <w:r>
        <w:rPr>
          <w:rFonts w:cs="Times New Roman" w:ascii="Times New Roman" w:hAnsi="Times New Roman"/>
        </w:rPr>
        <w:t xml:space="preserve">(Data available as of Aug. 4, 2017) </w:t>
      </w:r>
      <w:r>
        <w:rPr>
          <w:rFonts w:cs="Times New Roman" w:ascii="Times New Roman" w:hAnsi="Times New Roman"/>
          <w:i/>
        </w:rPr>
        <w:t>available at</w:t>
      </w:r>
      <w:r>
        <w:rPr>
          <w:rFonts w:cs="Times New Roman" w:ascii="Times New Roman" w:hAnsi="Times New Roman"/>
        </w:rPr>
        <w:t xml:space="preserve"> </w:t>
      </w:r>
      <w:hyperlink r:id="rId10">
        <w:r>
          <w:rPr>
            <w:rStyle w:val="InternetLink"/>
            <w:rFonts w:cs="Times New Roman" w:ascii="Times New Roman" w:hAnsi="Times New Roman"/>
          </w:rPr>
          <w:t>https://www.fns.usda.gov/sites/default/files/pd/34SNAPmonthly.pdf</w:t>
        </w:r>
      </w:hyperlink>
      <w:r>
        <w:rPr>
          <w:rFonts w:cs="Times New Roman" w:ascii="Times New Roman" w:hAnsi="Times New Roman"/>
        </w:rPr>
        <w:t xml:space="preserve"> (last visited Sept. 1, 2017).</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uman Resources Administration, HRA Monthly Fact Sheet, (July 2017) </w:t>
      </w:r>
      <w:r>
        <w:rPr>
          <w:rFonts w:cs="Times New Roman" w:ascii="Times New Roman" w:hAnsi="Times New Roman"/>
          <w:i/>
        </w:rPr>
        <w:t xml:space="preserve">available at </w:t>
      </w:r>
      <w:hyperlink r:id="rId11">
        <w:r>
          <w:rPr>
            <w:rStyle w:val="InternetLink"/>
            <w:rFonts w:cs="Times New Roman" w:ascii="Times New Roman" w:hAnsi="Times New Roman"/>
          </w:rPr>
          <w:t>https://www1.nyc.gov/assets/hra/downloads/pdf/facts/hra_facts/2017/hra_facts_2017_07.pdf</w:t>
        </w:r>
      </w:hyperlink>
      <w:r>
        <w:rPr>
          <w:rFonts w:cs="Times New Roman" w:ascii="Times New Roman" w:hAnsi="Times New Roman"/>
        </w:rPr>
        <w:t xml:space="preserve"> (last visited Sept. 1, 2017).</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dhi Prakash, “Advocates: Drop in food stamps about more than job growth,” Politico NY (Oct. 31, 2014) </w:t>
      </w:r>
      <w:r>
        <w:rPr>
          <w:rFonts w:cs="Times New Roman" w:ascii="Times New Roman" w:hAnsi="Times New Roman"/>
          <w:i/>
        </w:rPr>
        <w:t>available at</w:t>
      </w:r>
      <w:r>
        <w:rPr>
          <w:rFonts w:cs="Times New Roman" w:ascii="Times New Roman" w:hAnsi="Times New Roman"/>
        </w:rPr>
        <w:t xml:space="preserve"> </w:t>
      </w:r>
      <w:hyperlink r:id="rId12">
        <w:r>
          <w:rPr>
            <w:rStyle w:val="InternetLink"/>
            <w:rFonts w:cs="Times New Roman" w:ascii="Times New Roman" w:hAnsi="Times New Roman"/>
          </w:rPr>
          <w:t>http://www.politico.com/states/new-york/city-hall/story/2016/05/advocates-drop-in-food-stamps-about-more-than-job-growth-050688</w:t>
        </w:r>
      </w:hyperlink>
      <w:r>
        <w:rPr>
          <w:rStyle w:val="InternetLink"/>
          <w:rFonts w:cs="Times New Roman" w:ascii="Times New Roman" w:hAnsi="Times New Roman"/>
          <w:u w:val="none"/>
        </w:rPr>
        <w:t xml:space="preserve"> </w:t>
      </w:r>
      <w:r>
        <w:rPr>
          <w:rStyle w:val="InternetLink"/>
          <w:rFonts w:cs="Times New Roman" w:ascii="Times New Roman" w:hAnsi="Times New Roman"/>
          <w:color w:val="000000"/>
          <w:u w:val="none"/>
        </w:rPr>
        <w:t>(last visited Sept. 1, 2017)</w:t>
      </w:r>
      <w:r>
        <w:rPr>
          <w:rFonts w:cs="Times New Roman" w:ascii="Times New Roman" w:hAnsi="Times New Roman"/>
        </w:rPr>
        <w:t>.</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utista, Camille, “Nearly Half of New Yorkers Who Can't Afford Food are Working, Report Says” DNA Info (Nov. 25, 2015) </w:t>
      </w:r>
      <w:r>
        <w:rPr>
          <w:rFonts w:cs="Times New Roman" w:ascii="Times New Roman" w:hAnsi="Times New Roman"/>
          <w:i/>
        </w:rPr>
        <w:t>available at</w:t>
      </w:r>
      <w:r>
        <w:rPr>
          <w:rFonts w:cs="Times New Roman" w:ascii="Times New Roman" w:hAnsi="Times New Roman"/>
        </w:rPr>
        <w:t xml:space="preserve"> </w:t>
      </w:r>
      <w:hyperlink r:id="rId13">
        <w:r>
          <w:rPr>
            <w:rStyle w:val="InternetLink"/>
            <w:rFonts w:cs="Times New Roman" w:ascii="Times New Roman" w:hAnsi="Times New Roman"/>
          </w:rPr>
          <w:t>https://www.dnainfo.com/new-york/20151125/bed-stuy/nearly-half-of-new-yorkers-who-cant-afford-food-are-working-report-says</w:t>
        </w:r>
      </w:hyperlink>
      <w:r>
        <w:rPr>
          <w:rFonts w:cs="Times New Roman" w:ascii="Times New Roman" w:hAnsi="Times New Roman"/>
        </w:rPr>
        <w:t xml:space="preserve"> (last visited Sept. 1, 2017).</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29.</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uman Resources Administration, SNAP Benefits &amp; Food Program, </w:t>
      </w:r>
      <w:r>
        <w:rPr>
          <w:rFonts w:cs="Times New Roman" w:ascii="Times New Roman" w:hAnsi="Times New Roman"/>
          <w:i/>
        </w:rPr>
        <w:t>available at</w:t>
      </w:r>
      <w:r>
        <w:rPr>
          <w:rFonts w:cs="Times New Roman" w:ascii="Times New Roman" w:hAnsi="Times New Roman"/>
        </w:rPr>
        <w:t xml:space="preserve"> </w:t>
      </w:r>
      <w:hyperlink r:id="rId14">
        <w:r>
          <w:rPr>
            <w:rStyle w:val="InternetLink"/>
            <w:rFonts w:cs="Times New Roman" w:ascii="Times New Roman" w:hAnsi="Times New Roman"/>
          </w:rPr>
          <w:t>http://www1.nyc.gov/site/hra/help/emergency-food-assistance-program.page</w:t>
        </w:r>
      </w:hyperlink>
      <w:r>
        <w:rPr>
          <w:rFonts w:cs="Times New Roman" w:ascii="Times New Roman" w:hAnsi="Times New Roman"/>
        </w:rPr>
        <w:t xml:space="preserve"> (last visited Sept. 1, 2017).</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od Bank For New York City, “Hunger’s New Normal: Redefining Emergency in Post-Recession New York City (2013), at 3 </w:t>
      </w:r>
      <w:r>
        <w:rPr>
          <w:rFonts w:cs="Times New Roman" w:ascii="Times New Roman" w:hAnsi="Times New Roman"/>
          <w:i/>
        </w:rPr>
        <w:t xml:space="preserve">available at </w:t>
      </w:r>
      <w:hyperlink r:id="rId15">
        <w:r>
          <w:rPr>
            <w:rStyle w:val="InternetLink"/>
            <w:rFonts w:cs="Times New Roman" w:ascii="Times New Roman" w:hAnsi="Times New Roman"/>
          </w:rPr>
          <w:t>http://help.foodbanknyc.org/site/DocServer/FINALFINALDRAFTHSNParticipantrptNoEmb.pdf</w:t>
        </w:r>
      </w:hyperlink>
      <w:r>
        <w:rPr>
          <w:rFonts w:cs="Times New Roman" w:ascii="Times New Roman" w:hAnsi="Times New Roman"/>
        </w:rPr>
        <w:t>.</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2.</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A NYC, Emergency Food Assistance Program Quarterly Report, (Apr. 4, 2017) </w:t>
      </w:r>
      <w:r>
        <w:rPr>
          <w:rFonts w:cs="Times New Roman" w:ascii="Times New Roman" w:hAnsi="Times New Roman"/>
          <w:i/>
        </w:rPr>
        <w:t>available at</w:t>
      </w:r>
      <w:r>
        <w:rPr>
          <w:rFonts w:cs="Times New Roman" w:ascii="Times New Roman" w:hAnsi="Times New Roman"/>
        </w:rPr>
        <w:t xml:space="preserve"> </w:t>
      </w:r>
      <w:hyperlink r:id="rId16">
        <w:r>
          <w:rPr>
            <w:rStyle w:val="InternetLink"/>
            <w:rFonts w:cs="Times New Roman" w:ascii="Times New Roman" w:hAnsi="Times New Roman"/>
          </w:rPr>
          <w:t>https://www1.nyc.gov/assets/hra/downloads/pdf/facts/efap/efap_report.pdf</w:t>
        </w:r>
      </w:hyperlink>
      <w:r>
        <w:rPr>
          <w:rFonts w:cs="Times New Roman" w:ascii="Times New Roman" w:hAnsi="Times New Roman"/>
        </w:rPr>
        <w:t xml:space="preserve"> (last visited Sept. 1, 2017).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unger Free America.  New York City and State Hunger Report, 2016 “The State of the Working Hungry: Low Wages Chief Cause of Malnutrition,” a</w:t>
      </w:r>
      <w:r>
        <w:rPr>
          <w:rFonts w:cs="Times New Roman" w:ascii="Times New Roman" w:hAnsi="Times New Roman"/>
          <w:i/>
          <w:iCs/>
        </w:rPr>
        <w:t>vailable at</w:t>
      </w:r>
      <w:r>
        <w:rPr>
          <w:rFonts w:cs="Times New Roman" w:ascii="Times New Roman" w:hAnsi="Times New Roman"/>
        </w:rPr>
        <w:t xml:space="preserve"> </w:t>
      </w:r>
      <w:hyperlink r:id="rId17">
        <w:r>
          <w:rPr>
            <w:rStyle w:val="InternetLink"/>
            <w:rFonts w:cs="Times New Roman" w:ascii="Times New Roman" w:hAnsi="Times New Roman"/>
            <w:color w:val="0000FF"/>
            <w:u w:val="single"/>
          </w:rPr>
          <w:t>http://www.hungerfreeamerica.org/sites/default/files/atoms/files/2016%20Annual%20Hunger%20Survey%20Report%20Final.pdf</w:t>
        </w:r>
      </w:hyperlink>
      <w:r>
        <w:rPr>
          <w:rFonts w:cs="Times New Roman" w:ascii="Times New Roman" w:hAnsi="Times New Roman"/>
          <w:color w:val="1F497D"/>
        </w:rPr>
        <w:t xml:space="preserve"> </w:t>
      </w:r>
      <w:r>
        <w:rPr>
          <w:rFonts w:cs="Times New Roman" w:ascii="Times New Roman" w:hAnsi="Times New Roman"/>
        </w:rPr>
        <w:t>(last visited Sept. 1, 2017).</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od Bank for New York City, “Still Scaling the Hunger Cliff: Need at NYC Food Pantries &amp; Soup Kitchens” at 2, (Research Brief 2016) </w:t>
      </w:r>
      <w:r>
        <w:rPr>
          <w:rFonts w:cs="Times New Roman" w:ascii="Times New Roman" w:hAnsi="Times New Roman"/>
          <w:i/>
        </w:rPr>
        <w:t>available at</w:t>
      </w:r>
      <w:r>
        <w:rPr>
          <w:rFonts w:cs="Times New Roman" w:ascii="Times New Roman" w:hAnsi="Times New Roman"/>
        </w:rPr>
        <w:t xml:space="preserve"> </w:t>
      </w:r>
      <w:hyperlink r:id="rId18">
        <w:r>
          <w:rPr>
            <w:rStyle w:val="InternetLink"/>
            <w:rFonts w:cs="Times New Roman" w:ascii="Times New Roman" w:hAnsi="Times New Roman"/>
          </w:rPr>
          <w:t>http://www.foodbanknyc.org/files//dmfile/HungerCliffNYC2015ResearchBrief.pdf</w:t>
        </w:r>
      </w:hyperlink>
      <w:r>
        <w:rPr>
          <w:rFonts w:cs="Times New Roman" w:ascii="Times New Roman" w:hAnsi="Times New Roman"/>
        </w:rPr>
        <w:t xml:space="preserve">  (last visited Sept. 1, 2017).</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yccah.org/files/Food Secure NYC 2018 Plan_0.pdf" TargetMode="External"/><Relationship Id="rId2" Type="http://schemas.openxmlformats.org/officeDocument/2006/relationships/hyperlink" Target="https://www.ers.usda.gov/webdocs/publications/79761/err-215.pdf?v=42636" TargetMode="External"/><Relationship Id="rId3" Type="http://schemas.openxmlformats.org/officeDocument/2006/relationships/hyperlink" Target="http://www1.nyc.gov/assets/foodpolicy/downloads/pdf/2016-Food-Metrics-Report.pdf" TargetMode="External"/><Relationship Id="rId4" Type="http://schemas.openxmlformats.org/officeDocument/2006/relationships/hyperlink" Target="http://www.nydailynews.com/new-york/deputy-mayor-lays-city-plan-tackle-food-insecurity-article-1.1725012" TargetMode="External"/><Relationship Id="rId5" Type="http://schemas.openxmlformats.org/officeDocument/2006/relationships/hyperlink" Target="http://www.cbpp.org/research/snap-is-effective-and-efficient" TargetMode="External"/><Relationship Id="rId6" Type="http://schemas.openxmlformats.org/officeDocument/2006/relationships/hyperlink" Target="https://otda.ny.gov/programs/snap/" TargetMode="External"/><Relationship Id="rId7" Type="http://schemas.openxmlformats.org/officeDocument/2006/relationships/hyperlink" Target="http://www.cbpp.org/research/a-quick-guide-to-snap-eligibility-and-benefits" TargetMode="External"/><Relationship Id="rId8" Type="http://schemas.openxmlformats.org/officeDocument/2006/relationships/hyperlink" Target="https://obamawhitehouse.archives.gov/sites/obamawhitehouse.archives.gov/files/documents/SNAP_report_final_nonembargo.pdf" TargetMode="External"/><Relationship Id="rId9" Type="http://schemas.openxmlformats.org/officeDocument/2006/relationships/hyperlink" Target="http://frac.org/reports-and-resources/snapfood-stamp-monthly-participation-data/" TargetMode="External"/><Relationship Id="rId10" Type="http://schemas.openxmlformats.org/officeDocument/2006/relationships/hyperlink" Target="https://www.fns.usda.gov/sites/default/files/pd/34SNAPmonthly.pdf" TargetMode="External"/><Relationship Id="rId11" Type="http://schemas.openxmlformats.org/officeDocument/2006/relationships/hyperlink" Target="https://www1.nyc.gov/assets/hra/downloads/pdf/facts/hra_facts/2017/hra_facts_2017_07.pdf" TargetMode="External"/><Relationship Id="rId12" Type="http://schemas.openxmlformats.org/officeDocument/2006/relationships/hyperlink" Target="http://www.politico.com/states/new-york/city-hall/story/2016/05/advocates-drop-in-food-stamps-about-more-than-job-growth-050688" TargetMode="External"/><Relationship Id="rId13" Type="http://schemas.openxmlformats.org/officeDocument/2006/relationships/hyperlink" Target="https://www.dnainfo.com/new-york/20151125/bed-stuy/nearly-half-of-new-yorkers-who-cant-afford-food-are-working-report-says" TargetMode="External"/><Relationship Id="rId14" Type="http://schemas.openxmlformats.org/officeDocument/2006/relationships/hyperlink" Target="http://www1.nyc.gov/site/hra/help/emergency-food-assistance-program.page" TargetMode="External"/><Relationship Id="rId15" Type="http://schemas.openxmlformats.org/officeDocument/2006/relationships/hyperlink" Target="http://help.foodbanknyc.org/site/DocServer/FINALFINALDRAFTHSNParticipantrptNoEmb.pdf" TargetMode="External"/><Relationship Id="rId16" Type="http://schemas.openxmlformats.org/officeDocument/2006/relationships/hyperlink" Target="https://www1.nyc.gov/assets/hra/downloads/pdf/facts/efap/efap_report.pdf" TargetMode="External"/><Relationship Id="rId17" Type="http://schemas.openxmlformats.org/officeDocument/2006/relationships/hyperlink" Target="http://www.hungerfreeamerica.org/sites/default/files/atoms/files/2016 Annual Hunger Survey Report Final.pdf" TargetMode="External"/><Relationship Id="rId18" Type="http://schemas.openxmlformats.org/officeDocument/2006/relationships/hyperlink" Target="http://www.foodbanknyc.org/files/dmfile/HungerCliffNYC2015ResearchBrief.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56:00Z</dcterms:created>
  <dc:creator>Tonya Cyrus</dc:creator>
  <dc:description/>
  <cp:keywords/>
  <dc:language>en-US</dc:language>
  <cp:lastModifiedBy>DelFranco, Ruthie</cp:lastModifiedBy>
  <cp:lastPrinted>2017-09-05T16:36:00Z</cp:lastPrinted>
  <dcterms:modified xsi:type="dcterms:W3CDTF">2017-09-07T13:56:00Z</dcterms:modified>
  <cp:revision>2</cp:revision>
  <dc:subject/>
  <dc:title/>
</cp:coreProperties>
</file>