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923-A</w:t>
            </w:r>
          </w:p>
          <w:p>
            <w:pPr>
              <w:pStyle w:val="Normal"/>
              <w:widowControl w:val="false"/>
              <w:tabs>
                <w:tab w:val="clear" w:pos="720"/>
                <w:tab w:val="left" w:pos="-1440" w:leader="none"/>
              </w:tabs>
              <w:spacing w:before="120" w:after="0"/>
              <w:ind w:left="1440" w:hanging="1440"/>
              <w:jc w:val="left"/>
              <w:rPr>
                <w:color w:val="FF0000"/>
              </w:rPr>
            </w:pPr>
            <w:r>
              <w:rPr>
                <w:b/>
                <w:bCs/>
                <w:smallCaps/>
              </w:rPr>
              <w:t>Co</w:t>
            </w:r>
            <w:bookmarkStart w:id="0" w:name="_GoBack"/>
            <w:bookmarkEnd w:id="0"/>
            <w:r>
              <w:rPr>
                <w:b/>
                <w:bCs/>
                <w:smallCaps/>
              </w:rPr>
              <w:t>mmittee</w:t>
            </w:r>
            <w:r>
              <w:rPr>
                <w:b/>
                <w:bCs/>
              </w:rPr>
              <w:t>:</w:t>
            </w:r>
            <w:r>
              <w:rPr>
                <w:bCs/>
              </w:rPr>
              <w:t xml:space="preserve">  Contract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w:t>
            </w:r>
            <w:r>
              <w:rPr/>
              <w:t xml:space="preserve">to amend the </w:t>
            </w:r>
            <w:sdt>
              <w:sdtPr>
                <w:placeholder>
                  <w:docPart w:val="9FFFF2B0523E45F2BD8872D2ABF1117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 requiring the department of small business services to submit an annual report regarding the satisfaction of minority and women owned business enterprises goals by recipients of economic development benefits</w:t>
            </w:r>
          </w:p>
          <w:p>
            <w:pPr>
              <w:pStyle w:val="Normal"/>
              <w:widowControl w:val="false"/>
              <w:rPr/>
            </w:pPr>
            <w:r>
              <w:rPr/>
            </w:r>
          </w:p>
        </w:tc>
        <w:tc>
          <w:tcPr>
            <w:tcW w:w="4868" w:type="dxa"/>
            <w:tcBorders>
              <w:top w:val="single" w:sz="4" w:space="0" w:color="000000"/>
            </w:tcBorders>
          </w:tcPr>
          <w:p>
            <w:pPr>
              <w:pStyle w:val="Normal"/>
              <w:widowControl w:val="false"/>
              <w:rPr>
                <w:b/>
                <w:b/>
                <w:bCs/>
              </w:rPr>
            </w:pPr>
            <w:r>
              <w:rPr>
                <w:b/>
                <w:bCs/>
                <w:smallCaps/>
              </w:rPr>
              <w:t>Sponsors</w:t>
            </w:r>
            <w:r>
              <w:rPr>
                <w:b/>
                <w:bCs/>
              </w:rPr>
              <w:t xml:space="preserve">: </w:t>
            </w:r>
            <w:r>
              <w:rPr>
                <w:bCs/>
              </w:rPr>
              <w:t>Council Members Cumbo, Cornegy, Rosenthal, Chin, Eugene, Gentile, Koo, Rose, Williams, Dickens, Wills and Richards</w:t>
            </w:r>
          </w:p>
          <w:p>
            <w:pPr>
              <w:pStyle w:val="Normal"/>
              <w:widowControl w:val="false"/>
              <w:rPr>
                <w:b/>
                <w:b/>
              </w:rPr>
            </w:pPr>
            <w:r>
              <w:rPr>
                <w:b/>
              </w:rPr>
            </w:r>
          </w:p>
        </w:tc>
      </w:tr>
    </w:tbl>
    <w:p>
      <w:pPr>
        <w:pStyle w:val="NoSpacing"/>
        <w:jc w:val="both"/>
        <w:rPr>
          <w:rFonts w:ascii="Times New Roman" w:hAnsi="Times New Roman" w:cs="Times New Roman"/>
          <w:sz w:val="24"/>
          <w:szCs w:val="24"/>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Proposed Intro 923-A would first require the New York City Economic Development Corporation (EDC) to assess and evaluate entities (by August 1 of each year, beginning 2017) to which it provided a loan, grant or tax benefit greater than $150,000, or which are involved with the sale or lease of City-owned land for a project expected to retain or create at least 25 jobs, to determine whether they met the M/WBE goals, if applicable, on the particular project. EDC would then submit this information to the Department of Small Business Services (SBS) (by November 1 of each year, beginning 2017). SBS would be required to submit an annual report (by January 1 of each year, with the first report due January 30, 2018) to the Mayor and the Speaker of the Council containing information including: 1) a list of all recipients of economic development benefits; 2) the M/WBE goals for these recipients; 3) whether the recipient conducted a good faith effort to identify and utilize M/WBEs to achieve such goals; and 4) if M/WBE contracting goals were not met by a recipient and a description of the reasons the goals were not met.</w:t>
      </w:r>
    </w:p>
    <w:p>
      <w:pPr>
        <w:pStyle w:val="Normal"/>
        <w:rPr/>
      </w:pPr>
      <w:r>
        <w:rPr/>
      </w:r>
    </w:p>
    <w:p>
      <w:pPr>
        <w:pStyle w:val="Normal"/>
        <w:spacing w:beforeAutospacing="1" w:after="0"/>
        <w:contextualSpacing/>
        <w:rPr/>
      </w:pPr>
      <w:r>
        <w:rPr>
          <w:b/>
          <w:smallCaps/>
        </w:rPr>
        <w:t>Effective Date:</w:t>
      </w:r>
      <w:r>
        <w:rPr/>
        <w:t xml:space="preserve"> The local law would take effect immediately.</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bCs/>
        </w:rPr>
        <w:t>Fiscal</w:t>
      </w:r>
      <w:r>
        <w:rPr>
          <w:b/>
          <w:bCs/>
          <w:sz w:val="20"/>
          <w:szCs w:val="20"/>
        </w:rPr>
        <w:t xml:space="preserve">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report the information now required in order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 xml:space="preserve">John Russell, Unit Head </w:t>
      </w:r>
    </w:p>
    <w:p>
      <w:pPr>
        <w:pStyle w:val="Normal"/>
        <w:rPr/>
      </w:pPr>
      <w:r>
        <w:rPr/>
        <w:tab/>
        <w:tab/>
        <w:tab/>
        <w:tab/>
        <w:t xml:space="preserve">Rebecca Chasan, Counsel </w:t>
      </w:r>
    </w:p>
    <w:p>
      <w:pPr>
        <w:pStyle w:val="Normal"/>
        <w:rPr/>
      </w:pPr>
      <w:r>
        <w:rPr/>
      </w:r>
    </w:p>
    <w:p>
      <w:pPr>
        <w:pStyle w:val="Normal"/>
        <w:spacing w:before="240" w:after="240"/>
        <w:rPr/>
      </w:pPr>
      <w:r>
        <w:rPr>
          <w:b/>
          <w:smallCaps/>
        </w:rPr>
        <w:t>Legislative History:</w:t>
      </w:r>
      <w:r>
        <w:rPr>
          <w:szCs w:val="22"/>
        </w:rPr>
        <w:t xml:space="preserve"> </w:t>
      </w:r>
      <w:r>
        <w:rPr/>
        <w:t>This legislation was introduced to the Council as Intro. No. 923 on September 30, 2015 and referred to the Committee on Contracts. The legislation was considered at hearing held jointly between the Committee on Contracts, the Committee on Women’s Issues, and the Committee on Small Business on December 14, 2015 and the legislation was laid over. The legislation was subsequently amended and the amended legislation, Proposed Intro. No. 923-A, will be considered by the Committee on Contracts on September 14, 2016. Upon a successful vote by the Committee on Contracts, Proposed Intro. No. 923-A will be submitted to the full Council for a vote on September 14, 2016.</w:t>
      </w:r>
    </w:p>
    <w:p>
      <w:pPr>
        <w:pStyle w:val="Normal"/>
        <w:spacing w:before="120" w:after="0"/>
        <w:rPr/>
      </w:pPr>
      <w:r>
        <w:rPr>
          <w:b/>
          <w:smallCaps/>
        </w:rPr>
        <w:t xml:space="preserve">Date Prepared: </w:t>
      </w:r>
      <w:r>
        <w:rPr/>
        <w:t>September 9,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2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qFormat/>
    <w:rsid w:val="00b210e2"/>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10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FFFF2B0523E45F2BD8872D2ABF1117E"/>
        <w:category>
          <w:name w:val="General"/>
          <w:gallery w:val="placeholder"/>
        </w:category>
        <w:types>
          <w:type w:val="bbPlcHdr"/>
        </w:types>
        <w:behaviors>
          <w:behavior w:val="content"/>
        </w:behaviors>
        <w:guid w:val="{3831959B-FA9E-4455-B347-ED9D7785BA89}"/>
      </w:docPartPr>
      <w:docPartBody>
        <w:p w:rsidR="00E73FDE" w:rsidRDefault="009F5B41" w:rsidP="009F5B41">
          <w:pPr>
            <w:pStyle w:val="9FFFF2B0523E45F2BD8872D2ABF1117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5B41"/>
    <w:rsid w:val="009F5B41"/>
    <w:rsid w:val="00E73F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B41"/>
    <w:rPr>
      <w:color w:val="808080"/>
    </w:rPr>
  </w:style>
  <w:style w:type="paragraph" w:customStyle="1" w:styleId="2AE29FC2A1A6465C90D54FCB8469C293">
    <w:name w:val="2AE29FC2A1A6465C90D54FCB8469C293"/>
    <w:rsid w:val="009F5B41"/>
  </w:style>
  <w:style w:type="paragraph" w:customStyle="1" w:styleId="CBCF1ADB3A634731B6DBD33B898F00D7">
    <w:name w:val="CBCF1ADB3A634731B6DBD33B898F00D7"/>
    <w:rsid w:val="009F5B41"/>
  </w:style>
  <w:style w:type="paragraph" w:customStyle="1" w:styleId="9FFFF2B0523E45F2BD8872D2ABF1117E">
    <w:name w:val="9FFFF2B0523E45F2BD8872D2ABF1117E"/>
    <w:rsid w:val="009F5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12EE7-600E-413B-B782-D789C4EAD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30</Words>
  <Characters>2832</Characters>
  <CharactersWithSpaces>33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6:00Z</dcterms:created>
  <dc:creator>Anderson, Nicole</dc:creator>
  <dc:description/>
  <dc:language>en-US</dc:language>
  <cp:lastModifiedBy>Pagan, Maria</cp:lastModifiedBy>
  <cp:lastPrinted>2016-09-09T16:19:00Z</cp:lastPrinted>
  <dcterms:modified xsi:type="dcterms:W3CDTF">2016-09-14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