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6 (Res. No. 22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N ISLAND CB - 2</w:t>
        <w:tab/>
        <w:t>C 110106 ZMR</w:t>
        <w:tab/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City Planning Commission decision approving an application submitted by Zahra Marina and Hashem Araj pursuant to Sections 197-c and 201 of the New York City Charter for an amendment of the Zoning Map, Section No. 20d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stablishing within an existing R3X District a C1-2 District bounded by Richmond Avenue, a line 145 southerly of Merrill Street, a line 160 feet westerly of Richmond Avenue, a line 95 feet southerly of Merrill Avenue, a line 100 feet westerly of Richmond Avenue and Merrill Avenue; and</w:t>
      </w:r>
    </w:p>
    <w:p>
      <w:pPr>
        <w:pStyle w:val="Normal"/>
        <w:widowControl w:val="false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establishing within an existing R3-1 District a C1-2 District bounded by Richmond Avenue, Merrill Avenue, a line perpendicular to Merrill Avenue distant 155 feet westerly from Richmond Avenue, the centerline of the block between Merrill Avenue and Jardine Avenue, a line perpendicular to Jardine Avenue distant 135 feet from Richmond Avenue and Jardine Avenue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s shown on a diagram (for illustrative purposes only) dated November 18, 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To amend the Zoning Map, Section No. 20d, by changing a portion of a block from an R3X district to an R3X district with a C1-2 overlay to facilitate the construction of a one-story, 6,440-square-foot </w:t>
      </w:r>
      <w:r>
        <w:rPr>
          <w:spacing w:val="-1"/>
          <w:szCs w:val="24"/>
        </w:rPr>
        <w:t>commercial</w:t>
      </w:r>
      <w:r>
        <w:rPr>
          <w:szCs w:val="24"/>
        </w:rPr>
        <w:t xml:space="preserve"> development, </w:t>
      </w:r>
      <w:r>
        <w:rPr>
          <w:spacing w:val="-1"/>
          <w:szCs w:val="24"/>
        </w:rPr>
        <w:t xml:space="preserve">and also </w:t>
      </w:r>
      <w:r>
        <w:rPr>
          <w:szCs w:val="24"/>
        </w:rPr>
        <w:t xml:space="preserve">changing a portion of a block from an R3-1 district to an R3-1 district with a C1-2 overlay to bring existing development back into conformance on the eastern end of Block 1580 on Richmond Avenue, between Jardine Avenue and </w:t>
      </w:r>
      <w:r>
        <w:rPr>
          <w:spacing w:val="-1"/>
          <w:szCs w:val="24"/>
        </w:rPr>
        <w:t xml:space="preserve">Merrill Avenue </w:t>
      </w:r>
      <w:r>
        <w:rPr>
          <w:szCs w:val="24"/>
        </w:rPr>
        <w:t>in the Bulls Head neighborhood of</w:t>
      </w:r>
      <w:r>
        <w:rPr>
          <w:spacing w:val="25"/>
          <w:szCs w:val="24"/>
        </w:rPr>
        <w:t xml:space="preserve"> </w:t>
      </w:r>
      <w:r>
        <w:rPr>
          <w:szCs w:val="24"/>
        </w:rPr>
        <w:t>Staten Island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3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4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24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10106 ZMR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46 (Res. No. 22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10:00Z</dcterms:created>
  <dc:creator>New York City Council</dc:creator>
  <dc:description/>
  <dc:language>en-US</dc:language>
  <cp:lastModifiedBy>DelFranco, Ruthie</cp:lastModifiedBy>
  <cp:lastPrinted>2014-04-29T14:59:00Z</cp:lastPrinted>
  <dcterms:modified xsi:type="dcterms:W3CDTF">2014-05-07T14:10:00Z</dcterms:modified>
  <cp:revision>2</cp:revision>
  <dc:subject/>
  <dc:title>THE COUNCIL</dc:title>
</cp:coreProperties>
</file>