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39-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enti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cs="Times New Roman" w:ascii="Times New Roman" w:hAnsi="Times New Roman"/>
          <w:color w:val="000000"/>
          <w:sz w:val="24"/>
          <w:szCs w:val="24"/>
          <w:shd w:fill="FFFFFF" w:val="clear"/>
        </w:rPr>
        <w:t>amend the administrative code of the city of New York, in relation to the regulation of non-tobacco smoking products, and to amend the fire code of the city of New York, and the New York city mechanical code, in relation to the operation of non-tobacco smoking establish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dd non-tobacco shisha to the City’s Smoke-Free Air Act. It would allow existing non-tobacco bars, commonly known as hookah bars that derive the majority of their income from non-tobacco shisha and paraphernalia to continue operating as long as they register and meet certain standards. It would require these establishments to meet certain Fire Code and Mechanical Code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2, 17-503, 17-508 and 17-513.1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403.3 of the Mechanical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05.6, 310.2 and 310.7 of the Fir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ew §§ 17-513.5 and 17-719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9:00Z</dcterms:created>
  <dc:creator>Edward Atkin</dc:creator>
  <dc:description/>
  <dc:language>en-US</dc:language>
  <cp:lastModifiedBy>DelFranco, Ruthie</cp:lastModifiedBy>
  <cp:lastPrinted>2015-12-11T12:17:00Z</cp:lastPrinted>
  <dcterms:modified xsi:type="dcterms:W3CDTF">2017-09-20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