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 (Res. No. 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ANHATTAN CB - 2</w:t>
        <w:tab/>
        <w:t>C 140093 ZSM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rFonts w:eastAsia="Calibri"/>
          <w:sz w:val="24"/>
          <w:szCs w:val="24"/>
        </w:rPr>
        <w:t>pplication submitted by Paco Lafayette, LLC, pursuant to Sections 197-c and 201 of the New York City Charter for the grant of a special permit pursuant to Section 74-712(b) to modify the height and setback requirements of Section 43-43 (Maximum Height of Front Wall and Required Front Setbacks) to facilitate the development of a 7-story commercial building on a zoning lot with street frontages on two wide streets and, as of December 15, 2003, has not more than 40% of its lot area occupied by existing buildings, located at 300 Lafayette Street (Block 510, Lots 38, 39, and 40), in an M1-5B District, within the SoHo Cast-Iron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his special permit, in conjunction with the other related actions, would facilitate the development of a new, seven-story commercial building at 300 Lafayette Street in the Borough of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3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40093 ZS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2 (Res. No. 3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1:00Z</dcterms:created>
  <dc:creator>New York City Council</dc:creator>
  <dc:description/>
  <dc:language>en-US</dc:language>
  <cp:lastModifiedBy>DelFranco, Ruthie</cp:lastModifiedBy>
  <cp:lastPrinted>2014-02-04T16:12:00Z</cp:lastPrinted>
  <dcterms:modified xsi:type="dcterms:W3CDTF">2014-02-05T16:41:00Z</dcterms:modified>
  <cp:revision>2</cp:revision>
  <dc:subject/>
  <dc:title>THE COUNCIL</dc:title>
</cp:coreProperties>
</file>