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ebruary 2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1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Florence Gross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didate for 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Tax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Angelo Vall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 for 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Board of Corr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Marcia Renee'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didate for 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Health and Hospitals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of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Leroy Comrie. I Chair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, Privileges and Elections. We ar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nsider three candidates for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irst is Ms. Susan Flo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ssman. She's a resident of Manhatta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al Candidate for the Council's Ad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nt for appointment for the New York Ci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, succeeding Lee Mayer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inder of a six-year term that will expi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nuary 6, 2006. Who became a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is Paul Angelo Vallone. 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 of Queens and a candidate for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ment by the Council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of Correction, filling a vacant pos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mainder of an existing six-year term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ire on October 12th, 2005. Since t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 time, immediately thereafter he will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ng a new six-year term that will comm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tober 13th, 2005, the next day. And expi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tober 12th, 20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two resolution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last but not least we have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cia Renee' Brown, a physicist, she is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Bronx and a candidate for the design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 and subsequent appointment by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New York City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ion Board of Directors, filling the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 for the remainder of a five-year te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expire on March 20th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going to start with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ss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so that you know,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d the members that are her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linda Katz from Queens, Council Memb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prin from Queens, Council Member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enzano from the Bronx, and Ed O'Malley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al Counsel. And I want to thank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wart Goldstein and the staff, Mr. Davis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ton, for their excellent work in prep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idate background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ax Commission, as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is responsible for reviewing and corr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assessments of real property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mmissioner has a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x commissioners, all of whom with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experience in the real estat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esident receives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lary of $152,500, and the commissio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nsated with an annual salary stip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23,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rossman, do you hav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could first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 and be sworn in, and then let us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ing statement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estimony you're about to give th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ROSSM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MALLEY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ROSSMAN: Susan Gross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witness is sw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UIZ: Okay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opening statement, Ms. Gross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ROSSMAN: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for the opportunity to appear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a New Yorker, born, b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ed here, as you can see from my resume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irmed, I would be most happy to ser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 again in this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Mr. Newman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NEWMAN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e myself, and if any members hav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appropriate for me as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 Commission to respond to, I would be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coming to support your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also have another suppo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ndidate in the back, the Deputy Chancell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Education School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id you want to make a stat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alf of Ms. Grossman, Ms. Grimm? Since you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ime to come down, come acro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HANCELLOR GRIM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 I'm delighted to be here to show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candidacy of Susan Gross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nine and a half years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closely with the Tax Commission in my ro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nance Department, and I know it's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had the honor of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san Grossman in several different rol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role as Counsel to the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you find here a tremend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fied candidate, who will be a great ass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the Commission and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 dow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inance Chair,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ing statement, since she's on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No. I'v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s. Grossman's resume, and know of her reput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 to the Finance Agency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, and I highly recommend her for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ed by Council Member Maria Baez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 other members are indic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rossman, you come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ROSS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So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 to behave myself and not ask too many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 ability to do assessments and to do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critical issue for many member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know, we have a larg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people that are having more difficul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 their taxes on their homes because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ught them 30 years ago, the value h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imes ten-fold. As a member of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, can you think of any methodolo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help people that are on fixed incomes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afford their own proper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ROSSMAN: I think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al issue. I live in a building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elderly people and I know thei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having a fair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the most important for the senior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rocess that they can understand and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far as policies, that certai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for the City to consider and act on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 Commission, our job is to provide tha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um for any taxpayer, and for seniors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I'm sor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action. I don't know what they're d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but it's pretty noi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I reviewed your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answers were pretty extensive. There was on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to ask you a question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do you envision is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e facing the Commission in the next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? Or the next four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ROSSMAN: I think it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hat the public sees the Commiss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that fair and independ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e City has been ta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candals, and that the protest procedure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often so mysterious to taxpayers tha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know that there is a protest procedure, 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can acc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think public outreach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payers, particularly homeowners and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s in areas where they do not have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as a point of clarific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working with the head of the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tha Stark, for Finance -- I'm having a nam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d name day today, I can't remember anybody'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 but Commissioner Stark has been do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llent work. We're trying to do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outreach and I've been helpfu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, informing people of what their option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that they have a right of appeal, where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find out about the benefits that they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gible for, but they just don't think abou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get the Department of Financ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letters more user-friendly.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know the Commissioner has been work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's still a leap to make sure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gets a letter or a formal let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that they actually open it and read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be able to interpr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you know, clearly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, the language has to be technical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be made, you know, some opportunities 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more clarity so people can underst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he has done a ten-fold lea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reach and community service, and hopeful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background, we looked at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ed you, you can continue to help h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eing that there ar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, I want to thank you for coming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voting in a few minutes, as soon as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we'll move on to Mr. Paul Ange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lone, and he is going to be a candid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 appointment to the Board of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ion provides for the care, custo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 of persons accused or convicted of cr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entenced to one year or less of jai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partment manages 15 inmate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 ten of which are on Rikers Island and hand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ximately 110,000 admissions each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s an average daily inmate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14,000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ew York City Board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sees the Department's operations and evalu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 performance. By law, the Board or its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ll have the power and duty to inspect and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institutions and facilitie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risdiction of the Department at any time,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performance, establish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s for the care, custody, corr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atment of all persons held or confin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risdiction of the Department, and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dures for the hearing of griev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oard is composed of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, three members are appointed by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by the Council, and three by the May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mination jointly by the presiding justi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llate Division of the Supreme Cou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and second judicial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embers are appointed to terms of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nd vacancies are filled for the remai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unexpired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Mayor designate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from among its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though the Board members recei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nsation, they may however be reimbur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nses incurred in the performanc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allone, can you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 to be sworn i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ALL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affirm the testimony you're abou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ALLON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MALLEY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ALLONE: Paul Angelo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MALLEY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itness is sw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Thank you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 opening statement, Mr. Vall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ALLONE: Yes, Mr. Chairma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just like to say thank you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ull Council and Speaker Miller for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opportunity to submit my application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ember of the Board of Cor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ome from a family that ha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service of public service and dedic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Wha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name again? I didn't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ALLONE: Vallone. But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, and I'm very excited and very hono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opportunity.  And continuing to run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firm as a general partner in Astoria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 years, I think the experience t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and especially Astoria,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ful. And Astoria houses the largest d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y in the entire country, if not the worl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kers Island, and of all the community affil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ssociations I belong with, each on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with direct issues that will probab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the Board of Corrections. With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pulation they have on a daily basi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mary focus for me. And as a result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with that in the community, and ha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life there in Astoria and have a residence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just like to sa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es,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Mr. Vall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Community Board also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ALLONE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You've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for a few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ALLONE: Since 2002. And I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ep to petition the Mayor's Offic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ver to remain on Community Board 1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ted by Mr. C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we weren't losing him in the comm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allone has been aroun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time, not only with his family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self, in the court system of Queens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in Astoria, and also just to pla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, as I like doing, Mr. Chair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a graduate of my alma mater which is St. Joh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 warm place in my hear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. So, we welcome him to City govern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ALLONE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Ye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lose that I know Paul Angelo, although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his middle name was Angelo, but Paul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many years. And he's been a very activ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Queen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Council Member Katz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in the civic community and legal communit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an outstanding reputation, and I high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nomination to be a membe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he'll be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, and bring a depth of legal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knowledge to that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at personally I'm impressed that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he tradition of your family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. You have done that and they'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 many community organization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essive when an entire family desires to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fabric of this City. To ser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ions Board, which is a non-compens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, is also very admirable,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in a lot of meetings, but the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help people change their lives, hop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would implore you to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 that spirit and that people have hopefu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hance to rehabilitations and really give the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move in a different direction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ings and how you treat the peopl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clearly it's a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s someone with compassion and some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and the tradition of your famil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that for people. So, I'm glad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continuing the family tra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With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serve on the community board, there's a wa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're supposed to get, a technical ma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sure that you'll have that forth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ALL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I belie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got to mention that Ms. Grossman ha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waiver. But I'm sure that you'll prov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you've been able to be quite forthcom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that have been asked of you so f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s. Grossman for that matte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going to move on, se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no other questions, to the la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ngest person that's being appointed today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cia Renee' Brown, to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alth and Hospital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of Directors is a public benefi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ged with the duty of providing high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gnified and comprehensive health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ment to the public, especially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 afford suc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HC's Board of Directors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6 members who administer HHC, includ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's membership, in addition to five ex-offic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, ten appointees of the Mayor, five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designated by the Council for consider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erm of office for directo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years, with the vacancy filled under the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riginal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rectors are not compensated b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imbursed for actual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n you raise your right h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orn i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MALLEY: S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ffirm the testimony you're about to g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BROW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'MALLEY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BROWN: Marcia Renee'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turn the light, the light has to be d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t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BROWN: Dr. Marcia Renee'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'MALLEY: The witness is sw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ing statement for the Committee, Dr. Br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BROWN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, giving honor to God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and all the distinguished guest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ileged and honored to be here today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dicated my life to community servic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it has to do with health care, and I a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ble to be a board member on HHC sinc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ral Bronx and Jacobi Hospital was where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rained when I was in medical school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residency progra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enzano has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elcome Dr. Brown here today. The Bronx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a representative on the HHC Board for 12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been criticized for it, justly so,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st three years when I was head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egation, I worked, the Bronx Delegation di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et a candidate, and now Maria Baez is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ronx Delegation, and I think that we hav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worthy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can see going through he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y here, she has been very act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 She, aside from her position i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, she has been a fantastic female role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is the president of the New York Women's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two matters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 been resolved. She presently serv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CB Community Advisory Board, and you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gn from that, as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BROW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serves on Community 5, the Community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a choice, you can get a waiver or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gn. And I know that's been discussed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BROWN: Most likely I will r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Community Board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loss, Community Board's loss, and NCB's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our gain hop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ther thing that we have to d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oint is Dr. Brown has to be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, so hopefully that will happen quickly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onx, and I know Maria shares my though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will finally have a representative on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Dr.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BROW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for Dr. Br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well, everybody is in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o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l, Dr. Brow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e you for your desire to be on HHC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 go to the investigations and actu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candidates, because one of the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n't had a representative is becaus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eople don't want to have an open life,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background investigated, and I hav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candidates that come before us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commitment to the City and a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serve. Your recommendations and your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tellar, and we look forward to you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e member of the HHC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we're trying to get a quoru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an go ahead and vote. That's why I'm st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ilibustering a little bit because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anybody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was one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pancy matter for vacant property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ctually being used, in a non- --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being used for your own purpos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 -- it's not a problem but it's just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ter that has to be res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BROWN: Yes, I am awar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am in the process of making appointm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ever I need to to get that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I'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I'll make another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let folks know that Dr. Brown is accompa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her pastor today, so I'm sure he wouldn'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less he was going to say nice things about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BROWN: Would you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VEREND JOSEPH: Well, I'm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od for the opportunity granted to Dr.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 Lord has invested in her is se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. She's the best choice, I thin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giving her the opportun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record, please. I'm sorry, Pas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VEREND JOSEPH: My name is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se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Reverend Josep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r church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VEREND JOSEPH: It's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y House Chap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Roy House Chap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here is it 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stalling for time here.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VEREND JOSEPH: Yeah, 153rd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Okay.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VEREND JOSEP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Okay, we ne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members to go ahead and vote. Dr. Brown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ant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BROWN: I als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knowledge the other members of my par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BROWN: If you want to st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BROWN: If you'll stand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If you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mic, the nearest mic, because if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ut it into the record, they ne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ARLOW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mesa Tarlow, and I am the Chair for North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nx Hospital for the past 20 year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ghted to have my colleague Marcia Brown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ill miss you a lot. She's very, very good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's doing, and I hope her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BROW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MONTASHOR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Dr. Barlow Montashor (phonetic). I've wal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. Brown for the last couple of years. I'm al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th Central Bronx Hospital, and also I'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 5, where she als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person. I'm the Health Chairper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 5. I strongly believe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high worthy candidate before you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giving her the opportun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EGANT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ke Segant (phonetic). I just happen to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 of Dr. Brown. I've known her for, I'v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n her for a short time, a couple of year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is truly a deserving candidate. And she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t for me personally as a friend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, the contributions that she's ma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, and definitely not only the best cho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ight choi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TER: Good morning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Jim Carter. I'm a personal friend of Dr. Br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m also President of the Devor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a presentation training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ve been an associate of Marc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past 12 years, and I've seen her evol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llege graduate to a medical student, to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llar of strength in the community. And s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understanding of what it takes for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an to apply and commit herself to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y, to be a leader and a role model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men and all people. So, I want to congratulat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nk the Council for their consideration of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w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quorum now.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Bill Perkins from Manhatta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Yvette Clarke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 ha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Dr.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 First of all, I want to commend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ndidates, if you will, for thei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mp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Brown, I want to --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a few things as it relates to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pitals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right now the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, Dr. Chu, is gone, and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ing about the stability of the institutio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rporation, and what you might know or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think appropriate in terms of his repla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number two, I have som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issues that I've been working on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ant and maternal mortality, lead paint pois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, you know, something a little b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some folks don't pay as much attention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e whole question of rat infesta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and I know that some of our hospital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Harlem Hospital, complained to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festation more or less in the vici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ospital, which I dare say impa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s as well and rat bites and al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ed. So, it's some of the concerns I'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ort of touch base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BROWN: Sure. I'm going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second questio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at there is a real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mothers and the infant mortality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ocus that the hospital should make a pri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women and the newborns should have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, as regardless of their ability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's something that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mad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cond part about the 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estation, I remember, and I live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 to Ms. Baez, they used to jump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bage can, they used to run across the stre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s won't even bother them. So, apparentl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a problem and we will have to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in which the garbage is secured,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clean, because a lot of times even on my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a boulevard in which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st food stores, but because of the w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comes down the block. You have foo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paper, you have everything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se wild rats to come down. So, someon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an effort that there is someon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ing up all day. Because on my property,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ckets all the time, and it's not our garbag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one big problem that I see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ed, in terms of what the Sanitat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r first question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bility of the hospital, I believe ther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great replacement. I was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under Dr. Chu, because I thought he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re, and he was somebody who I wanted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. The only thing I can say right now i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glad to hear that. You're ready to serve.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don't expect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s Corporation to be able to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of rodent infestation 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would hope that it becomes a concer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nd at some point, you know, just keep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ight now it's obviousl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risdiction of the Health Department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an issue that's isolated to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y so that it can be focused on. But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it always winds up having to be add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public hospitals, either because of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tes, or because of the asthma that rodent f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es to or something more or less li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e to the questions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BROW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Mr.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the Board of Corrections, they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see more or less the Department of Cor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ALLON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challenges that I've noticed 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rrections is, is what I'm told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 me if I'm wrong, is somewhat of a resur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omewhat of violence that's being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ve you heard anything in that v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you familiar with anything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, you know, inmate to inmat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y in Rikers Island? Are you familiar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ALLONE: Well, I'v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in going through the process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is year the Board of Correction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cusing on is reevaluating th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ed minimum standards, and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 that are in place, charter-mandated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evaluated by the Board and with the assi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of Corrections. And tha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mary focuses that this year they'll b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how best to handle the inmate popul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most 15,000 a day, just through Rikers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an amazing number. So,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violence in its natur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ddressed anywhere, especial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ions Department and the Board of Corr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in handling that checks and balance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, I look forward to addressing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I have I just want to put out there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, you know, AIDS is in the pri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ALLONE: It's everywher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is, how do we address AIDS in the pri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aybe you have some thoughts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n, of course, you know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question of rehabilitation, you k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 to be a notion that the prison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 to help towards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habilitation. It seems that more and m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on is being discarded and replaced by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ion of care, custody and control and pun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, but not any sense of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sion should include 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f you can just give m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thoughts about those two things, otherwi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happy to be suppor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ALLONE: I'm very concer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gree with you. Considering when you look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r question as who you think you ar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e of purpose you can serve in life, spirit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very important. We're all on this pla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. And when someone has made that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as now become part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ion, or a detainee, or has been accus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 and awaiting sentencing, as most are in Ri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, I think one of our primary focuse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some type of rehabilitation to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ability. Because when these people, any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are reintroduced back into the worl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s all of us if they are not brought back i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lear plan to help them get back onto a pa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help all of us, all of our live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not again victims, we don't all have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type of more of a burden to us in society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think just because some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made a mistake, depending on the path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osen, I think we should do everything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, Ms. Grossman is still her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that just c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ed by. We are looking at Dr. Marcia Br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ul Vallone. Dr. Brown is going to HHC,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lone is going to the Department of Corr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usan Florence Grossman is going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Tax Commission. And Council Member Clark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question is directed to Mr. Paul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I'm sor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 Committee needs to start s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prin would like to vote so he can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aye on all three appoin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a part of that Committee, I would lik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Okay,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just vote right across the board, and pu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ank, if you members don't object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n you call the roll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'MALLEY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'MALLEY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MALLEY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MALLEY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'MALLEY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'MALLEY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'MALLEY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MALLEY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ffirmative, none in the negative,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s are adopted, and there will be repo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 sign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rke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 My questions and comments are really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r. Paul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hair the Committee on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inal Justice Services, and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wanting to serve on the Board of Cor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line of some of the question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 Bill Perkins put before you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happens to be a program in plac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ituted in partnership with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a discharge planning program that br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r a number of the community-base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ddress drug treatment, housing,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, and it's a voluntary program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n to detainees on Rikers Island a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ther facilities so that we can begin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ssues of recidivism, and also the reent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ks who have been incarcerated back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, and I would encourage you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that because it's really in its pilot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would be good to have an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ination of that coming from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ly, a number of iss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to my office with respect to the trea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hysically disabled and mentally ill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arcerated. And that has been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igation from time in memoriam, but there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some challenge with respect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ion, and really creating an enviro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that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asking if you've hear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respect to that particular populati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pulations that are being detained or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arcerated, and do you have any though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le that the Board of Correction can play i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the Administration to focus on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of that popu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ALLONE: Yes, I do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 I look forward to working directly with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ity Council appointment. I know you'r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tte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ose are two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, because in speaking with current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rying to get myself up to speed,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you just outlined as two major areas.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emost with the reentry and the rehabilit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's a wonderful pilot program and I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I can to report back to you on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on as I am able to revie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ere are private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here that do forcefully look for peopl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a second chance. I think that's some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an be explored for possible employment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re-entered back into society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opped off somewhere. How best we can minim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secondly, with th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health concerns, they're part of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s and they're part of the Charter-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 the Board has to oversee and help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one of the concerns that's come up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Corrections has to make within 2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8 hours a doctor evaluation of all inm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in for the first time. There doesn't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ugh of the medical facilities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ly. Because once they are introduced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ulation, they're not properly diagnosed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al condition or a physical condition or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need to then be placed in the proper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's a very critical, within the first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such an overwhelming change of lifesty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24 to 48 hours, I think tha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that could help that, if there's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l overview and not just a glance and f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paperwork and fill medication.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iv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Speaker Mill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 He would lik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Is there an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llow me to vote? Shall I just say aye?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you want me to say,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ru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ALLONE: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ish by thanking my wonderful and beautiful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oming and supporting me today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ther-in-law who made the trek. It's a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ment for ou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And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them for putting up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ALLONE: I seco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All right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ing as there are no other questions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dler is close to the room and we'll keep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again thank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didates, Ms. Grossman, Paul Vallone and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wn, for deciding to serve the City i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acities that they're moving to,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eep a clear line of communic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so that we can help be your advocate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 that there is something that is troub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think we could help, you know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a mayoral appointment or our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ointment, we are trying to do our rol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 on behalf of New Yorkers. And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Perkins and Councilman Clark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concerns that we have in the Council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monitor the Council meetings tha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different agencies so that you can b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our views are on different mat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fully report back to us on any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can be helpful to us to help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at, we have Councilman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dl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morning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for your consid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, Ms. Susan Florence Grossman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Commission; Mr. Paul Angelo Vallone,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Board of Correction; and Dr. Marcia Renee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wn to the New York City Health and Hospitals Co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of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MALLEY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With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is over. Thank you for coming down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d the record open for those two memb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e and vote. And with that I decl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of the Committee closed. Have a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ports will be ready to sig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ucu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1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nd day of Febr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5:32:00Z</dcterms:created>
  <dc:creator>humdelfr</dc:creator>
  <dc:description/>
  <dc:language>en-US</dc:language>
  <cp:lastModifiedBy>humdelfr</cp:lastModifiedBy>
  <dcterms:modified xsi:type="dcterms:W3CDTF">2005-08-03T15:32:00Z</dcterms:modified>
  <cp:revision>4</cp:revision>
  <dc:subject/>
  <dc:title> </dc:title>
</cp:coreProperties>
</file>