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ENERAL WELF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vember 24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4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Eric Gio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ublic Advocate Betsy Gotba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el Ber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Coalition Against Hun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los Rodrigu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or of Food Acces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Food Resource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k Co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or of Litig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elfare Law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reen Woh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est Side Campaign Against Hun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larissa Gom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sel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est Side Campaign Against Hun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ine Benne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meeting of the General Welfare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ed to order. I want to apologize to all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late start. Monday morning contribu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blem, but it was not the first reas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te start, but I do apologize. I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ologize for our Public Advocate, because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e has a busy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going to do a brief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ntation, and then have an opportunity f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st one of the other key players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olved in this to make an opening statemen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 have more than one, depending on how it pl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, and then we're going to go to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welcome Committe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ther Council members who are here, L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abrook of the Bronx, Eric Gioia of Queens, Kend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ewart of Brooklyn, and of course, our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ittee, Jackie Sherman. And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n with our powerpoint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just say at the outset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: One, this has been a tremendous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amwork of the whole effort around the food st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. Council Member Gioia has done fant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with the Investigations Committe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Perkins and Foster had introduced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related to this topic, of cour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Advocate who came out with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study that will help I think forward this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te a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like to say tha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 of the team is the Administration.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ll hear in a powerpoint, I'm not sayin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n't done some of the right things, vis-a-v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od stamp effort, but I'm very disappoin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not going to be testifying today. We not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hearing over two weeks ago. Thi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one of the top concerns of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fare Committee and I'm very disappoin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, even with that amount of notice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osen not to send a representative to spea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 to talk about what they're doing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some good things that they're doing, bu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ly, to answer the question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sight Committee. So, I'll just start b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a disappointment and we are going to pur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topic further with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e quick, I'm going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ck version of this. The bottom line on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mps, there are so many good thing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 and what it does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viously this was established as one of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orts to combat hunger among poor and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federal government pays for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 of the actual benefits in this progr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you end up providing nutrition, you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nging in federal funds and that money ha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ect on New York City's economy. So, we'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ing our economy in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 let's look at some nu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el of need. You have to look at our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uation and our employment rate to underst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 important it is to keep getting those wh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od stamps into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you can see, in the past mon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hough we've had some improvement, unemploy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 still considerably exc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employment statewide and nationally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is a correlation between the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te and need for food st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there has been some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articipation rate in food stamp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, and that is certainly a good thing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 has not in any sense kept pa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vel of our economic downturn or economic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you look at the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employment here in New York City, compa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ipation in the food stamp program,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 correlation, but it's one of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cators of need at what level the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t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look at the consequ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uation across the entire country. In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, August '01,  August '03, 24 percen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unemployment nationwide compared to a 2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 in participation in food stamp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ew York City contrast, 29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 in unemployment in that two-year span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 a nine percent increase in the use of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mps, and we started at a point where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ndreds of thousands of people who alread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been getting them weren't, so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got worse with the economic down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me other evidence of the nee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s of hungry families. Look at these stat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ated to what's happening in our soup kitch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, in the last couple of years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rison of 2002 versus 2000, 45 percen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ks going to soup kitchens and us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the Community Food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er estimated in December of last y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most 800,000 New Yorkers are eligible for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mps and not receiving them. If all of them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iving food stamps, that would mean almo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ion dollars in additional federal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ing into our City each year, with a multip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ect that would create 1.4 billion i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ivity and up to 10,000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that's a crucial point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ood stamp money comes into our C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 goes to the supermarket, the super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ys the wages to the worker, or eventually h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workers, and so on and so on and has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ic impact, particularly in our most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look at the verification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tification of this concern across the boar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ree very important 100 percent carefully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s that come out in the last year or so. US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 just recently came out,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estigation report from September an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Advocate report, all three sa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, those who should be eligible for food stam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ly working families, are runn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necessary obstacles in their effort to w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s they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particularly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Advocate who now will be our first wit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absence of the Administration, and I m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am thrilled to have her as our first witnes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ment, because she really has don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standing in her report and she's ha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he larger effort to promot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mps, again, I don't want to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has never done something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. I do want to commend HRA for som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nt outreach efforts and some of the impro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have made, and on the good side, HR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Advocate, the United Way, the Ve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poration, the Community Food Resource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re a lot of entities that are really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o the right thing and are contribu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reach effort to make sure that as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about their rights to food stamps, if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ake advantage of them. We have seen an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enrollment over the past month. I certainl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a positive sign. But, again, our argu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nothing compared to what it c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w huge problem is how quick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iciently we process applications.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ost recent information available from H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arly 15 percent of food stamp applications at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ers are not processed within 30 days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d by federal law, so one in six peopl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have their application handled on a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is, and we hear that there may be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els of backlogs as we go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gain, this is the kind of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would have liked to have asked HRA in pers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further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other crucial question here i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getting food stamps who may have appli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assistance, and not received, or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ing off of public assistance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ve-year limit and now don't have a furthe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ublic assistance, but do have a right to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USDA has recognized HR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ilure to grant all applications in what'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"separate determination," so in other words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each application separately on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od stamp eligibility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USDA review was from May of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ed a finding that separate determinatio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made in almost half of the cases examined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half the people didn't get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fficiently to see if they deserve food st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again, we hear and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RA is taking steps to approve that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erms of separate determinations, and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rlier, that earlier this year reported a targ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80 percent of temporary assistance clos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ive food stamps two months after the clo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temporary assistance cases. That was the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don't know the details and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keep working to find out what is being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that as efficient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the key question here is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get to as many people as possible? How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gnize what the best way is to reach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sure they get food stamps. I want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Foster, she's put forwa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 which calls for a number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aches to making sure people get food stam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see some of the items here, extending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rs, same day interviews, these are ver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on sense innovations that we think would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ituation might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unfortunately, w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RA reviewed and rejected the sugges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 to extend office hours. We think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stake and we'd like to understand wh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ision was made. And as you're about to hea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ment from the Public Advocate, in her repor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a that people would actually go into an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they should be able to get service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od stamps and find that depending on the hou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y that they're not able to actually acces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. I think we liken that here to if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a bank with late hours and you come in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, oh, we do have late hours but we don'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drawals. You go into a library for evening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y say we have evening hours but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wed to take a book out. I mean, that'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unacy of having extended hours at a job center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allowing people to try and access their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mps. We want to find out how to make this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better for people in terms of their real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ust a quick example. Thi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e. Look at Chicago. Third largest C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ry, this is the actual form that Chicago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someone applies for food stamps. They li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 whether the individual can make an int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ring normal working hours, and if they can'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n option to do a telephone interview. I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or school schedule precludes normal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rs, they have that option. Chicago recogn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beginning that they want to serv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hatever time frame works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ast point on the variety of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're looking at today, the ques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iver for able-bodied single individuals.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an issue that's really been talked about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 a year now. I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kins, who has taken a lead on this issue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ttom line is we're trying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retains as much flexibility as possi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hen the federal government offers a waive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 has the option to serve more peopl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take that waiver, and then pursue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ies it thinks makes sense within it,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st keep its options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fact, if you look aroun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, 22 of 29 counties of New York Stat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igible for this waiver have taken it. I would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record, those include some of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ies in Upstate New York, and they happe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ies that are run by Republican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cutives, so this need not be seen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ological matter. This waiver is simply a sm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ort to keep the options of the City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n so it can serve as many people who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ngry in the time of economic down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'll simply conclude b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we started, remember, the simplic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od stamp program, it feeds people who are hung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brings money into our economy, it brings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urces in that otherwise would go wasted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we can't not afford to continu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te we're doing. We must do better for the s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City. And I look forward to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nesses testifying today, but before we ge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nesses, I really want to thank my colleague,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oia, who has done an outstanding job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igations Committee, and I want to give hi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make an opening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. And thank you, Madam Public Advocate,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ork you have done on this issu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to all New Yorkers, and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to the millions of people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ting food stamps. And thank you, Mr. Chai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leadership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chair Oversight Investig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the purview of my community to go out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 how government isn't working the way it sh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ly examining programs to see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nefits of a program are not getting to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need the most because of bureaucratic red t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because of ineptitude. It's been a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with you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thought that there ar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will go to bed hungry tonight in our C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ght that there are children who go to bed hung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week, Thanksgiving week, in New York City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d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realization that there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City can do but is failing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conscionable. The facts, as you've just enum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, are an absolute indictment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ementation of this program by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ight-hundred thousand people who qualify ye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ive benefits, $1 billion in federal aid is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table by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hairman, we now have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s detailing the bureaucratic mess at HRA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 have a series of reports start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reports, two reports done by my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estigations. I believe there were two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e by the Public Advocate and now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deral audit that shows that the needy, the hung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is City are being forced to navig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reaucratic maze of red tape to get the food stam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y need to feed their children.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rage. On top of this outrage is the recalcit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n administration and a commissioner who fai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before us today to explain, a failur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us to say this is how I want to work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ake it better. A failure to come before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, listen, I know the facts are bad, bu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ll you what we've done over the past year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improve them, it's a work-in-progress and 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we're going to have in a year. Here's our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's our benchmark. It is an outrage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not come before us toda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I have to tell you, when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oomberg was elected, he promised to come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and bring a manager's eye, to b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man's savvy to the way City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ve to ask, if this were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 private company, if you were leaving a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llars on the table and failing to serve 8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stomers, would you let that continue? I mean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nd of the day, if you can't do the job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to find somebody else who can, there'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ence of solutions here. We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lutions are. We've pointed out the solu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ies across the country, most recently Chic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ve come up with our own ideas. The failu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not a failure to find solutions, the failu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 failure to implement solutions. And I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ll you, what's really extraordinary, is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were to go into any store in the City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be a candy store or a sporting goods st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ther you go in to buy an article of clo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going to have point of purchase offer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one who has ever shopped, anyone who has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nt $10 in this City, knows that sometim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walking out the door, you end up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money when you're walking out the doo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you did when you walked in the stor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how you market things, and that's how sav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 people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ll, here's a situation we hav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hungry people. We have hungry children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ee money to give them to buy food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, yet this City is so incompetent, it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those food stamps in those parent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just want to enumerat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indings of our most recent study.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dings of our second investigation. This is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 we pointed out to the Commissione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om problems of the food stamp program. Seve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40 sites, food stamp sites, listed o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web site were in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eight of the remaining 33 s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24 percent of the sites, our investig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not able to obtain food stamp applications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est. In other words, food stamp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not available at nearly one out of every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tions that were correctly listed on the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ine sites had no written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e food stamp program. Now, a year ago we s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is room and we said, have you though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tting up a sign? Have you thought about putt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poster saying food stamp application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? Twenty-seven percent of the sites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d, which by the way less than half of the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on the website, still couldn't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. Fifty-two percent of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estigators were asked personal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ing their income, their zip code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ital status, at six locations investigato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ed personal information and subsequentl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get an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n't the rules. This i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you're trying to put up barriers. Lik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me. Like the person comes in and says I'm hung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child is hungry, and they say, well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swer the $64,000 question because we'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give it to you unless you give us wha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rthday and a number of other questions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really have to ask what is the minds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ther we need to complete the retraining of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RA employee who is responsible for giving out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mp applications. And the question then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issioner, why isn't this being done?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ve to ask the question.  But the Commission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by the way, I'd love to see the Commissio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edule today to find out what was mo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speaking to the City Council and giving ans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our questions on Thanksgiving week when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go hungry in the City, when we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lutions to these problems are, yet she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lemen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really want to know w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? What is she doing right now?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head of state visiting? Is the Pope in town?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in the world could the Commissioner b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she is not testifying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going to wrap up now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ublic Advocate and thank the Chairman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. And I'd also like to thank all th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room and around the City who work so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-round, but particularly hard this week to f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ungry in this City. Every social service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ity in this room, you do a wonderful job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God's work, and you really should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so hard to pick up after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hope that in the near future we'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 in this room and say, New York City is do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can to feed the hungry, and I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. We appreciate your passio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-placed passion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lso want to welcome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ined a moment ago by Council Member Serra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he's coming back, and we have been joined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 Bill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lso want to not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 Christine Quinn was scheduled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unfortunately has to go to a funeral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offer her our condol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 want to especially gi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Council Member Bill Perkins to sa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ning comment, because the resolutio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duced is one of the reasons why we'r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hearing today, and I want to thank hi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ill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, Chairman DeBlasio, for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your stewardship with this Committe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been extraordinary, and sensitiv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veness to the needs of the least abl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, who despite what some people may believe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izens of our City, and more often or no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ying taxes one way or another, and deser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braced by this Council, as well a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when it comes to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apologize for my lat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re in the process of negotiating the lead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ould prevent childhood lead poisoning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in negotiations with the Administration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why I was a little late. But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for bringing us together.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very simple, I think the passion that you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my colleague, Gioia, expresses it aptly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mply trying to feed the hungry, we're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ying to live up to our responsibility, as a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ake sure that whatever resources ar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us are appropriately applied to those who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not simply a matter,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 of view, of incompetence on th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. Quite frankly, it's also I belie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ter of heartlessness. It's a matter of prejud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regard to the poor and the hungry.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mple of the Administration decid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rooge, instead of Santa Claus, and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regard to the Commissioner, Mr. Chairma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be it's time that we exercise our subpoena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her behavior is such that it's a sma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e, not simply to this Committee, but als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of this City, because she is requi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ter to be here when these important mat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the public, and for her not to be he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again pointed out by my colleague Gioia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an in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e're not talking abou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ompetence, we're talking about respec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and for the peopl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also talking about prejudices tha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underlying the motivation of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so resistan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, Council Member Perkins. As you s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, you always tell it like it is.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the most dated, but you d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very, very pleased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ward our first witness, first time she's be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side, but because she's done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report, it certainly is appropriate to you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ness, it's Public Advocate Betsy Gotbaum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for all you have done on this issue.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standing, and you've definitely made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ibution, and particularly with your most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, I think you've informed this debate grea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 welcom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agree with all of you.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ly at this time of year that we sh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ght on exactly what's going on in this Cit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s of the program that as you have pointe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federally funded program, it does not co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last year when I relea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 called stamping out hunger, my repor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 compared the food stamp enrollmen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rica's largest cities and New York'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pulous counties. We found that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rollment rate again last year was dead la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t was the only location to actually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decrease in enroll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pdated enrollment figures for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2 to June 2003 show some improvement, bu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 is still third from the bottom among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country's major cities. It is tied fo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ong the state's largest coun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true, despite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unemployment rate has remained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er than the nation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n most places, as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ed out, where unemployment rages,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 in food stamp u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office conducted an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learn exactly what's going on. The resul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good. In fact, the results suggest a large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ilure by HRA to do what it takes to get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enrolled in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ver a period of two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atives of my office posed as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w-income workers, and attempted to enroll for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mps, using each of the alternative metho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rding to federal law are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ilable for worki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t is, they went to all of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s that have extended hours from five to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'clock on weekdays and nine to five on Satur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ried to obtain an application and schedul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rollment inter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y tried to obtain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 questions about the program by phone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y, and they tried to submit necessary paperwork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l, fax or an authorized represent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se are all option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required to provide by law. What my team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a pervasive unwillingness to accommodat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three out of the ten times vis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se four food stamp offices were made,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ch of the boroughs except Staten Island, the d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locked during extended office hours, on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r before they were supposed to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 all other visits, all of them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estigators were refused an evening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were told that no appointments wer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eduled during the supposed extended office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at they should call the office during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make a Saturday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hey tried calling, and they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ing until they got all their questions answ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more than two-thirds of their attempts,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cked up the 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caller to the Bronx site only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one out of 14 times, and then he was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ld until the call was disconn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y asked if they could submi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tion by mail, fax, or a representative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a family member. The requests to do s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equently illegally den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me of the offices,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s told them that these options didn't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s said, and I find this as a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 completely outrageous, that any fa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mailed application to that office would get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other words, the worker in that office tol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ative that if paper was faxed or pap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t, the paper would get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elling a working mother or f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e or she can't take advantage of his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to mail in an application because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lose it, that's just wrong. Com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my report last year I mad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ations about how to bring enrollment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 to an acceptable level. The City ignored tw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commendations, but adopted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our urging, and with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-for-profit partners, HRA did partner with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-for-profits to conduct a more effective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, and we were able to rais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vate money, which in the next instanc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ched, and with our partners, aga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able prodding of HRA, we did do an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 with the United Way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s to involve or to sign up mor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mp u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ity also committed,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oing this program, to use the two-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 form, which is used elsewher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. At two of the four sites my investig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sited, the two page form was nowhere to be f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nts were only given the long form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6 pages. There is no excuse for making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eal with something this silly. If nothing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 in two pages, why in the world would you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sked to do 16 pag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Bloomberg Administration h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point of emphasizing the importance of work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escape from poverty. The food stamp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s people keep their job. The food stamp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allows low-income workers to avoid ha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un to soup kitchens, to devote more re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ying their rent and utility so they can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bility that is necessary to keep th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force, to say nothing of the fact it help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t food on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f the Administration is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getting people to work, Mayor Bloomberg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know about the federal food stamp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 me reiterate tha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ts of this program do not cost the Cit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me. How can we justify not fixing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good news is that the fix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that complicated. First and foremost, HRA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rain its employees to obey the law. The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uct phone interviews and properly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s sent by mail, faxed or by an auth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cond, HRA needs to make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 hours real. Resolution 749 calls on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HRA to make food stamp office hour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lexible, and of course they should. But chang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ooks have to be enforced at the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aving the lights on, but lo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oors doesn't work. Caseworkers must 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ointments between five and six in the ev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working people have the opportunit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appoin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so, for those offices that ar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weekends, there should be weekend staf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actually trained and authorized to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s and handle client needs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ekend visits aren't a waste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two-page applicatio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e available at every food stamp offic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, HRA should make the application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its website creating one more point of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nally, HRA should make a good fa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ort to publicize all of the various op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have in applying for food st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 New Yorker should be made to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y qualify for assistance, but can't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the system is unrespo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recommendation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icated and they're not radical, they're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se. We can no longer look low-income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ell them, you qualify for help, it's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ost us anything but we can't get our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gether to give i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like to take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einforce my support for a federal food st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iver for able-bodied adults without 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 by supporting Resolution 877, which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HRA to request the automatic wa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is no reason in the worl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shouldn't ask for all the aid, all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ey that's available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, I want to thank you very, very much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is is some of the most helpful testimon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heard in a long time, and it'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oubling. This gives new meaning to the idea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tch-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let me ask a few questio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Council Member Perkins, among others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 as well, but let me just start with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ck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know, this point that you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e two-page form versus the 16-page for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d particularly troubling. I wonder how peopl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a straight face tell the world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was four months ago, five months ag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was a splashy announc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moving to the two-page form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great innovation for humanity that wa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 I was one of the first to say that'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we should be doing, and I find it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ynical now you find you go to two si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erally can't get a two-page form to sa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fe, I find that asto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id you get any explanatio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 of why the two-page form wasn't avail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Tha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ay it is. And I think the other thing,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eat what she sai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Could you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icrophone clos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Is it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Ye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know, when we star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with some of our partners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, we went to HRA because the state tol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n Syracuse they were using a two-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, so we thought, okay, using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racuse, we can use it here. And this was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year before we actually got them to move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Gale Brewer will know the exact date,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utes, of all of it better than I do, but i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them a long time to get them to do it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did it you would have thought ther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a huge effort made to get that information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ose applications of two pages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s. But we did not fi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Let me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example here. When you were a Commissione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made a major public announcement tha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ing a change in your agency, would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 it your own personal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sure that that change was carried out at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office of your age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would make sure in an agency, mine was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every local Deputy Commissioner and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knew what what the policy was and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e everybody in that borough understoo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y was and how it should be implemented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that har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I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most worse -- if the argument is mad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n't use a two-page form, which of cour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have disagreed with intensely, but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gument was made and the 16-page form wa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where, and in some way that might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grity than announcing the two-page form to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nfare and then not using it, you know, I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to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 me ask you a couple quick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. I guess the Administration would ar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re has been progress in the pure nu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 substantial amount of new applica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tten food stamps. Let me just be the dev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Administration said in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is hearing, well, wait, you know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rolled a number of new people, what woul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Well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ll, I would say there was a policy chang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deral government which allowed certain categ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immigrants to receive food stamp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appened in April, so that would be on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n increase in enroll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wo, we have high unemploy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imes when you have high unemploymen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people eligible that are actually going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 for food stamps, it's a bad economy an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it's particularly b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think that perhaps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United Way and CFRC, which is now attem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increase outreach for enrollmen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ective. They have signed up about 5,000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nts. I don't know how many of thos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signed up have actually received or been d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igible for food stamps, but there is that 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e in that particular program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ndy, that was done with the private money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ose three things could accou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, and, yes, there has been an increa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pleased about that. We need a lot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Let me as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, one of the parts I found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esting in your report was the discus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rs of operation. So let me ask you a theore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. As we said previously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ster also highlighted this point, that so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ntities in this world, you know, ban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institutions and private sector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sector agencies are experimenting with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re more conducive to their clientele.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irness, you do have the full workd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 structure, the full workday and I gues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turday hours as well. Talk to me from your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why that wouldn't be sufficient jus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orkday hours and the Saturday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it would be sufficient if in fact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go there on Saturday and ge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, fill it in and perhaps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ig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we found that (a) you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an appointment to go on Saturday, you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couraged to go, and the after hour loca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ve to six in those locations that we w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ember the door was locked, even though the l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on in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am sure there are many w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you can spend hours, make them easi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n't mean the worker has to work from e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orning until seven at night, you can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body come in flex time, something we all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 good idea, maybe from 11:00 to 8:00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turday work. I know it can be done, be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, when I ran the Parks Department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ers working all weekend long, and they ha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s off and the other days of the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it can be done,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e, and I think we should do everything we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 think it's terribly important to stim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conomy in the way that the food stamp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 stimulate the economy, as well as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get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Would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assumption if the hours were calibr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ctly when people could be there that we woul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much greater increase in participation of th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mp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I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think that. And I also think if the work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ed and make things a little more acce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f you use the two-page application, we'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ge increase in people signing up and getting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We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ves me my las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you, in fact I guess clos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 ago, presented a series of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 to me about what happened with each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ations that you provi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est to go to the two-page application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sten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Theoret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oret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y did listen to the extended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making them more accessible, theoretically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 more than theoretically do this pilot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hough it took a lot of prodding and work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a very, very good model, which I hope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licate again and again and again, g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vate corporation to come in with the United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ive a donation, a large donation, to then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workers to go out and bring in mo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food stamp program. And I believ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other corporations ready to do thi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ill working out the kinds in the first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as I said, about 5,000 people have been scre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this program and that's a very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ect and I want to give HRA credit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And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, what was the fourth one? The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mmendation I made. It's hard to make them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body listens,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st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nership. You listen, yes. The application 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ccessible hours, the partnership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rry, I don't remember the fou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 me just do my own score card, though. So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said from the beginning, I appreciate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 has supported additional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orts. I don't belittle that. I appreciate th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see a whole lot more. But I do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ir, except for the partnership with a non-prof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mean your own investigation shows that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ubious how the two-page form is being use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dubious how the extended hours is being u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th in terms of are they the right extended h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people actually getting service dur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ended hou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n terms of the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made last year, I don't even give them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 so far on this, in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Ye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ity. I actually think the fourth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to sign onto the wa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etely ign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We've all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tounded in the Council about that from day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ed out in your testimony, many counties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ies in Upstate New York have signed o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iver, and they happen to be run by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cutives. I still don't understand why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 onto the waiver, and so I would say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batting one-thi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I want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ayor to reach the level of innovat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adaga County reached years ago.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me turn to Council Memb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, Mr. Chairman. And thank you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, for your due diligence with regar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 issue. I think it represents why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Public Advocate. It is the Public Advocate a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re we seeing a failure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, goodwill or bo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rather say it's a failure of good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ould say the sort of management, the ineffici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management has been pointed out by som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 here, Council member, which is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s a Commissioner make a policy, i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ility to make sure that that poli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would not like to impart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on the part of the Administration, al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 they don't sign the waiver makes m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t nervous about making that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Oka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do say you found pervasive unwilling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mmodate working peopl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ould you consider this a cris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crisis if you as a working New Yorker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ough food, don't have enough time to go and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food stamps, and therefore don't hav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od, that's a crisis for those individuals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for the rest of us it is, and I thin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of the year it is really a crisis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want anybody going hungry. We don't ever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going hungry in this, the richest C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ld, but particularly this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ERKINS: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s I have, Mr. Chairman, is that we're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ublic Advocate reluctantly but firm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ed to be a crisis, and there's no on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Administration at all. There's not ev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governmental affairs person. Unless I'm w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ise your hand. So, this is a very serious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Administration seems to find absolute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est in whatsoever at a very serious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dam Public Advocate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tence here about training employees to obe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. So, they're breaking the law from your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e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Ye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they are breaking the law. The feder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s that all these things must be done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being done. It could be a matter of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se workers have not been suffici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ined in what the regulations and federal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Okay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, I'm very concerned, Mr. Chairman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is crisis situation, laws are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ied with, the Administration absent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ddle of the holiday season, and your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wing the utmost disregard for this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is Council, and the Charter that requires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here, and I would just want to say onc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subpoena power is at our disposal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 a good enough issue to exercise i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Well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. And we will certainly hav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ious discussion within the Committe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ther this is the time to do it. I sha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u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dam Public Advocate,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dies, did you find any roles that th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ers at the institutions, if there's any ro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ocial workers at the institutions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spitals, play in terms of increasing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that is on, that get food stam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Stewart, we didn't actually look for tha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looking very specifically in the HRA off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re supposed to be providing social --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od stamp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my other travel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siting senior centers, many of the direct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ior centers and the social workers in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ers, do in fact try to sign up those seni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eligible. They seem to be a really good eff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many of them. Again, we haven't done a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, but that's the one place where I've see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ing about the senior cent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Yes.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 places where we went to find out if th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mp applications process was being made eas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And is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ng forms they were using still, or are they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wo page that you mentio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W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few places, very few of these centers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ing the short form, they were still using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m, 16 p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So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not a big change in terms of trying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your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Ye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ot. And it was interesting because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ther I made it clear, when we first star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 with several of our partners. The stat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, it was the State Department of Social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believe, Joel probably knows better than I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 there's a two-page application proces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 up in Syracuse, and why can't you 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-page application process in New York City?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rted then, and it was about a year ago,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sure and asking and pushing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gree to use this two-page form. They did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lly. But it's one thing to agree, it'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 to implement. So, now they've got to be pu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implementing and getting that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wo-page form to every center that gives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In gen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se jurisdiction is all the social work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in the institutions like hospitals and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nters and nursing homes? Whose jurisdi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ends on the place they are. In the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ocial workers work for that organiz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ns the senior center. I would assu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spital they work for the hospitals. I as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ocial workers who work in the HRA center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HRA. I don't think we interviewed any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ers. No, we did not interview any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ght be a good effort if we tried to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olve the social workers some more an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y're well aware of their problem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try to get as many people as possible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get food st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eBLASIO: Well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say again to the Public Advocate,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remely important report, and I want to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so often things happen in govern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have a spotlight shown on them, and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ity go unserved, and it has a real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the part I find so ast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is whole discussion, and I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ly troubling that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n't want to be part of a discussion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top hunger. You know, it's bad any ti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, but days before Thanksgiving, you woul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 single person in New York Cit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ing at how can we help someone in need?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think it would start with the City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just days before Thanksgiv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w us what's really happening on the g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are going into a City government offic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re supposed to be able to get food stamp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 possible obstacle is being put in thei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find it amazing. You know, if food stamps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a lot of money, people would still d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, but I'd understand why the bureaucrat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hesitant. If food stamps had been the sub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ns of fraud and controversy, but for over 3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od stamps is one of the programs peopl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across the country is just plain good, it hel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ngry people, it gets resources to hungry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. And it's unbelievable to me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 can't simply give people the right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elp them get food stamps. And what I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ly astounding is how can a bureaucrat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a hungry family and not want to help them?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ts most from the food stamps? Childre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the part I find amaz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you point out in your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go in during appropriate office hour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 for a form, they get turned away.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an act of negligent bureaucracy, that mea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 is not going to get food who deser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od. It's that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just want to thank you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think you've done something very, very pow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ve taken all the hype and shown tha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on. We were told months ago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nderful new simple streamlined two-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 was going to make food stamp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ens of thousands of more people.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igators go into the office, they ca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pplication. Your investigators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 and they're told we don't do that work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hours, and they get turned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I said, it's like going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nk on their evening hours and they say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welcome here but you can't take 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ey. It's unbeliev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don't know why, afte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ion over the last two years that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is Administration, I don't know wh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n't like the marshal plan, I don't know wh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n't like a call to arms through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, to fix this problem. 800,000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ers who could be getting food stamps,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ould be eating better, children who n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without proper nutrition, could have th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need, and here it is three day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sg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ank you so much for w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e. You've really provided a huge servic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eBLASIO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a quick vote before our next witness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need to officially file Resolution 908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resolution that Council Member Perkin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ward. So, we'll vote and then we'll hold the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n for any other Council member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to come in. So, clerk,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vote today is probabl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ost important votes, thanks to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kins and yourself for putting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gether, that it would certainly be an insu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uation that the majority of people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ffer the most from this would be children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hope that the Administration will have a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ompassion and understanding that no chil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 to bed hungry in this City, and that we sh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thing in our power to see. So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RR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s, item is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And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ep the vote open for additional member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l right, we are going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next panel. I would like to welcome Joel Be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los Rodriguez and Mark Cohen, and whil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ing up, I will take this opportunity to embarr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el Berg, because Joel has really put the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map, and this is in the world of advoca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framing a debate and creating an agenda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ive him special credit, because it's not an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 to do, particularly in the clutter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fe in New York City. But as we hear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ious testimony, these are issues that do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ved easily and they stay in the shadows way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sily, and, Joel, you've really don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werful over these last two years to b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 to the fore and I want to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RG: Thank you so much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person. I want to congratulat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s on your recent reelection. I kn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a squeeker for all of you. There wa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se on the ballot a few weeks ago and that did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, and that relates to an important point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reinforce how disturbed I am represen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interest group that three branch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 are not actively engaged in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ay I read about in textboo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hairman, as you know, as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previously served in the federal governme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d for two federal cabinet secretaries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binet secretaries for the whole country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gress asked them to come to testify, fr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a lot less than two weeks' notice, they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, or sent a deputy, or sent some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know, my civics books sa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three branches of government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ter gives you an oversight function. So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guys have bent over triply backwards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seen as partisan, to not being seen 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witch hunts, and I've got to tell you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side doesn't come and tell their stor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d to have a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want to real quickly summa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written testimony. I've given you I think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ges, maybe I'll make some people happy by c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 a lot of trees, but three major points: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ecurity and hunger are indeed sky-rocke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City and soup kitchens and food pan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harities can no longer be seen a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ne of defense against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wo, as we're discussing today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azy for the City not to do a better job of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all their benefits, including the food stam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s, school lunch, school breakfast,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l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 few points related to that i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things you are advocating and the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s that you have put forward, Council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kins have put forward, would reduc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nding. Not only would it bring in federal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reducing the forms they have to print and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, that reduces staff time, by waiving face-to-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views, and letting people get their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the phone, not only are you comply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deral law, that reduces City sp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other related point is, again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you have been very charitabl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ements that HRA has made, but mostly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ving marginally toward complying with feder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omplying with state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ederal law says you have to ge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od stamps within 30 days. There's a stra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uble-standard when a WEP worker make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ginal mistake in their requirements. Al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dden they're off benefits, and then the City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, it's only federal law, you know,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ee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State application, as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pointed out, was mandated by the sta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duction in applications is no great favorit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they're not doing that, they're in vio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te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last Committee hear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nied hunger was increasing in New York Cit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pe that's not their denial today.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t out a report tomorrow showing again hung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ky-rocketing in the City. We know that a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of agencies are actually closing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rd number of agencies are forced to ration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eir demand is exceeding their supp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od, and they are telling us, don't look to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lve this problem, get government to do its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must say that the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aims by the Mayor that welfare reform i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perfectly, even their own number, and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ed, they don't even characterize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have worked after six months, eve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is showing a minority of people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fare for work keep their jobs in th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ust we can't let these claim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 incredibly unchallenged. And we really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ither kind of a bait-n-switch, I don't know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acterize it, or talking out different sid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issue, but the Mayor who said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ining would be a centerpiece of his mor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vetoing a bill that would have done jus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 and the Commissioner said should be a center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ir position, and then going to cour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overwhelming override, doesn't really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faith to make education and training avail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proof is in the Mayor's own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ort. Fewer people on welfare a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ion and training than the year wher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rted as Mayor; what more can you speak to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you know, I'm on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isory committee. I'm sorry, not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isory Committee, HRA Commissioner's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, and they brag about that often.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votes on there supporting things the May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 they liked. I issued a formal resolu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ommittee, which is a legally constituted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d by state regulation in suppor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's efforts on the Kates Bill (phonetic)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as told that there were no votes in contra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Administration in that Committee. I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bert's rules of order, and I was told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 here. And I said, what rules do you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laws? No rules. So, the fact is there is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nd of pattern here about non-responsiv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ve heard a lot here about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mps, and I won't go over points other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e, except that there are more than half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wer people receiving food stamps today than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 few months ago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me here and made the statement, I want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ctly correct: She said, "Today the food st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load is at its highest point in 20 year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what she said before the Committee. Un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deral law, I don't think there are legal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making misstatements to the City Counci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know if there should be or not. 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t. You can see it for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alf a million fewer people l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the same as the 20-year high. I don't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one can confuse that. They use the statistic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not getting public assistance. That's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ut down 20 trees, when we planted one, and, o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y, aren't there these wonderful trees here.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own study this spring about incredible barr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food stamps participation, Councilman Perkin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, you've proven it, the Public Advoca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en, USDA under the Bush Administration jus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audit. I mean, let's be candid. How ba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be about poor folks, when the 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says you're not doing a good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b? Think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ll last say all the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ered here will make a big difference.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ake a few other quick points. Obesity i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used by food insecurity. Some right-wing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ing the claim, oh, there are fat people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food insecurity. Study after study after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ws when people can't afford to buy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od, they buy cheaper food that is more fatt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say one nice 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ayor, and one nice th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. They did something really goo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created this universal school meals progr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 breakfast. It was a courageous thing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n that instance the Mayor was on radio and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ds can't learn without food. We'd lov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 about adults, and other people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s, but give credit where credit is d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a positive important step,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lemented. Having a policy is one thing,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e kids actually get school breakfast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, but that's a big step and I actually hop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will lobby either as individuals or f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et the federal government in their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trition reauthorization bill this year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reimbursement rate that actually bails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and provides money to this, becaus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se the City is actually spending federal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last I'll close, it'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ough to get people benefits, it's not jus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et people food stamps, it's not just enough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ncil has done, to make sure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od Assistance Program is funded every yea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an entirely different way of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v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se programs will allev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 and make sure people don't starve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not in the longrun going to do enough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move out of long-term pov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avorite example, even unde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 food stamps is a $2,000 asset limit now. So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y gets an earned-income tax credit chec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3,000, one puts it in the bank to sav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d's education, they lose the benefit.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nds it on compact disks, they keep the benef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need a wholesale rethinking of pov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ies at the state, federal and local leve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hope the City Council can begin looking 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longer term approaches to help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be able to save money, and the real C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ssets development is to help low-inc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ve from owing to owning, and that is a real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need to make, not only to alleviate hung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to deal with the bedrock issue behind hun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neath hunger pov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 for you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, Joe, I wish you would give a more energ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ation nex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RG: I'll 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I just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be you need more vitamin B or something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ve just got to work tha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kay, whoever would like to go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OHEN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k Cohen. I am the Director of Litigati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fare Law Center, and there is no way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 going to try to match that ener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husiasm. I'm suffering from a cold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ryngitis, so hopefully I can b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thank, though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this morning, for the enormous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expended on this incredibly,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issues facing the City, allev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verty and making sure that the hungry are f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also like to introduce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some discussion about two branches o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morning, legislators and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'd like to introduce a third bran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 into this process and that's the cou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office is lead counse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-counsel in a number of class actions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 challenging failure to ful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ligations under federal and state law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-counsel in a federal class action lawsuit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1998 called Reynolds, Lakisha Reynolds,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ormer Mayor Giuliani and the then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urner, challenging their overt, and this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issue that was raised by Council Member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t that time, over policy of deterr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pplying for public assistance, food stam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dic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he intervening time period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been some improvements as a resul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liminary injunction that was issued by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1999 obligating the City as it rel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s at the hearing today, to allow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y for public assistance, food stam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dicaid, to process those applications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 withdraws their cash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 or has their cash assistance ter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rovide separate determinations of elig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food stamps and Medicaid, and most importa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the individual applying it is in a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uation to process applications for expedited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mps, food stamps that must be provide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ve calendar days, both timely and accur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e time the lawsuit was brou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's Record was beyond dismal, I'm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ort that the City's improvement --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's record has improved, unfortunately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 is still far from exemplary and st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ation of federal law, and we are prese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ntext of Reynolds v. Giuliani in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City lawyers about the need for cont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edings to have them comply with fede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are a couple of statisti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hearing that has obviously been a was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istics, I'd like to add a coupl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of the advantages of l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court proceedings is you can get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overy, and Federal Court imposed monito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able range of information not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of the recommendations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later is to have that same kind of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oversight part of this regular City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data that's available to the public, and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yers in federal class action lawsu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wever, two important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that result, is the City engag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nt in something called "program eval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ews," or commonly called PERT, P-E-R-T aud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ed on the PERT audits made availab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ext of the litigation, only 71.4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s who were entitled to expedited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mps, remember there are food stamps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are so poor they can't wait for 30 day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receive the food stamps within five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s, only 71.4 percent of those individuals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grants timely, in many instances going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eks or longer before expedited, not regular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dited food stamps were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t of those who actually rece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dited food stamps -- I'm sorry, out of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denied the expedited food stamps, 37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were denied incorrectly. So, you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s who are the poorest of the poor wh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eat within five days and 37 percent of th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ed on the most recent data, were den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ity has, based on state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other lawsuit that was brought a number of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o, has an obligation to provide immediat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sh grants to people who cannot even wait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ys. People who have exhausted all sav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employment insurance, and whatever other as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 be available to them and will go hung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ight unless they are provided immediate needs c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nts in the five days that the appli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ose who were denied immediat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h grants, individuals who applied for an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nied the immediate needs cash gran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cursor to expedited food stamps, only 4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properly denied that benefit. That means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of every ten people who were denied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s cash grants, were denied in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ity address non-food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in only 70 percent of the cases, tha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tility shut-offs, rental determinations, sa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's furniture that's in storage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urning to the ques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sion of separate determinations. The USDA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other information before the Council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question of what happens when somebody'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stance cases close, because the person mov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work, or the person otherwise secures an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et off of public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look at the question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s when somebody's application, the c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stance is denied or withdrawn, are they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ed for food stamps, and quite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of different programmatic requir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body may be eligible for food stam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dicaid, but not eligible for cash assistance.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not want cash assistance for whatever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based on, again, the most recent data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ly in seven percent of the ca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s were separate determinations ma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od stamps eligibility. That means that 93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time when somebody's cash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 was denied, the City did not bo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eck whether or not they were eligible for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mps at all. They just closed off all benef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t them away. That's part of the reas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 at a very declining food stamp eligibility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City, compared to other parts of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r Medicaid, an area, again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's enormous federal participation,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public health crisis in the City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e separate Medicaid determinations less than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of the time when an application to c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stance was withdr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affects not only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ult applying for assistance but also a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viously the children on the household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n many of these cases, people app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to themselves, but also needy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office is a national offic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igate in a number of states around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. Throughout the country when we liti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ound issues, we're not litigating around the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issues we do in New York City, becau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risdictions, other states, other municipa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m to get it. They understand tha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ic functions of the government is to de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s. We may challenge policies with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agree, or which our clients disagre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risdictions, but the basic delivery of benefi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this kind of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ased on our national wor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veral recommendations that we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Council ought to look into recomme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d like to put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 and most importantly,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 where the City lags far behind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try is in terms of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terestingly enough, a Mayo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pouses technology, we're surprised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s to struggle in this area. It is ver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omputer fixes and technology repai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it the transfer of cases to non-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stance food stamp sites when cash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es are closed, would permit the City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expedite the processing of food stamps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 worker discretion increasingly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milar to how when one goes to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-- when one goes to an ATM machine, to u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mple earlier, of a bank, one can key i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. There ought to be publicly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osks, there ought to be greater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ailable to assist persons in applying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st in the process of making decision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's less worker discretion. Particularly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RA continues to achieve budget savings by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ff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umber two, there need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mless agency. Right now the City operates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operating three separate programs: A c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stance program, which may or may no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od stamps for Medicaid; number two, a non-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istance food stamp site; and number thre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n-public assistance Medicaid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, for example, one wishes to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food stamps and Medicaid but not c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stance, one has to go to potentially tw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e different offices. From the point of 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livering government services that's insane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ffect of deterring and discouraging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from receiving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ennessee, which does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utation being the most progressive state, sa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ssive increase in uptake of benefits by reduc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dropping the wall between the different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 and going to a seemless one-stop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rd, as I indicated earlier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s to be a considerable public monitor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cus on the eligibility and timeliness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t areas so data is available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duces a ton of data which is all kept inter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not produced publicly. If worse comes to wo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would urge the City Council to subpoena th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thly and to it take the responsibility of 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to the City Council website, if the City ref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urth, the City must begin to t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ilures to provide the systems with the sam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treats failures to provide too much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ity has establishe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ed an eligibility verification review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punishes people for applying for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which they're not elig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certainly applaud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sure that eligibles not receive assistance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 the City ought to employ the same energ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sure that eligibles receive a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nally, in an entity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ft out of these discussions, there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er involvement to the State. Ultimate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ement in food stamps and Medicaid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h assistance, is a state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Reynold v. Giuliani case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ld that the State is responsible wher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ils to act. The State has the resources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the single statewide computer system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has the ability to come in an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stance and oversight where the City fai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, and if necessary, ultimately take ove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e would urge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 upon comparable committees at the Stat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ngage in the necessary and comparable over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example, when penalties are imposed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nalties hit the state as well as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ould very much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for taking the opportunity to listen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. We certainly are prepare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based on the results of th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d in our litigation, as well as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on a national level in other jurisdi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applaud the effor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arl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ODRIGUEZ: Good morning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person and members of the Committee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once again holding a hearing on food st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ss and continuing your vigilance for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er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Carlos Rodriguez,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od Access for the Community Food Resourc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a non-for-profit organization, which prom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ss to nutritious food and adequate inco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FRC provides over 200,000 meal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 to underserved families, informs t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sands of households of their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igibility of food st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going to limit my testimony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w general comments and, of course, ad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istics that were already give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year ago today, or one year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ound this time, I was helping a family of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y for food stamps. CFRC encouraged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y, helped them to navigate through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rriers, including wrongful denial, and refus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pt the application, and finally saw to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were accepted into the food stamp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just a few day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sgiving, with food stamps in their food st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unt, they were unable to access it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smanagement and wrongful processing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ronic benefit 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stead of going out and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od in a local supermarket the way you and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st year, CFRC had to deliver a turkey and me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amily on Thanksgiving morning so they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thanksgiving meal. I'd like to say, I wish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that one year later there aren't famil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going to be facing this same type of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unfortunately what we've heard today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FC continues to experience, and see, is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smanagement and misadministration of th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mp program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's true that particip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d, and there are over 900,000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ptember, individuals participating in th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mp program, and we expect more particip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 to increase, especially with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toration and all the work that the commun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e to promote that, including Public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tba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's true that outreach initi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, including the City Council Funding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mpaign, CFRC's Food Force Program and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 Initiative, in partnership with HRA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ever, these are outreach initiatives. They d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raordinary job of encouraging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s to apply. They do an extraordinary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ssisting the individuals in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is, however, and it should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 to be the responsibility of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man Resource Administration, to proces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es and to do so in accordance with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tions and in a timely manner as it dic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at, unfortunately, we continue to hear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RA is responsible for enroll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ever, what we hear anecdotally and both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istics is that clients continue if they ar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wed to submit an application, or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tunate enough to get into the front doo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 to report long waits, refusals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-hour appointments, and clients who are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give in an application must come in for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sits and requested multiple forms of docu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it's not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me of this continu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itudinal problems on the worker and of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self. A lot of it, however, has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logs and shortages of staff since HR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loyment continues to shr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recently received repo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ers were over 30 days, over 30 days la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n-public assistance centers, the applicatio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being processed. This is at mass, work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ling us there's no way we can do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 in a timely fashion, we don't have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pacity. They continue to tell us --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d-September, or mid-October, rather, an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ses from the beginning of September, or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interviewed in the beginning of September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seen at the end of October, just being s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cisions haven't been made f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deed, HRA's own jobstat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llustrates faring on the part of administ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od stamp program in the job centers. And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just give some quick statistic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rough-by-borough basis as how food stamps and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nters are doing, are f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Queens food stamp applications f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processed within 30 days over 5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ime. Well below the Citywide average of 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. This is in Queens, and these, again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b stats, as of September, from HRA that ar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HRA's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Bronx did not provide exped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od stamps over the 30 percent of the fol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fortunate enough to be screened for exped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od stamps, and according to census data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Bronx has the largest percentage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ving in poverty in the five boroughs, and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experience has been that the backlo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nx is extremely overwhel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RA was formerly trac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itional benefit alternative, a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s and the State worked to bring in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so that folks leaving food stamps --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assistance rather, for work, can be as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receiving food stamps for at least five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out seeing a loss of benefit or red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 statistics, after show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ose to a year that only six percent of th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receiving transitional benefit alterna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tatistic was removed from the job stat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stead, a new statistic sho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51 -- excuse me, that over 27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ks receive food stamps after the six month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ring the six months after their public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es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again, this is a good way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yed with statistics showing that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suring it during the first five months to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were supposed to be receiving, a nu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be at about 100 percent, what they di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just started reporting at the six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this is a key part and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nd-in-hand with what Mark Cohen mentioned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 with continued separate determination.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mply cannot get it right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ing food stamp benefits for thos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ving the welfare rolls for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ccording to their own philosoph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ology, this is the group of folk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be supporting the most and they simp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ling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I want to highligh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formance, that does not even report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s, the impact is very difficult to asses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ddition, these statistics only reflect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mps experience for participants in job center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like to point out that 51 percent of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mp recipients participates in non-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ance centers. Fifty-one percent of all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mp participants. And there are no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istics provided by HRA on non-public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ters or the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urge the Council to require HR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 statistics on the demographic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liness of the application process at N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lso know that with Reyn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igation and in many other litig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igation that has occurred for job centers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istics actually show an improvement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re still problems, improvement in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ers. We have no idea to tell how bad NPA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doing, especially with the increase in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mp participation specifically at NPA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se are where most working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 and apply, at NPA centers. We want to ec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me recommendations made by our colleagues.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tress again that statistics should be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fically for NPA centers, that transitional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mp recipients should be included in current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 reports so we can carefully monitor th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program. And we'd like to encou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 any managerial efficiencies to be remed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s well as to improvement in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n hiring the proper staff so that case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urrent administration of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mps is an antiquated paper system, no on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n their business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I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ciate your last comment. It's something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, amidst this whole discussion something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mplify, because, again, the clai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is its ability to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agerial culture and approach and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ellent example right there of how we're no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welcome my colleague,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ewer, and I know my colleague Bill Perkins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, while he's going to the podium I wi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to Carlos, we are happy and sad, we ar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going to be going to the Children's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d and look forward to working with you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at's an area of course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s on quite a bit, but we're sad we're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Food Resource Center, which is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, you've done great work there,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ll see you with a new hat on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ODRIGUEZ: You absolutely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. Let me ask you, here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ionaire Mayor denying poor people foo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eason of giving. Do you see this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 government or as a matter of ill will, or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ERG: I can't characterize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nyone's heart. All I can do is factually la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actions, and all I can say is again poi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cord, that as far as I know the May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ver once let the words food stamps leave his li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 entire few years as Mayor. He delegates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legates on issues important to him, he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al responsibility. On this issue he says,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the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at some point the buck st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where. I won't hold his personal incom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m. If Franklin Roosevelt were back today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come his millions and his care for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, but all I say is the record spea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self, this Mayor has not come through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mises, not only on food stamps but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raining, on empowering work, on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w-income children be able to learn, and s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need to be held accountable for their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ons as government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OHEN: And I would like to ec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nd suggest that the answer to the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s, they have governments, you make cho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s make choices about where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ake priorities, and here the pri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man Resources Administration has consistent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cused on sanctioning individuals and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neligibles do not receive aid. There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the same comparable energy expended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eligible individuals receive assistanc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ly manner. That is the policy choice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a matter of not knowing how to run the sh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k you this. During the reference to the Giuli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where the mantra of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Human Resources Administration was quo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to create crisis in the lives of po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a way of getting them to do the right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ever that God-forsaken might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OHEN: Leave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What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OHEN: Leave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Leav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 so-to-speak. Do you think that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me philosophy, the Giuliani philosophy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ard to the fore, is continuing to be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this Administ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OHEN: We have very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idence that the same philosophy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lemented to the same de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believe that truly represen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ingness to overtly clout federal and state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we believe is going on here, however,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hostility to ensuring that eligible people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ce. Two examples; one is the refus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pt the waiver, is a strong indic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mental philosophy at play; number tw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usal to follow City Council legislation law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acted and to challenge it at court 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. We represent philosoph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finally, a failure to inv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urces is a philosophy, but I do not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the same philosophy that was at pl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or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T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gree you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OHEN: To the same degree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Right,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ilosophy, different degree. When you're c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l, it's all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ODRIGUEZ: I'd just like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at, that although the philosophy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to the same degree, the outcomes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milar because you're not dedicating th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urces where they're supposed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uring the time of economic cri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hallenge is government going to step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sure that the Administration or th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in place so that those benefits that client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this particular time are actually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's serious lack of leadershi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point, and perhaps we need to see w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dlevel managers from a government point of vie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sed to be delivering this, what they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hat they're preac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RG: Can I just say,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se in the old days of the previous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knew what we were up against. One jok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ccasionally use is, from som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 you hear rhetoric like Jess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ckson, and then policies like Jessie Holme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ruth we hear all this rhetoric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and elsewhere, we're committed to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, we're standing up for poor people, b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ies are wrong, but look at the ABOD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iver, it is the position to the r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taki and the Bush Administration. It does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one off of work requirement, all it say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you're looking for work actively, becaus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ABOD waiver, there are work require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deral law, all it says is while you're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but can't get it, you're able to fe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again, we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acterize what are in people's hearts, a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is they said they're for access for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mps, they've been limiting access to food stamp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said they're for education and train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or vetoes education and training bill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nds tax dollars to challenge you guys in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one final question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know, the Mayor recentl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orted in some magazine to say that the Giuli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 policies were divisive on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s there a color or race charac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overty that we're seeing. I know on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rlier mentioned the substantial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orities that were being afflicted. Can you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flesh that out a little bit?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mographic of those that are being deni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RG: I'll just tell you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ry. A woman called me the other day, a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man, I believe she was Jewish, she was sen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od stamps office in Harlem and she was pani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she was treated so awfully, and she sai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discriminating against me,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ees here are people of color, she didn'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erm as sensitively, but she said am I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riminated against because I'm white?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th is everyone here is treated in a shab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ner, so I don't know that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ing of that, but there is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ensitivity of the needs of low-incom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New York City happen to overwhelmingly b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An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take a stab at that touchy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OHEN: I think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niably a race cut. I don't think the race c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overt intentional discrimination, but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 it is accidental that the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nd to get the shorter shrift in the City 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ones that are most intended to benefit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ies within the City happen to be larg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ies of color, and it is very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the Mayor's focus has been, has large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programs that tend to benefit more of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ss community, and that tends to in the Cit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of a white ethnic community, and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tied to views of re-election chances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do not speculate, but I think the data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erms of where the impact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ODRIGUEZ: It's more of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lass, and, unfortunately, low-income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 to be people of color in the Cit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ther it's systematic or not, there are 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ERG: Just one quick com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 I read recently the Mayor was quoted as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there were complaints about language problem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RA offices, he hadn't heard 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ll, I don't even say if h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aints, he hadn't heard 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ODRIGUEZ: He asked in Eng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ERG: And I guess I'll say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ll, if he didn't speak the language how woul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heard, kind of facetiously, but the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cumented it, USDA has documented,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s have documented, the courts hav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st the City, if he hasn't heard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e sounds aren't out there, it'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one is not list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ant to thank you, again, for this hearing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it's again outrageous that no on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 is here. I've asked ques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ill of the Administration, and clearl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attempted to answer could not divine w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dministration's heart, in their heads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could share that with us, but neverthe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policies clearly represented ill-will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incompetence, and, again, I'm concerned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very important matters are being discussed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from the Administration comes forward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types of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need to know,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have a purposeful bias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or people which might, by the way,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ure of poverty in this City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proportionately against people of color,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perspective have a polarizing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that's importan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body say yes or no that i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endall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Chair. I just want to switch a little bi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clearer pi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percentage of the folk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at made this type of service, lik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mps and Medicaid, et cetera, as opposed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receiving right now? Do you have any gues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ODRIGUEZ: Well, we estim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800,000 New Yorkers are eligible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ipating for food stamps in New York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number is considerably conservative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d or it was derived using census data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00 census, and we know that since then the econ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only gotten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would say anywhere between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50 percent of those that are eligibl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ipating in the program.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 is actually consistent with what USDA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ate participation could be. And as we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st of the participation in New York State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igible population, i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My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ome of these problems is not to always just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m but try to accomplish solutions.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sitting here, I was thinking about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od stamps, Medicaid and public assistance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at we can focus on having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zations that will be given the ta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estigating and doing the application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you put out an RFP or whatever,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cause to me enough is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e, so you can get a little hel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ODRIGUEZ: Well, I think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es to be important,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ibility and government relations dict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nly agency that can process the appli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government agency, in this case it would be H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think this is really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government responsibility not being fulfi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need to make sure that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ility is fulfilled, instead of hand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to a sector that may not be as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u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outreach is importa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application assistance is vital;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ility should be government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TEWART: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is that, yes, government might b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o it, but if we had a CBO out there that foc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application, the two-page application,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that information, and you take in a bat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s to the Administration and say lis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it now and we expect to get result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30 days as mandated, that it will be proc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will then make it eas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ODRIGUEZ: I'm actu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of funding for more oversight, and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ing more of an oversight Committee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-based oversight in the community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ead of being bogged down with the delive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 service, you can actually step back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bigger picture and more of a legisl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thoritative view as to what's happen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and are laws actually being follow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 rules being administered the righ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OHEN: If I may?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ry there has been some attempts to experi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what the Council member is proposing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ample, in Illinois there was an attempt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-based organizations in the Chil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 with the idea that that would bo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rollment, specifically in communities of col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communities where English is not a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results tended to be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appointing because the enrollment rates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 dramatically over those when the job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of the government, and there tend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s about both accountability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formance, but also fiscal accountability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money trail was fo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share the concerns rai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the governmental obligation exists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effort should be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 enforce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wever, we do believe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important role that can be play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-for-profits and community-based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furthering outreach and in increasing over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 example, it would be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sy to ensure that simplified public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od stamps and Medicaid applications ar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all community centers, health provid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urches and other comparable institutions,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izen centers throughout the City. I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-for-profits wish as part of their 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 people in filling out the forms, as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earned income tax credit and other form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ght to be encouraged to do so, and the City 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encouraged to have community liais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 with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ever, the ultimat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is task needs to remain where t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nd of oversight that ensures that the oblig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being complied with 100 percent, not 5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ERG: May I just add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man. You should be awar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s, particularly CFRC are doing ma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ounts of outreach on the food stamps program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, less so, a lot of organiz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ing this, the Public Advocate talked abou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 to do this. So, we are trying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ing some success, but the bottom line is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ng people to the door and then the City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ks them out. That's the equivalent of hav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se neighborhood volunteer community anti-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trols, who capture criminals and the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n't book them and put them in prison. S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ing our job already, we've dramatically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the kind of thing you're talking abou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concerns about exactly where the line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does the formal signing up of peopl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ill is a federal -- a government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 federal law, but I guess what we're saying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reach is important, but if after the outrea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e all of these barriers still exist, the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n't going to be that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 to that, I want to find out, if you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now, I want to know what percentag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doing that you get success with. If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e the 100 applications and you're doing it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age of that do you get within the 30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mand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ODRIGUEZ: Well, what we can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nce we don't have responsibility or contro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ther the benefits actually distributed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that over 30 percent of the folk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 outreach to make an attempt to go and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food stamps. We don't control what happen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ttempt happens, but we do know that ove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, which is overwhelming results, actuall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nd try to apply for food stamps.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tten confirmation that a good number of th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 the worst years actually wind up getting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the problem again is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s after they try to submit the applicat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care of a lot of the barriers by provid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tion and helping clients to fill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tion, but if they have to come in and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cumentation that's not required,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se the client. If you tell the client to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lose three days of work, to come in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tle bits and pieces of appointment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lose the client. And these ar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 to be out of our control and reall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improvement in government that we're wait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ERG: And in the pilot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of us are involved in, we are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ting data back from HRA about specific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ying, so we theoretically sh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swer that question and HRA should, that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n't seen that data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ODRIGUEZ: But always re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 matter how many folks we see, and CFRC in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reach program, we reach out, over 50,000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he media campaign, or close to 1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ks in the media campaign, and we pre-scree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4,000 households a year. That is a fra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ount of folks, and we have a large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itiatives, that's a fraction of the folk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igible for food stamps. And the bottom li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, this is the privilege few that actual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istance above and beyond what every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itled to, which is to go into the office,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application, and be accepted to the food st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if they're elig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An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 that I have found when one comes in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sort of assistance in my district off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, you would fill out, try to get them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to deal with food stamps, then you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Medicaid and then you have go to some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n for public assistance you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other person. So, it's discouraging to the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y have to go to five, six different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eet with five, six different people, with f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x different interviews. And it really discour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'm looking to see way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can have it like a one-stop system where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 could fill out one application,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is being done. I know we we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at in previous hearings, but it's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ll force yet as far as trying to put everyth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puter. So, maybe we need to look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, Council member. I want to thank this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ve been very helpful, as always. Today'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rt of is the sacred and the profane, we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good side, which is all the good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the good advocacy is being done, and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's report as well, and the USDA repor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was extremely helpful; and we've s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fane which is the fact that we're st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ting the attention that we deserve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I want to thank you for the work you're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please keep do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last panel that's coming up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ree people. Doreen Wohl, Clarissa Gomez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sephine Bennett, and we welcom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lcome. And who would like to beg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, my name is Doreen Wohl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xecutive Director of the West Sid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st Hunger. We're one of the emergency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ntries, food program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have in front of you two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estimony that we're presenting. The fir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age, and this gives you a ten-year look a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emergency food has increased at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mpaign Against Hunger over the t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1993, we were providing 14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od for 143,000 meals a year, and in our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 '03 we provided 834, 696 meals to peopl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a food pantry. We're set up like a super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we have customers, and our custom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w-income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I have listened to the abu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RA is heeping on lower-income people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prised that more people are coming to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od programs, because we try and tre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icely, and we don't put up barriers. If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for food, we have food available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I must tell you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ing now an overwhelming demand that we'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ed before. We're having to restrict tha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households that can come and get food to 15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60 per day, and that people are coming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turned away at other places, and we a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0:00 in the morning the list is full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ing to stay to people, I'm sorry we won't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ake you today, come back tomorrow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ng a potentially ugly and violent scen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, I know you're hearing that, and that sc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created because people are not getting th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mps that would enable them not to hav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emergency f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do have to say to you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teful we're having this hearing,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ind you that people are hungry every da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, it's not only something at Thanksgivi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hristmastime when those of us that are well f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el guilty. There are people coming year-rou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emergency food and as you can see fro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istics, it's getting larger and larg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rger, because the government is failing to d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sh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tatistics are people, and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put together in the testimony 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ries of the actual experience that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, and I want to introduce Clarissa Gomez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of the counselors at West Side Campaig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nger, and who meets with probably as many as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60 households each day, and assists them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gaining the emergency food that we hav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ying to access things like food stamps,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urance, decent housing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GOMEZ: Hi. Like Doreen said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me is Clarissa Gomez. I'm one of th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 counselors that at any given point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ing in the food pantry has to come throug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 one of us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fore I begin, I'd would just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colleagues before me and like my Director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thank the Chair and the Committee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hearing on this very pressing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I'll just start with one sto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 you an example of what's going on when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 try and access food stamps, and this is a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s. Gom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Gomez and her husband liv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-bedroom apartment with their three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s 12, six and one. They applied for food stam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year ago, but were sent a denial notice,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fact that their three children had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ve years in the country as legal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Gomez called the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ights Food Stamp Office one month ago to in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her family's eligibility because she had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s of 10/1/2003, qualified legal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 could be included in the food st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ehold, regardless of their date of entr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er husband works full-time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 care agency doing custodial work, ea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ximately 496 biweekly after taxes.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-year-old son receives a monthly SSI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573 for a severe asthmatic disability, acquir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ult of being born four months prematur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y pay 690 a month for rent,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ricity and gas. Mrs. Gomez was tol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one that her family would not be eligible for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mps, simply based on the fact that her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ives SS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 counselor from the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mpaign Against hunger checked the famil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igibility against the public benefits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er, their on-line food stamp calculat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imated that the family would be elig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ximately 25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here's a perfect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one that, and thanks to the counselor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le to figure that out but otherwi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So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rify it, it was inaccurate that that food st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 said that the SSI disqualified the fami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GOMEZ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eBLASIO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OHL: On the next pag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r lines in relation to Sandra Campbell.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were going to be coming down, I w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iting room where maybe 100 or so household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iting and asked if anybody had had difficul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od stamps, and Sandra, who is 38, has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, ten, nine, seven and three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tunate to live in a five-room apartment in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lem. She works part-time as a home health a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earns approximately $120 a week. Her r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156 a month, and is subsidized b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March 2001 her food stam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duced from 324 to 170 a month. When we es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the use of the calculator how much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be receiving, she should be receiving $4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th in food st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is is a wrong amount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in place since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OMEZ: And the final sto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going to share is also from a client at WSCA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this one is anonymous. It's the last stor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59-year-old woman lives wit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sband, doubled up in an apartment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applied for food stamps and public benef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assistance at the Yorkville Job Cen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03, in June. They were first denied for c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efits based upon their income from part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bs. Each earns $56 a week doing inventory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were determined eligible for food stamp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July '03, yet the benefits were never activ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r months has passed and they have strugg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ormously in time to communicat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eworker regarding the status of their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y attempted to conta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ervisor of the unit and left multiple mess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no action was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arting in October, 2003, a WSC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selor left several messages for the supervis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well as the Deputy Director at the cen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ill no action was taken on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nally, on November 21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ervisor returned her call and repor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uter system had been down for the past week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ured her that a worker would get on the ca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enefits would be in on either this Satur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22nd, or the following Tuesday, the 25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woman, of course, was skep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she heard this many times befo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e is still p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WOHL: So these are just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ries of people being denied, people being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rong amount and it's always too litt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n after determination that somebod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ting food stamps, the case not being acti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many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Let's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more witness and then we'll tak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enne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ENNETT: Hello. And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ank everybody for allowing 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Tou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ton there and get the microphone turn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ENNETT: Hell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ENNETT: Okay. I'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hairperson and everybody on th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ing me. I was listening to everybody's s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body's here that's told the story i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nt through. So, I guess you won't be shock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thing I tell you. But I'm a single perso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less, and I have a church I have to c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nctuary, and I go to their outreach progr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ocial worker helped me apply for th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mps and Medicaid and a lot of red tape.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have two pieces of paper, I have the form.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od stamps it's two pieces, besides th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ge, okay? So that is true, that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yway, I was told that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nied because at that time I had my son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dget and he didn't want to go through the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'd rather find a job and do what he had to do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kay, I understood that. Then I went and appli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self, and I'm still running into red tape,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ld that my income is too high. I rece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nsion, and it's only $541, and I have to live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at, and it's very hard. Plus I have to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MetroCard for 30 days, and that's for two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body's seeing that. And I'm running into obsta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Medicaid. I applied, they gave me an HMO.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is day I have no Medicaid, okay? I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ctors, he's billing me. I'm fac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sibility of having a whole line of bill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ping this week I should be hearing from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mps, but I can't guarante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know, I feel a little bi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 see that I'm not the only one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happening all around. When they say they g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do statistics, where are they doing them at?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here in New York? Are they at a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? I really think they need to do it w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really needed, because it's more than th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per, it's the reality, the humiliation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 have to deal with, and sometimes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, or that you may want to cry.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s hunger unless they're really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al with it. I'm talking about waking up an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ngry, but you give your son your last two 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llars because you know he gotta go out ther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don't say that you hungry, because you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go to a soup kitchen, you understand?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is not feasible for you to eat that foo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ght be a diabetic, like I am. You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 wrong with you, but you still go on.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I've been, the doors have been shut in my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many times, I probably don't know what it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oor to be open, but I'm here and I'm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ing what I hav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like I said, if they sl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or again, I think I could deal with that, too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aling with it now. But eventually those doo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open. I just want somebody to hear me and hea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t's not just me. There's a whole lo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re going through this. It's not so mu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perwork, it's the people that talk to you. You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for hours. If you're hungry, if your chil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ngry, there's no way, nothing that you can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there's noth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ent to one office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had, I think that was the best office I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hey had something like a food pant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ittle kids that was crying, you know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dn't have breakfast, and they was able to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children something, okay? I looked at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said, gee, this is great. It's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. Well, when? That's what I want to know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know when?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really wonderful testimony, becaus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tting us know exactly what's really happe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appreciate that you're telling us the whol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also appreciate that you are showing such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everance and strength, and I just want to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keep doing what you're doing and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re your strength, and we want to help in an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know my colleagu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le Brewer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reen, and your staff. And I know how gre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. I know how many people are waiting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iting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you call the food stamp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ay that the number is wrong, what happens?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 it get resolved, or does it get resol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's the follow-up, from HRA's perspec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GOMEZ: It's interesting you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because to get to the point where you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 to a human person is in and of itself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ny a time myself and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colleagues have to call week after week,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ssages, not just with the individual case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with the supervisor of the unit, and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upervisor is a lot more responsive, I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dmit. And for the most part, they do list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one individual case we actually did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s retroactive. What happens is that the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issued paper sometimes if the clien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, and even when they're giv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roactive benefits they don't know when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igible for. And there's never, as weird 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sound, there's never a formal apology f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ing messed up so bad on their case, which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one of the biggest problems. It's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atment that you get when you're there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humanizing it is, and then even after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, you know, once in a blue something i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it, you still feel no personal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t's just done so inform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So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, is you don't have any special e-mail or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e or special phone number, you have to just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gular number, even as a casework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GOMEZ: Oh, yes, yes, defini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special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Or no e-ma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GOMEZ: No, none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 who is waiting at your desk,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at your desk, so I know them well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iting at your desk then goes back home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't resolve it then, and then you keep in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at individual and they wa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GOMEZ: Right. Right. We tr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rdest to keep in contact. Like you know, we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any clients a day, so I myself may be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75 clients in one single day, and we do try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ch client the individual attention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they have a matter that's pressing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ways have to rely that they're going to come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ometimes they just get frustrated, the sam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don't want to keep going back to the food st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, they may choose not to come back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it's just too much of a frustrati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e percentage is, just anecdotally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ho have miscalculations, in term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od stamps? I know it's just a gu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GOMEZ: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It seem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l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GOMEZ: Yes, it seems like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GOM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a social worker, you find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75 clients in one day, that's what you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GOMEZ: Yes. Sometimes les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TEWART: And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overwhelming that you have to do 75 cli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day? And you have a range of thing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do, maybe fill out the application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 the Department on behalf of applying;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at's a l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GOM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WOHL: And it's wastefu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 of the City because the City should b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. We're doing duplicate work becaus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failed to do it correctly in the firs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then having to follow up to correc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f you're really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urces of the City as a whole, this is wast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should be done correctly the first tim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cial worker, do you have to go out and see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that need this, or people have to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GOMEZ: No, we're in a very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ition at WSCAH because clients come to u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ergency food, and that's their priority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ime, and through the intake process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 with a counselor, is when we really try an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why they're there and why is it that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ergency food and what are some of the other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y're ha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we do not have to do any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So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ds you're saying that there are a lot of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there who may not even know to com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75, in other words, if you were a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reach, you would be able to find 3,000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day that need the hel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GOME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And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that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GOMEZ: Right. And lik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or was saying, we find ourselves turning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rge numbers of clients more so every day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 and give them listings for other food pan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ther places to go but the resour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m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's fortunate that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n-profits and food pantries are stepping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te, but it's unfortunate that we have to do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result of the irresponsibility of H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ther question is, do you find it difficul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lients not giving you the amount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need so that at least you can proces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y to have that application processed in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GOMEZ: No, actually the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very forthcoming, only because they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a lot. So, they're always very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someone help, someone, anyone, and we tr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like I said we try our hardest but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us it's just as hard to communicate with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e person that will give us the answe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end of that 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WOHL: If you look a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st pages of the testimony, this is an analy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9,000 households who came to us last year,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year that ended June 30th, for emergency f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ctually in our intake process we do quit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information. We don't have difficul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stomers sharing that with us, because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ed for food is only a symptom, it's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 number of other things, and if we can b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stance to them in accessing health insu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going to save them and therefore it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need for f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f looking at that back pag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information in terms of ethnicity and house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ze, level of education reached by the 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eholds, primary sources of income,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me to us last year, only 37 percent were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od stamps, in a population really where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close to 10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31 percent of the people who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us were, there were working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eh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y I ask that question is that, in the fie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, in my office I find that, you know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y for the first time to assist and we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cess of why they are in the situ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d out that the clients sometimes delibe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hold information, and not until we go throug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ray of back and forth questions and reach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like the landlord or to reach out to other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dministration, that we find out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telling us the truth and it puts u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uation whereby it's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'm wondering if it'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here in terms of they getting their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mps or getting their public assist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WOHL: We do ask for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ount of documentation. So, customers coming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food, they receive the amount of food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household size, so we do require docu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every household. We do require document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s of income, so if somebody is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istance, they'll bring in their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ntouts, or if somebody is working they'll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ir pay stub, so we do require a certain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docu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thank this panel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hing more powerful than the real life examp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both the numbers you provided and the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ries, I think they speak volumes to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se we talked about earlier in the hearing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for the good work you do, and both perseve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Ms. Bennett's part and perseverance on your p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elping your many clients is helping us all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WOHL: We'd like to invite you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during the week to come to West Side Campa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n you'll find the 100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iting room who you would be able to speak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WOHL: It's hard for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eBLASIO: I'd lik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 Thank you very much. Happy Thanksg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GOM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Ye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ed to find out, how did the program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cause I'm looking at other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y spoke about you having four cent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al -- HRA to deal with this, and I'm wondering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as a community-based organization, how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WOHL: We're housed in the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St. Paul, St. Andrew, and back in 1978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ister found that he was being approac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coming to the church asking for hel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od, and so he challenged the congregati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to come up with a response to that.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a study done in the area, interviews were don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cooperatively with Columbia Univers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decided that the complimentary ne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would be to have a food pantry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number of senior citizen meal programs al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a food pantry can provide people with fo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can take home and cook in their own homes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arget population was really family,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children and the elderly, people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artments, who had places where they could c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o starting back in 1978 the food pantr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ab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So at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 you submit proposals and you're the RFP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WOHL: We're funded by a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funded partly by government sources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th Department sees us as a nutrition program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some money from the City and t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ed by the local religious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nagogues and churches, as well 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u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 the goo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WOH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. This meeting of the General Welfar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concluded at 12:4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MARY ROSS, do hereby cert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oregoing is a true and accurate transcri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4th day of Nov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MARY 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MARY ROS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ARY RO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6:40:00Z</dcterms:created>
  <dc:creator>humdelfr</dc:creator>
  <dc:description/>
  <dc:language>en-US</dc:language>
  <cp:lastModifiedBy>humdelfr</cp:lastModifiedBy>
  <dcterms:modified xsi:type="dcterms:W3CDTF">2004-01-07T16:40:00Z</dcterms:modified>
  <cp:revision>3</cp:revision>
  <dc:subject/>
  <dc:title> </dc:title>
</cp:coreProperties>
</file>